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к проекту закона Нижегородской области </w:t>
      </w:r>
    </w:p>
    <w:p>
      <w:pPr>
        <w:pStyle w:val="ConsPlusTitle"/>
        <w:ind w:firstLine="709"/>
        <w:jc w:val="center"/>
        <w:rPr/>
      </w:pPr>
      <w:r>
        <w:rPr>
          <w:rFonts w:cs="Times New Roman" w:ascii="Times New Roman" w:hAnsi="Times New Roman"/>
          <w:bCs w:val="false"/>
          <w:sz w:val="32"/>
          <w:szCs w:val="32"/>
        </w:rPr>
        <w:t>"Об областном бюджете на 2023 год и на плановый период 2024 и 2025 годов</w:t>
      </w:r>
      <w:r>
        <w:rPr>
          <w:rFonts w:cs="Times New Roman" w:ascii="Times New Roman" w:hAnsi="Times New Roman"/>
          <w:sz w:val="32"/>
          <w:szCs w:val="32"/>
        </w:rPr>
        <w:t>"</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екта областного бюджета на 2023 год и на плановый период 2024 и 2025 годов осуществлялось исходя из необходимости реализации поручений Президента Российской Федерации, данных в Посланиях Федеральному Собранию Российской Федерации и Основных направлений бюджетной и налоговой политики Нижегородской области на 2023 год и на плановый период 2024 и 2025 годов, утвержденных постановлением Правительства Нижегородской области от 12 сентября 2022 г. № 720.</w:t>
      </w:r>
    </w:p>
    <w:p>
      <w:pPr>
        <w:pStyle w:val="Normal"/>
        <w:spacing w:lineRule="auto" w:line="240" w:before="0" w:after="0"/>
        <w:ind w:firstLine="709"/>
        <w:jc w:val="both"/>
        <w:rPr/>
      </w:pPr>
      <w:r>
        <w:rPr>
          <w:rFonts w:cs="Times New Roman" w:ascii="Times New Roman" w:hAnsi="Times New Roman"/>
          <w:sz w:val="28"/>
          <w:szCs w:val="28"/>
        </w:rPr>
        <w:t>Проект областного бюджета сформирован на основе прогноза социально-экономического развития Нижегородской области на среднесрочный период 2023 год и на плановый период 2024 и 2025 года.</w:t>
      </w:r>
    </w:p>
    <w:p>
      <w:pPr>
        <w:pStyle w:val="Normal"/>
        <w:spacing w:lineRule="auto" w:line="240" w:before="0" w:after="0"/>
        <w:ind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center"/>
        <w:rPr/>
      </w:pPr>
      <w:r>
        <w:rPr>
          <w:rFonts w:cs="Times New Roman" w:ascii="Times New Roman" w:hAnsi="Times New Roman"/>
          <w:b/>
          <w:sz w:val="28"/>
          <w:szCs w:val="28"/>
        </w:rPr>
        <w:t>Основные параметры областного бюджета на 2023-2025  годы</w:t>
      </w:r>
    </w:p>
    <w:p>
      <w:pPr>
        <w:pStyle w:val="Normal"/>
        <w:spacing w:lineRule="auto" w:line="240" w:before="0" w:after="0"/>
        <w:ind w:firstLine="709"/>
        <w:jc w:val="right"/>
        <w:rPr/>
      </w:pPr>
      <w:r>
        <w:rPr>
          <w:rFonts w:eastAsia="Times New Roman"/>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5 год</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0 558 59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47 143 0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242 906 492,4</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7 350 1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8 379 5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6 906 492,4</w:t>
            </w:r>
          </w:p>
        </w:tc>
      </w:tr>
      <w:tr>
        <w:trPr>
          <w:trHeight w:val="8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фицит/Профици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i/>
                <w:sz w:val="28"/>
                <w:szCs w:val="28"/>
              </w:rPr>
              <w:t>(доходы -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791 5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236 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000 000,0</w:t>
            </w:r>
          </w:p>
        </w:tc>
      </w:tr>
    </w:tbl>
    <w:p>
      <w:pPr>
        <w:pStyle w:val="Normal"/>
        <w:spacing w:lineRule="auto" w:line="240" w:before="0" w:after="0"/>
        <w:ind w:firstLine="709"/>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Доходы</w:t>
      </w:r>
    </w:p>
    <w:p>
      <w:pPr>
        <w:pStyle w:val="Normal"/>
        <w:spacing w:lineRule="auto" w:line="240" w:before="0" w:after="0"/>
        <w:ind w:firstLine="709"/>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консолидированного бюджета Нижегородской области на 2023 год, в том числе областного бюджета, рассчитывались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учитывались:</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федерального закона "О федеральном бюджете на 2023 год и на плановый период 2024 и 2025 год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направления бюджетной, налоговой политики и таможенно-тарифной политики Российской Федерации на 2023 год и на плановый период 2024 и 2025 год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ные направления бюджетной и налоговой политики Нижегородской области на 2023 год и на плановый период 2024 и 2025 годов, утвержденные постановлением Правительства Нижегородской области от 12 сентября 2022 года № 720;</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роект прогноза социально-экономического развития Нижегородской области на среднесрочный период (на 2023 год и на плановый период 2024 и 2025 годов).</w:t>
      </w:r>
    </w:p>
    <w:p>
      <w:pPr>
        <w:pStyle w:val="Normal"/>
        <w:tabs>
          <w:tab w:val="clear" w:pos="708"/>
          <w:tab w:val="left" w:pos="103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счетов доходных источников консолидированного бюджета заложен прогноз оценки основных макроэкономических показателей на 2023-2025 годы в разрезе муниципальных и городских округов.</w:t>
      </w:r>
    </w:p>
    <w:p>
      <w:pPr>
        <w:pStyle w:val="Normal"/>
        <w:tabs>
          <w:tab w:val="clear" w:pos="708"/>
          <w:tab w:val="left" w:pos="10348" w:leader="none"/>
        </w:tabs>
        <w:spacing w:lineRule="auto" w:line="240" w:before="0" w:after="0"/>
        <w:ind w:firstLine="709"/>
        <w:jc w:val="both"/>
        <w:rPr/>
      </w:pPr>
      <w:r>
        <w:rPr>
          <w:rFonts w:eastAsia="Times New Roman" w:cs="Times New Roman" w:ascii="Times New Roman" w:hAnsi="Times New Roman"/>
          <w:sz w:val="28"/>
          <w:szCs w:val="28"/>
          <w:lang w:eastAsia="ru-RU"/>
        </w:rPr>
        <w:t>В прогнозе учтена также информация главных администраторов доходов бюджета о состоянии и перспективах развития курируемых ими направлений, данные отчетности Федеральной налоговой службы по форме 5 (отчет о налоговой базе по отдельным видам налогов), по форме 1-НМ (отчет о поступлении налоговых платежей и других доходов в бюджетную систему), динамика поступлений сумм конкретных доходных источников за ряд предыдущих лет, а также прогнозируемы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2023 год среднегодовой индекс-дефлятор в размере 106,5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вышеизложенного 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ижегородской области</w:t>
      </w:r>
      <w:r>
        <w:rPr>
          <w:rFonts w:eastAsia="Times New Roman" w:cs="Times New Roman" w:ascii="Times New Roman" w:hAnsi="Times New Roman"/>
          <w:b/>
          <w:bCs/>
          <w:sz w:val="28"/>
          <w:szCs w:val="28"/>
          <w:lang w:eastAsia="ru-RU"/>
        </w:rPr>
        <w:t xml:space="preserve"> на 2023 год </w:t>
      </w:r>
      <w:r>
        <w:rPr>
          <w:rFonts w:eastAsia="Times New Roman" w:cs="Times New Roman" w:ascii="Times New Roman" w:hAnsi="Times New Roman"/>
          <w:sz w:val="28"/>
          <w:szCs w:val="28"/>
          <w:lang w:eastAsia="ru-RU"/>
        </w:rPr>
        <w:t>состави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49 030 374,7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17,1% </w:t>
      </w:r>
      <w:r>
        <w:rPr>
          <w:rFonts w:eastAsia="Times New Roman" w:cs="Times New Roman" w:ascii="Times New Roman" w:hAnsi="Times New Roman"/>
          <w:bCs/>
          <w:sz w:val="28"/>
          <w:szCs w:val="28"/>
          <w:lang w:eastAsia="ru-RU"/>
        </w:rPr>
        <w:t>к первоначальному плану на 2022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 xml:space="preserve">областного бюджета </w:t>
      </w:r>
      <w:r>
        <w:rPr>
          <w:rFonts w:eastAsia="Times New Roman" w:cs="Times New Roman" w:ascii="Times New Roman" w:hAnsi="Times New Roman"/>
          <w:bCs/>
          <w:sz w:val="28"/>
          <w:szCs w:val="28"/>
          <w:lang w:eastAsia="ru-RU"/>
        </w:rPr>
        <w:t>– 204 668 867,5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16,8% к первоначальному плану на 2022 год).</w:t>
      </w:r>
      <w:r>
        <w:rPr>
          <w:rFonts w:eastAsia="Times New Roman" w:cs="Times New Roman" w:ascii="Times New Roman" w:hAnsi="Times New Roman"/>
          <w:sz w:val="28"/>
          <w:szCs w:val="28"/>
          <w:lang w:eastAsia="ru-RU"/>
        </w:rPr>
        <w:t xml:space="preserve"> Прогноз </w:t>
      </w:r>
      <w:r>
        <w:rPr>
          <w:rFonts w:eastAsia="Times New Roman" w:cs="Times New Roman" w:ascii="Times New Roman" w:hAnsi="Times New Roman"/>
          <w:bCs/>
          <w:sz w:val="28"/>
          <w:szCs w:val="28"/>
          <w:lang w:eastAsia="ru-RU"/>
        </w:rPr>
        <w:t>неналоговых до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олидированного бюджета составил</w:t>
      </w:r>
      <w:r>
        <w:rPr>
          <w:rFonts w:eastAsia="Times New Roman" w:cs="Times New Roman" w:ascii="Times New Roman" w:hAnsi="Times New Roman"/>
          <w:sz w:val="28"/>
          <w:szCs w:val="28"/>
          <w:lang w:eastAsia="ru-RU"/>
        </w:rPr>
        <w:t xml:space="preserve"> 8 415 802,6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20,6% к первоначальному плану на 2022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 бюджета</w:t>
      </w:r>
      <w:r>
        <w:rPr>
          <w:rFonts w:eastAsia="Times New Roman" w:cs="Times New Roman" w:ascii="Times New Roman" w:hAnsi="Times New Roman"/>
          <w:bCs/>
          <w:sz w:val="28"/>
          <w:szCs w:val="28"/>
          <w:lang w:eastAsia="ru-RU"/>
        </w:rPr>
        <w:t xml:space="preserve"> – 3 374 862,1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51,3% к </w:t>
      </w:r>
      <w:r>
        <w:rPr>
          <w:rFonts w:eastAsia="Times New Roman" w:cs="Times New Roman" w:ascii="Times New Roman" w:hAnsi="Times New Roman"/>
          <w:bCs/>
          <w:sz w:val="28"/>
          <w:szCs w:val="28"/>
          <w:lang w:eastAsia="ru-RU"/>
        </w:rPr>
        <w:t>первоначальному</w:t>
      </w:r>
      <w:r>
        <w:rPr>
          <w:rFonts w:eastAsia="Times New Roman" w:cs="Times New Roman" w:ascii="Times New Roman" w:hAnsi="Times New Roman"/>
          <w:sz w:val="28"/>
          <w:szCs w:val="28"/>
          <w:lang w:eastAsia="ru-RU"/>
        </w:rPr>
        <w:t xml:space="preserve"> плану на 2022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на 2024 год </w:t>
      </w:r>
      <w:r>
        <w:rPr>
          <w:rFonts w:eastAsia="Times New Roman" w:cs="Times New Roman" w:ascii="Times New Roman" w:hAnsi="Times New Roman"/>
          <w:sz w:val="28"/>
          <w:szCs w:val="28"/>
          <w:lang w:eastAsia="ru-RU"/>
        </w:rPr>
        <w:t xml:space="preserve">составил 263 197 422,9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05,7% </w:t>
      </w:r>
      <w:r>
        <w:rPr>
          <w:rFonts w:eastAsia="Times New Roman" w:cs="Times New Roman" w:ascii="Times New Roman" w:hAnsi="Times New Roman"/>
          <w:bCs/>
          <w:sz w:val="28"/>
          <w:szCs w:val="28"/>
          <w:lang w:eastAsia="ru-RU"/>
        </w:rPr>
        <w:t>к прогнозу на 2023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бюджета</w:t>
      </w:r>
      <w:r>
        <w:rPr>
          <w:rFonts w:eastAsia="Times New Roman" w:cs="Times New Roman" w:ascii="Times New Roman" w:hAnsi="Times New Roman"/>
          <w:bCs/>
          <w:sz w:val="28"/>
          <w:szCs w:val="28"/>
          <w:lang w:eastAsia="ru-RU"/>
        </w:rPr>
        <w:t xml:space="preserve"> – 215 639 877,4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5,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3 год).</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неналоговых до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олидированного бюджета составил</w:t>
      </w:r>
      <w:r>
        <w:rPr>
          <w:rFonts w:eastAsia="Times New Roman" w:cs="Times New Roman" w:ascii="Times New Roman" w:hAnsi="Times New Roman"/>
          <w:sz w:val="28"/>
          <w:szCs w:val="28"/>
          <w:lang w:eastAsia="ru-RU"/>
        </w:rPr>
        <w:t xml:space="preserve"> 8 501 311,9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01,0% </w:t>
      </w:r>
      <w:r>
        <w:rPr>
          <w:rFonts w:eastAsia="Times New Roman" w:cs="Times New Roman" w:ascii="Times New Roman" w:hAnsi="Times New Roman"/>
          <w:bCs/>
          <w:sz w:val="28"/>
          <w:szCs w:val="28"/>
          <w:lang w:eastAsia="ru-RU"/>
        </w:rPr>
        <w:t>к прогнозу на 2023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3 352 043,2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99,3% </w:t>
      </w:r>
      <w:r>
        <w:rPr>
          <w:rFonts w:eastAsia="Times New Roman" w:cs="Times New Roman" w:ascii="Times New Roman" w:hAnsi="Times New Roman"/>
          <w:bCs/>
          <w:sz w:val="28"/>
          <w:szCs w:val="28"/>
          <w:lang w:eastAsia="ru-RU"/>
        </w:rPr>
        <w:t>к прогнозу на 2023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на 2025 год </w:t>
      </w:r>
      <w:r>
        <w:rPr>
          <w:rFonts w:eastAsia="Times New Roman" w:cs="Times New Roman" w:ascii="Times New Roman" w:hAnsi="Times New Roman"/>
          <w:sz w:val="28"/>
          <w:szCs w:val="28"/>
          <w:lang w:eastAsia="ru-RU"/>
        </w:rPr>
        <w:t xml:space="preserve">составил 278 573 252,1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05,8% </w:t>
      </w:r>
      <w:r>
        <w:rPr>
          <w:rFonts w:eastAsia="Times New Roman" w:cs="Times New Roman" w:ascii="Times New Roman" w:hAnsi="Times New Roman"/>
          <w:bCs/>
          <w:sz w:val="28"/>
          <w:szCs w:val="28"/>
          <w:lang w:eastAsia="ru-RU"/>
        </w:rPr>
        <w:t>к прогнозу на 2024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бюджета</w:t>
      </w:r>
      <w:r>
        <w:rPr>
          <w:rFonts w:eastAsia="Times New Roman" w:cs="Times New Roman" w:ascii="Times New Roman" w:hAnsi="Times New Roman"/>
          <w:bCs/>
          <w:sz w:val="28"/>
          <w:szCs w:val="28"/>
          <w:lang w:eastAsia="ru-RU"/>
        </w:rPr>
        <w:t xml:space="preserve"> – 228 114 696,2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5,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4 год).</w:t>
      </w:r>
      <w:r>
        <w:rPr>
          <w:rFonts w:eastAsia="Times New Roman" w:cs="Times New Roman" w:ascii="Times New Roman" w:hAnsi="Times New Roman"/>
          <w:sz w:val="28"/>
          <w:szCs w:val="28"/>
          <w:lang w:eastAsia="ru-RU"/>
        </w:rPr>
        <w:t xml:space="preserve"> Прогноз </w:t>
      </w:r>
      <w:r>
        <w:rPr>
          <w:rFonts w:eastAsia="Times New Roman" w:cs="Times New Roman" w:ascii="Times New Roman" w:hAnsi="Times New Roman"/>
          <w:bCs/>
          <w:sz w:val="28"/>
          <w:szCs w:val="28"/>
          <w:lang w:eastAsia="ru-RU"/>
        </w:rPr>
        <w:t>неналоговых до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олидированного бюджета составил</w:t>
      </w:r>
      <w:r>
        <w:rPr>
          <w:rFonts w:eastAsia="Times New Roman" w:cs="Times New Roman" w:ascii="Times New Roman" w:hAnsi="Times New Roman"/>
          <w:sz w:val="28"/>
          <w:szCs w:val="28"/>
          <w:lang w:eastAsia="ru-RU"/>
        </w:rPr>
        <w:t xml:space="preserve"> 9 356 948,8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1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4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 4 111 383,9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22,7% </w:t>
      </w:r>
      <w:r>
        <w:rPr>
          <w:rFonts w:eastAsia="Times New Roman" w:cs="Times New Roman" w:ascii="Times New Roman" w:hAnsi="Times New Roman"/>
          <w:bCs/>
          <w:sz w:val="28"/>
          <w:szCs w:val="28"/>
          <w:lang w:eastAsia="ru-RU"/>
        </w:rPr>
        <w:t>к прогнозу на 2024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Title"/>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упления до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группам, подгруппам и статьям бюджетной классификации</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915" w:type="dxa"/>
        <w:jc w:val="left"/>
        <w:tblInd w:w="-1139" w:type="dxa"/>
        <w:tblLayout w:type="fixed"/>
        <w:tblCellMar>
          <w:top w:w="0" w:type="dxa"/>
          <w:left w:w="108" w:type="dxa"/>
          <w:bottom w:w="0" w:type="dxa"/>
          <w:right w:w="108" w:type="dxa"/>
        </w:tblCellMar>
      </w:tblPr>
      <w:tblGrid>
        <w:gridCol w:w="2552"/>
        <w:gridCol w:w="3685"/>
        <w:gridCol w:w="1560"/>
        <w:gridCol w:w="1559"/>
        <w:gridCol w:w="1559"/>
      </w:tblGrid>
      <w:tr>
        <w:trPr>
          <w:tblHeader w:val="true"/>
          <w:trHeight w:val="1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 го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08 043 7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18 991 9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32 226 08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1. 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3"/>
                <w:szCs w:val="23"/>
                <w:lang w:eastAsia="ru-RU"/>
              </w:rPr>
              <w:t>146 694 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54 707 6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61 744 16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100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 Налог на прибыль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 338 8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 674 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 771 540,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1012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1. 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 084 7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854 3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 443 41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1014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2 Налог на прибыль организаций консолидированных групп налогоплательщиков, зачисляемый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24"/>
                <w:szCs w:val="24"/>
                <w:lang w:eastAsia="ru-RU"/>
              </w:rPr>
              <w:t>18 254 1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819 9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 328 12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 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 355 4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7 033 3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1 972 62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482 4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 006 8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190 09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 5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 4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6 87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Cs/>
                <w:sz w:val="23"/>
                <w:szCs w:val="23"/>
                <w:lang w:eastAsia="ru-RU"/>
              </w:rPr>
              <w:t>1.1.2.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3"/>
                <w:szCs w:val="23"/>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0 3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03 5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3 02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1 020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4.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4 8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96 9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 80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1 020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5. 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5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3"/>
                <w:szCs w:val="23"/>
                <w:lang w:eastAsia="ru-RU"/>
              </w:rPr>
              <w:t>1 01 0208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Cs/>
                <w:sz w:val="23"/>
                <w:szCs w:val="23"/>
                <w:lang w:eastAsia="ru-RU"/>
              </w:rPr>
              <w:t>1.1.2.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3"/>
                <w:szCs w:val="23"/>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927 9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962 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600 07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7 125 6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8 268 7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1 949 20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3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7 125 6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Cs/>
                <w:sz w:val="24"/>
                <w:szCs w:val="24"/>
                <w:lang w:eastAsia="ru-RU"/>
              </w:rPr>
              <w:t>28 268 7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31 949 20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09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 Акцизы на вина, вина наливом, плодовую алкогольную продукцию, игристые вина, включая российское шампанское, а также виноградосодержащие напитки, плодовые алкогольные напитки, изготавливаемые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роизводимые на территории Российской Федерации, кроме производимых из подакцизного виног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4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98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2. Акцизы на пиво, напитки, изготавливаемые на основе пива, производи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8 6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 654 6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61 84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3. 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5 6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80 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31 315,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3"/>
                <w:szCs w:val="23"/>
                <w:lang w:eastAsia="ru-RU"/>
              </w:rPr>
              <w:t>1 03 0214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3.1. 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eastAsia="ru-RU"/>
              </w:rPr>
              <w:t>2 953 4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30 6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0 96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43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3.2. 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57 3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3 0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99 32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44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3.3. Доходы от уплаты акцизов на алкогольную продукцию с объемной долей этилового спирта свыше 9 процентов (за исключением пива, вин (кроме крепленого (ликерного) вина), вин наливом, плодовой алкогольной продукции, игристых вин, включая российское шампанское, а также за исключением виноградосодержащих напитков, плодовых алкогольных напитков, изготавливаемых без добавления ректификованного этилового спирта, произведенного из пищевого сырья, и (или) без добавления спиртованных виноградного или иного плодового сусла, и (или) без добавления дистиллятов, и (или) без добавления крепленого (ликерного) вин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выпадающих доходов бюджетов субъектов Российской Федерации в связи с передачей 50 процентов доходов от акцизов на средние дистилляты, производимые на территории Российской Федерации, в 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8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76 9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 02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9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4. Доходы от уплаты акцизов на этиловый спирт из пищевого сырья, винный спирт, виноградный спирт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9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5. Доходы от уплаты акцизов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6 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7. 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9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7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8.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48 9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85 70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8 28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3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8.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12 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434 4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18 43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3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8.2.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36 9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51 2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39 84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3"/>
                <w:szCs w:val="23"/>
                <w:lang w:eastAsia="ru-RU"/>
              </w:rPr>
              <w:t>1.2.1.9.</w:t>
            </w:r>
            <w:r>
              <w:rPr>
                <w:sz w:val="23"/>
                <w:szCs w:val="23"/>
              </w:rPr>
              <w:t xml:space="preserve"> </w:t>
            </w:r>
            <w:r>
              <w:rPr>
                <w:rFonts w:eastAsia="Times New Roman" w:cs="Times New Roman" w:ascii="Times New Roman" w:hAnsi="Times New Roman"/>
                <w:sz w:val="23"/>
                <w:szCs w:val="23"/>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4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67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4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lang w:eastAsia="ru-RU"/>
              </w:rPr>
              <w:t>1.2.1.9.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7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6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307,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4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9.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 36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0.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22 3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21 6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34 73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5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10.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71 5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80 7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2 22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5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10.2.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0 8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40 88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82 51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6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9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 8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 983,1</w:t>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6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11.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7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 0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369,0</w:t>
            </w:r>
          </w:p>
        </w:tc>
      </w:tr>
      <w:tr>
        <w:trPr>
          <w:trHeight w:val="15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6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1.2.1.11.2.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2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7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614,1</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 05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3. 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359 9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459 9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496 39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1 05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3.1. 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60 3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 915 9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910 49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5 01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1.1. 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970 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79 5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47 84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5 01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1.2. 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90 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36 4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62 640,9</w:t>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5 06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2. Налог на профессиональ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 5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0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 902,8</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6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957 6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 665 9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411 097,8</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06 02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4.1. Налог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27 7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692 2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39 95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 06 0201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3"/>
                <w:szCs w:val="23"/>
                <w:lang w:eastAsia="ru-RU"/>
              </w:rPr>
              <w:t>1.4.1.1. Налог на имущество организаций по имуществу, не входящему в Единую систему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946 2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459 9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58 35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202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1.4.1.2. Налог на имущество организаций по имуществу, входящему в Единую систему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81 4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32 3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1 595,7</w:t>
            </w:r>
          </w:p>
        </w:tc>
      </w:tr>
      <w:tr>
        <w:trPr>
          <w:trHeight w:val="4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4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 Транспортный нало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88 4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932 1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29 433,7</w:t>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4011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1. Транспорт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5 28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6 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3 30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4012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2. Транспортный налог с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93 2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16 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86 127,0</w:t>
            </w:r>
          </w:p>
        </w:tc>
      </w:tr>
      <w:tr>
        <w:trPr>
          <w:trHeight w:val="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1 06 05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sz w:val="24"/>
                <w:szCs w:val="24"/>
                <w:lang w:eastAsia="ru-RU"/>
              </w:rPr>
              <w:t xml:space="preserve">1.4.3. Налог на игорный бизне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712,0</w:t>
            </w:r>
          </w:p>
        </w:tc>
      </w:tr>
      <w:tr>
        <w:trPr>
          <w:trHeight w:val="11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7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НАЛОГИ, СБОРЫ И РЕГУЛЯРНЫЕ ПЛАТЕЖИ ЗА ПОЛЬЗОВАНИЕ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 0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3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 37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1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Налог на добычу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6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4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29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1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Налог на добычу общераспространенных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3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0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762,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108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3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4"/>
                <w:szCs w:val="24"/>
                <w:lang w:eastAsia="ru-RU"/>
              </w:rPr>
              <w:t>1 07 04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Сборы за пользование объектами животного мира и за пользование объектами водных биологически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4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2.1. Сбор за пользование объектами животного ми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0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 04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 Сбор за пользование объектами водных биологических ресурсов (по  внутренним водным объек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8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2 3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3 1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6 46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500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600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4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 Государственная пошлина за государственную регистрацию, а также за совершение прочих юридически значимых  дейст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 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8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18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2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5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5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52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8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3 0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3 7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4 79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82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1.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7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79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82 01 001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1.1. 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82 01 002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1.2. 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8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85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82 01 004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1.3. 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082 01 005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1.4. Государственная пошлина за выдачу аттестата экскурсовода (гида) или гида-переводчика, оказывающих услуги на туристических маршру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0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 Государственная пошлина за выдачу и обмен паспорта гражданина Российской Федерации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5"/>
                <w:szCs w:val="25"/>
                <w:lang w:eastAsia="ru-RU"/>
              </w:rPr>
              <w:t>13 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3 9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4 30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1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2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 Государственная пошлина за государственную регистрацию политических партий и региональных отделений политических пар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3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6.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3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7.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4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8.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 3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 3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3 30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41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1.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8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2 84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42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2.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 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 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 46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16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 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3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  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300 01 001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1.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5"/>
                <w:szCs w:val="25"/>
                <w:lang w:eastAsia="ru-RU"/>
              </w:rPr>
              <w:t>7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76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300 01 005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2.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31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1. 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8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34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2. Государственная пошлина за выдачу свидетельства о государственной аккредитации региональной спортивн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9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38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3.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39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4.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12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4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5.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14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 075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6.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6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11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7. ДОХОДЫ ОТ ИСПОЛЬЗОВАНИЯ ИМУЩЕСТВА,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58 7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68 9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05 03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1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1020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3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2. Проценты, полученные от предоставления бюджетных кредитов внутри стран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6 02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3020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2.1. Проценты, полученные от предоставления бюджетных кредитов внутри страны за счет средств бюджетов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02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3020 02 008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2.1.1. Проценты  за  пользование  бюджетными  кредитами,  выданными  из областного  бюджета  бюджетам    городских округов и муниципальных округов Нижегород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3020 02 28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2.1.2. Проценты  за  пользование  бюджетными  кредитами,  выданными  из областного  бюджета  бюджетам  городских округов  и  муниципальных округов Нижегородской области для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876,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3020 02 29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2.1.3. Проценты  за  пользование  бюджетными  кредитами,  выданными  из областного  бюджета  бюджетам  городских округов  и  муниципальных округов Нижегородской области для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8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2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22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1 0502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1.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16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2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1.1. 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0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16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26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2. 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1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26 04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2.1. 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8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41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1 0503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3. 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3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3.1.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8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7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4. 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7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4.1. Доходы от сдачи в аренду имущества, составляющего казну субъекта Российской Федерации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9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25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1 053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32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1. 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32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1.1.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7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5. Платежи от государственных и муниципальных унитарных пред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7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4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701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5.1. 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7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4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701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5.1.1.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7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14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8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6.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8020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6.1. 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9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5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 4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6 57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904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1.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7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29 49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904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1.1. Прочие поступления от использования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 7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429 49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908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2.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7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9080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2.1.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убъектов Российской Федерации,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8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7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12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8. ПЛАТЕЖИ ПРИ ПОЛЬЗОВАНИИ ПРИРОДНЫМИ РЕСУРСА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4 9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9 1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2 90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0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1. Плата за негативное воздействие на окружающую сре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9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1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87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1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1. Плата за выбросы загрязняющих веществ в атмосферный воздух стационарными объ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7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74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3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2. Плата за сбросы загрязняющих веществ в водные объе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4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787,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4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 Плата за размещение отходов производства и 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1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34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41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1. Плата за размещение отходов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9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4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72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42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2. Плата за размещение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9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1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 Платежи при пользовании недра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1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12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1.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3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2. Регулярные платежи за пользование недрами при пользовании недрами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5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3.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52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3.1.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1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4. Сборы за участие в конкурсе (аукционе) на право пользования участками нед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10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4.1. Сборы за участие в конкурсе (аукционе) на право пользования участками недр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6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3. Плата за использование ле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6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6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61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1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 Плата за использование лесов, расположенных на землях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6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6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61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13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1. 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8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14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2. Плата за использование лесов, расположенных на землях лесного фонда,  в части, превышающей минимальный размер арендной 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 445,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15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3. 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58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13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9. ДОХОДЫ ОТ ОКАЗАНИЯ ПЛАТНЫХ УСЛУГ  И КОМПЕНСАЦИИ ЗАТРАТ ГОСУДАР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7 1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3 3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1 75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0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2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3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46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020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020 01 8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190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2. Плата за предоставление информации из реестра дисквалифицированны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190 01 8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2.1. Плата за предоставление информации из реестра дисквалифицированных лиц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400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9.1.2.Плата за предоставление сведений, документов, содержащихся в государственных реестрах (регистр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410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9.1.2.1.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5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9.1.3.Плата за оказание услуг по присоединению объектов дорожного сервиса к автомобильным дорогам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520 02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9.1.3.1.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99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9.1.4. 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28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992 02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9.1.4.1. Прочие доходы от оказания платных услуг  (работ) получателями средств бюдже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9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1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28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3 020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9.2. Доходы от компенсации затрат государ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8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9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289,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06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1. Доходы, поступающие в порядке возмещения расходов, понесенных в связи с эксплуатацией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3 02062 02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1.1. Доходы, поступающие в порядке возмещения расходов, понесенных в связи с эксплуатацией имущества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7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9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3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 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7 0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25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 Прочие доходы от компенсации затрат бюдже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0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06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25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022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1. Прочие доходы от компенсации затрат бюджетов субъектов Российской Федерации, источником которых являются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4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3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33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04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2. Поступление средств от инвесторов,  осуществляющих строительство коммерческих объектов, за исключением жил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2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50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422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3. Прочие доходы от компенсации затрат бюджетов субъектов Российской Федерации, источником которых являются средства областного бюджета (средства, поступающие от возврата учреждениями субсидий на выполнение ими государственного задания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41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14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10. ДОХОДЫ ОТ ПРОДАЖИ МАТЕРИАЛЬНЫХ И НЕМАТЕРИАЛЬНЫХ АКТИВ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0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6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66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2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1.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4 02020 02 0000 4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1.1.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2022 02 0000 4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1.1.1.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9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600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0.2. Доходы от продажи земельных участков, находящих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602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2.1.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6022 02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2.1.1.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13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3.Доходы от приватизации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13020 02 0000 4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3.1.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7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3"/>
                <w:szCs w:val="23"/>
                <w:lang w:eastAsia="ru-RU"/>
              </w:rPr>
              <w:t>1 15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11.АДМИНИСТРАТИВНЫЕ ПЛАТЕЖИ И СБО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1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95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5 0200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1.1. Платежи, взимаемые государственными и муниципальными органами (организациями) за выполнение определенных функ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 89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5 0202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1.1.1. Платежи, взимаемые государственными органами (организациями) субъектов Российской Федерации за выполнение определенных функ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899,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5 070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1.2.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5 0702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1.2.1.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16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1.12. ШТРАФЫ, САНКЦИИ, ВОЗМЕЩЕНИЕ УЩЕРБ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61 7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61 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63 083,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 Административные штрафы, установленные Кодексом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7 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7 1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7 04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8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1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2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3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5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3.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законные действия по получению и (или) распространению информации, составляющей кредитную истор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5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4.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6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2.1.1.1.5.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64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2.1.1.1.6.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35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1.1.7.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8.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7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0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0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2.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0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3.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0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1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2.1.4.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2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5.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063 01 009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6.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1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7.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2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8.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07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0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6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0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3.1.1.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072 01 000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2.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1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3.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2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4.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3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5.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072 01 023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6.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23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7.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8.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9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0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1.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1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2.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1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3.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1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4.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2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5.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23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3.2.6.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23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3.2.7.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3.2.8.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97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3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2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3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2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082 01 002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3.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9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3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4.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3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5.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91,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3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6.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7.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64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0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бращения с пестицидами и агрохимика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14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4.2.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2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4.2.3.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3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4.2.4.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3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5.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083 01 003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4.2.6.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3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4.2.7.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и использования природных ресурсов на особо охраняемых природных территор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12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4.2.8.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условия обеспечения свободного доступа граждан к водному объекту общего пользования и его береговой полос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28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9.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9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08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10.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4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2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52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0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1.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04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2.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6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3.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092 01 001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4.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5.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2.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3 01 00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2.1.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3 01 001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2.2.</w:t>
            </w:r>
            <w:r>
              <w:rPr/>
              <w:t xml:space="preserve"> </w:t>
            </w:r>
            <w:r>
              <w:rPr>
                <w:rFonts w:eastAsia="Times New Roman" w:cs="Times New Roman" w:ascii="Times New Roman" w:hAnsi="Times New Roman"/>
                <w:sz w:val="23"/>
                <w:szCs w:val="23"/>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3 01 002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5.2.3.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2.4.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6.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0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6.1.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0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6.1.1.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1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1.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1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2.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2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3.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безопасности при строительстве, эксплуатации или ремонте магистральных трубопров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2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4.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2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5.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6.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 8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 9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8 96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1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1.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903 6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1 01 00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1.1.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6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 61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2.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3.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2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3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32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3 01 00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3.1.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2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2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28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3 01 000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3.2.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езаконное ограничение прав на управление транспортным средством и его 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3 01 0004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3.3.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перевозки опасных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1.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1.1.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3 01 000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1.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есоблюдение установленных правил и норм, регулирующих порядок проектирования, строительства и эксплуатации сетей и сооружений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3 01 002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2.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3 01 002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3.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4.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14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6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58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2 01 002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1.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1.2.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8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0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2.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1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3.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5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4.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10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5.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17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6.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4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7.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16 01143 01 9000 14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8.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82,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70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0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0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1.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2.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153 01 000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3.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1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4.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5.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6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3.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16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 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16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1. 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6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3 01 000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1.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3 01 000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2.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17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3.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8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4.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8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4.1.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59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2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192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1.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5,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2 01 002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1.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2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26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9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0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0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15.2.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1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15.2.4.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1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5.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2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6.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2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15.2.7.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2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8.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77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2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9.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3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1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4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1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2.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196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5.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16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20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76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4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203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2.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3.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4.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5.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1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6.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1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7.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1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1.16.1.8.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14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9.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2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1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1.1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609,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 16 01205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6.2.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3,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4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 xml:space="preserve">1.12.1.17. Административные штрафы, установленные </w:t>
            </w:r>
            <w:hyperlink r:id="rId2">
              <w:r>
                <w:rPr>
                  <w:rStyle w:val="InternetLink"/>
                  <w:rFonts w:eastAsia="Times New Roman" w:cs="Times New Roman" w:ascii="Times New Roman" w:hAnsi="Times New Roman"/>
                  <w:sz w:val="23"/>
                  <w:szCs w:val="23"/>
                  <w:u w:val="single"/>
                  <w:lang w:eastAsia="ru-RU"/>
                </w:rPr>
                <w:t>главой 15</w:t>
              </w:r>
            </w:hyperlink>
            <w:r>
              <w:rPr>
                <w:rFonts w:eastAsia="Times New Roman" w:cs="Times New Roman" w:ascii="Times New Roman" w:hAnsi="Times New Roman"/>
                <w:sz w:val="23"/>
                <w:szCs w:val="23"/>
                <w:lang w:eastAsia="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
              <w:r>
                <w:rPr>
                  <w:rStyle w:val="InternetLink"/>
                  <w:rFonts w:eastAsia="Times New Roman" w:cs="Times New Roman" w:ascii="Times New Roman" w:hAnsi="Times New Roman"/>
                  <w:sz w:val="23"/>
                  <w:szCs w:val="23"/>
                  <w:u w:val="single"/>
                  <w:lang w:eastAsia="ru-RU"/>
                </w:rPr>
                <w:t>пункте 6 статьи 46</w:t>
              </w:r>
            </w:hyperlink>
            <w:r>
              <w:rPr>
                <w:rFonts w:eastAsia="Times New Roman" w:cs="Times New Roman" w:ascii="Times New Roman" w:hAnsi="Times New Roman"/>
                <w:sz w:val="23"/>
                <w:szCs w:val="23"/>
                <w:lang w:eastAsia="ru-RU"/>
              </w:rPr>
              <w:t xml:space="preserve"> Бюджетного кодекса Российской Федерации), выявленные инспекторами Счетной палаты Российской Федерации, должностными лицами контрольно-счетных орган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4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7.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контрольно-счетных орган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200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2. 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79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3 79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792,3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201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2.1.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7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9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0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5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5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1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1.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44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1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1.1.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8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6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 44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3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2.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3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2.1.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13,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00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 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789,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277,7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02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 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13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3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021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1. 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022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2.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11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1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12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2.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12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2.1.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122 01 00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3"/>
                <w:szCs w:val="23"/>
                <w:lang w:eastAsia="ru-RU"/>
              </w:rPr>
              <w:t>1.12.4.2.1.1.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122 01 000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2.1.2.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10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 Платежи, уплачиваемые в целях возмещения в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1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106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1. Платежи, уплачиваемые в целях возмещения вреда, причиняемого автомобильным дорог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1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106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1.1. 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618,2</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00 00000 00 0000 000</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БЕЗВОЗМЕЗДНЫЕ ПОСТУПЛ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2 514 86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8 151 15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680 412,3</w:t>
            </w:r>
          </w:p>
        </w:tc>
      </w:tr>
      <w:tr>
        <w:trPr>
          <w:trHeight w:val="106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02 00000 00 0000 000</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 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0 898 33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8 151 15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680 412,3</w:t>
            </w:r>
          </w:p>
        </w:tc>
      </w:tr>
      <w:tr>
        <w:trPr>
          <w:trHeight w:val="90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02 20000 00 0000 150</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1. 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 606 35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2 144 83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609 931,9</w:t>
            </w:r>
          </w:p>
        </w:tc>
      </w:tr>
      <w:tr>
        <w:trPr>
          <w:trHeight w:val="52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014 02 0000 150</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Субсидии бюджетам субъектов Российской Федерации на стимулирование увеличения производства картофеля и овощей</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5 830,9</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5 830,9</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5 830,9</w:t>
            </w:r>
          </w:p>
        </w:tc>
      </w:tr>
      <w:tr>
        <w:trPr>
          <w:trHeight w:val="522"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028 02 0000 150</w:t>
            </w:r>
          </w:p>
        </w:tc>
        <w:tc>
          <w:tcPr>
            <w:tcW w:w="36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убсидии бюджетам субъектов Российской Федерации на поддержку региональных проектов в сфере информационных технологий</w:t>
            </w:r>
          </w:p>
        </w:tc>
        <w:tc>
          <w:tcPr>
            <w:tcW w:w="1560"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312,2</w:t>
            </w:r>
          </w:p>
        </w:tc>
        <w:tc>
          <w:tcPr>
            <w:tcW w:w="1559" w:type="dxa"/>
            <w:tcBorders>
              <w:bottom w:val="single" w:sz="4" w:space="0" w:color="000000"/>
              <w:right w:val="single" w:sz="4" w:space="0" w:color="000000"/>
            </w:tcBorders>
            <w:vAlign w:val="bottom"/>
          </w:tcPr>
          <w:p>
            <w:pPr>
              <w:pStyle w:val="Normal"/>
              <w:spacing w:before="0" w:after="20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314,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065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 Субсидии бюджетам субъектов Российской Федерации на реализацию государственных программ субъектов Российской Федерации в области использования и охраны водных объект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0 443,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9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066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 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705,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705,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705,7</w:t>
            </w:r>
          </w:p>
        </w:tc>
      </w:tr>
      <w:tr>
        <w:trPr>
          <w:trHeight w:val="19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081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 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r>
              <w:rPr/>
              <w:t xml:space="preserve"> </w:t>
            </w:r>
            <w:r>
              <w:rPr>
                <w:rFonts w:cs="Times New Roman" w:ascii="Times New Roman" w:hAnsi="Times New Roman"/>
                <w:sz w:val="23"/>
                <w:szCs w:val="23"/>
              </w:rPr>
              <w:t>в том числе спортивных сборных команд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 885,8</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3"/>
                <w:szCs w:val="23"/>
              </w:rPr>
              <w:t>15 567,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20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082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3"/>
                <w:szCs w:val="23"/>
              </w:rPr>
              <w:t>130 32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0 322,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7 204,0</w:t>
            </w:r>
          </w:p>
        </w:tc>
      </w:tr>
      <w:tr>
        <w:trPr>
          <w:trHeight w:val="29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084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7.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49 781,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79 65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9 488,3</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086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8. 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99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07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6 970,8</w:t>
            </w:r>
          </w:p>
        </w:tc>
      </w:tr>
      <w:tr>
        <w:trPr>
          <w:trHeight w:val="160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098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9. Субсидии бюджетам субъектов Российской Федерац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29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498,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89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14 02 0000 150</w:t>
            </w:r>
          </w:p>
        </w:tc>
        <w:tc>
          <w:tcPr>
            <w:tcW w:w="36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3"/>
                <w:szCs w:val="23"/>
              </w:rPr>
              <w:t>2.1.1.10. 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0 14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1 273,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28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38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1. Субсидии бюджетам субъектов Российской Федерац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0 6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0 6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8 245,0</w:t>
            </w:r>
          </w:p>
        </w:tc>
      </w:tr>
      <w:tr>
        <w:trPr>
          <w:trHeight w:val="9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63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2. 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47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2 79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69 02 0000 150</w:t>
            </w:r>
          </w:p>
        </w:tc>
        <w:tc>
          <w:tcPr>
            <w:tcW w:w="3685" w:type="dxa"/>
            <w:tcBorders>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1.13. Субсидии бюджетам субъектов Российской Федерац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9 083,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9 709,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7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73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4. Субсидии бюджетам субъектов Российской Федерации на создание детских технопарков "Кванториум"</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3"/>
                <w:szCs w:val="23"/>
              </w:rPr>
              <w:t>20 50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1 102,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826"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77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5. Субсидии бюджетам субъектов Российской Федерации на создание и обеспечение функционирования центров опережающей профессиональной подготовки</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 257,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87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6. 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 593,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6 176,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722"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90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7. Субсидии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9 8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48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192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8. Субсидии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92 210,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35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01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19. Субсидии бюджетам субъектов Российской Федерации на  развитие паллиативной медицинской помощ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9 046,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9 046,1</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3"/>
                <w:szCs w:val="23"/>
              </w:rPr>
              <w:t>96 646,8</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02 02 0000 150</w:t>
            </w:r>
          </w:p>
        </w:tc>
        <w:tc>
          <w:tcPr>
            <w:tcW w:w="36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3"/>
                <w:szCs w:val="23"/>
              </w:rPr>
              <w:t>2.1.1.20. 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9 64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9 64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772,1</w:t>
            </w:r>
          </w:p>
        </w:tc>
      </w:tr>
      <w:tr>
        <w:trPr>
          <w:trHeight w:val="716"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10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21. Субсидии бюджетам субъектов Российской Федерации на обеспечение образовательных организаций материально-технической базой для внедрения цифровой образовательной сре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2 75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3 625,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19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1.22. Субсидии бюджетам</w:t>
            </w:r>
            <w:r>
              <w:rPr/>
              <w:t xml:space="preserve"> </w:t>
            </w:r>
            <w:r>
              <w:rPr>
                <w:rFonts w:cs="Times New Roman" w:ascii="Times New Roman" w:hAnsi="Times New Roman"/>
                <w:sz w:val="23"/>
                <w:szCs w:val="23"/>
              </w:rPr>
              <w:t>субъектов Российской Федерации на создание центров цифрового образования детей</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0 322,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69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28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1.1.23. Субсидии бюджетам субъектов Российской Федерации на оснащение объектов спортивной инфраструктуры спортивно-технологическим оборудованием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563,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66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29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24. 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49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92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30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25. 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3 593,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48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32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1.1.26. 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8 354,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02 25251 00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27. Субсидии бюджетам на государственную поддержку аккредитации ветеринарных лабораторий в национальной системе аккредит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7 853,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499,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53 02 0000 150</w:t>
            </w:r>
          </w:p>
        </w:tc>
        <w:tc>
          <w:tcPr>
            <w:tcW w:w="36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3"/>
                <w:szCs w:val="23"/>
              </w:rPr>
              <w:t>2.1.1.28. 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5 016,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56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29. Субсидии бюджетам субъектов Российской Федерац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04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986"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2 2525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0. Субсидии бюджетам субъектов Российской Федерации на государственную поддержку стимулирования увеличения производства масличных культур</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1 5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73 6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36 800,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76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1. Субсидии бюджетам субъектов Российской Федерации на софинансирование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7 15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4 36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6 822,0</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89 02 0000 150</w:t>
            </w:r>
          </w:p>
        </w:tc>
        <w:tc>
          <w:tcPr>
            <w:tcW w:w="36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3"/>
                <w:szCs w:val="23"/>
              </w:rPr>
              <w:t>2.1.1.32. Субсидии бюджетам субъектов Российской Федерации  в целях достижения результатов национального проекта "Производительность труда"</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5 753,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91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3. Субсидии бюджетам субъектов Российской Федерации на повышение эффективности службы занятост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 23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 849,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70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299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4. 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30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113,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70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02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5. 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251 61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04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6. 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64 91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64 91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79 519,5</w:t>
            </w:r>
          </w:p>
        </w:tc>
      </w:tr>
      <w:tr>
        <w:trPr>
          <w:trHeight w:val="129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05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7. Субсидии бюджетам субъектов Российской Федерации на создание новых мест в общеобразовательных организациях в связи с ростом числа обучающихся, вызванным демографическим фактором</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745 665,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011 824,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82 749,9</w:t>
            </w:r>
          </w:p>
        </w:tc>
      </w:tr>
      <w:tr>
        <w:trPr>
          <w:trHeight w:val="48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30 02 0000 150</w:t>
            </w:r>
          </w:p>
        </w:tc>
        <w:tc>
          <w:tcPr>
            <w:tcW w:w="36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3"/>
                <w:szCs w:val="23"/>
              </w:rPr>
              <w:t>2.1.1.38. Субсидии бюджетам субъектов Российской Федерации на создание и внедрение программы поддержки и продвижения событийных мероприят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0 369,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91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32 02 0000 150</w:t>
            </w:r>
          </w:p>
        </w:tc>
        <w:tc>
          <w:tcPr>
            <w:tcW w:w="3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39. 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8 651,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01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35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0. Субсидии бюджетам субъектов Российской Федерации на развитие инфраструктуры туризм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6 316,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90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4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1. Субсидии бюджетам субъектов Российской Федерации на развитие сельского туризм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 5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 35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 35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2 2535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2. Субсидии бюджетам субъектов Российской Федерации на возмещение производителям зерновых культур части затрат на производство и реализацию зерновых культур</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5 66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5 664,4</w:t>
            </w:r>
          </w:p>
        </w:tc>
      </w:tr>
      <w:tr>
        <w:trPr>
          <w:trHeight w:val="14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59 02 0000 150</w:t>
            </w:r>
          </w:p>
        </w:tc>
        <w:tc>
          <w:tcPr>
            <w:tcW w:w="3685"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3"/>
                <w:szCs w:val="23"/>
              </w:rPr>
              <w:t>2.1.1.43.</w:t>
            </w:r>
            <w:r>
              <w:rPr/>
              <w:t xml:space="preserve"> </w:t>
            </w:r>
            <w:r>
              <w:rPr>
                <w:rFonts w:cs="Times New Roman" w:ascii="Times New Roman" w:hAnsi="Times New Roman"/>
                <w:sz w:val="23"/>
                <w:szCs w:val="23"/>
              </w:rPr>
              <w:t>Субсидии бюджетам субъектов Российской Федерации на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9 07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1 153,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36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65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1.44. Субсидии бюджетам субъектов Российской Федерации на реализацию региональных проектов модернизации первичного звена здравоохран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85 85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85 851,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5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7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5. Субсидии бюджетам субъектов Российской Федерации на развитие транспортной инфраструктуры на сельских территория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7 487,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6 827,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85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6. Субсидии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089,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7 88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6 609,2</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394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7. Субсидии бюджетам субъектов Российской Федерации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881 612,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110 514,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0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8. 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5 57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5 57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2 311,3</w:t>
            </w:r>
          </w:p>
        </w:tc>
      </w:tr>
      <w:tr>
        <w:trPr>
          <w:trHeight w:val="56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1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49. Субсидии бюджетам субъектов Российской Федерац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302,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1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0. Субсидии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6 653,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9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36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1. Субсидии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8 128,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 248,4</w:t>
            </w:r>
          </w:p>
        </w:tc>
      </w:tr>
      <w:tr>
        <w:trPr>
          <w:trHeight w:val="3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6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2. 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 20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4 88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 476,2</w:t>
            </w:r>
          </w:p>
        </w:tc>
      </w:tr>
      <w:tr>
        <w:trPr>
          <w:trHeight w:val="9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2 25466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1.53.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 4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 30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 833,7</w:t>
            </w:r>
          </w:p>
        </w:tc>
      </w:tr>
      <w:tr>
        <w:trPr>
          <w:trHeight w:val="9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6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4. 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 93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 93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 042,0</w:t>
            </w:r>
          </w:p>
        </w:tc>
      </w:tr>
      <w:tr>
        <w:trPr>
          <w:trHeight w:val="122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78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1.55. Субсидии бюджетам субъектов Российской Федерации на реализацию дополнительных мероприятий в сфере занятости насел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 8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07,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38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8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6. Субсидии бюджетам субъектов Российской Федерации на создание системы поддержки фермеров и развитие сельской кооп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1 8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5 891,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6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49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7. 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1 429,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7 207,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78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2 02 25497 02 0000 150 </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8. Субсидии бюджетам субъектов Российской Федерации на реализацию мероприятий по обеспечению жильем молодых семе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4 50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 15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4 460,6</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0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59. 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70 72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70 72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70 722,6</w:t>
            </w:r>
          </w:p>
        </w:tc>
      </w:tr>
      <w:tr>
        <w:trPr>
          <w:trHeight w:val="20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2 2550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0. 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2 30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2 307,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82 307,7</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1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1. Субсидии бюджетам субъектов Российской Федерации на проведение комплексных кадастровых работ</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3 964,0</w:t>
            </w:r>
          </w:p>
        </w:tc>
      </w:tr>
      <w:tr>
        <w:trPr>
          <w:trHeight w:val="10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17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1.62. 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915,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 28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303,6</w:t>
            </w:r>
          </w:p>
        </w:tc>
      </w:tr>
      <w:tr>
        <w:trPr>
          <w:trHeight w:val="836"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1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3. Субсидия бюджетам субъектов Российской Федерации на поддержку отрасли культур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2 179,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18 341,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4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20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1.64. Субсидии бюджетам</w:t>
            </w:r>
            <w:r>
              <w:rPr/>
              <w:t xml:space="preserve"> </w:t>
            </w:r>
            <w:r>
              <w:rPr>
                <w:rFonts w:cs="Times New Roman" w:ascii="Times New Roman" w:hAnsi="Times New Roman"/>
                <w:sz w:val="23"/>
                <w:szCs w:val="23"/>
              </w:rPr>
              <w:t>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91 218,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65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2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5. 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01 50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95 487,9</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94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54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6. Субсидии бюджетам субъектов Российской Федерации на обеспечение закупки авиационных работ в целях оказания медицинской помощ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9 44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9 720,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56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8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7. 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51 44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51 44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9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59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8. Субсидии бюджетам субъектов Российской Федерации на подготовку проектов межевания земельных участков и на проведение кадастровых рабо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736,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 999,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 786,4</w:t>
            </w:r>
          </w:p>
        </w:tc>
      </w:tr>
      <w:tr>
        <w:trPr>
          <w:trHeight w:val="126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75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69. Субсидии бюджетам субъектов Российской Федерации на реализацию мероприятий по модернизации школьных систем образо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4 944,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32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75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70. Субсидии бюджетам субъектов Российской Федерац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8 470,8</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3"/>
                <w:szCs w:val="23"/>
              </w:rPr>
              <w:t>175 71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1 405,7</w:t>
            </w:r>
          </w:p>
        </w:tc>
      </w:tr>
      <w:tr>
        <w:trPr>
          <w:trHeight w:val="132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75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71. Субсидии бюджетам субъектов Российской Федерации на софинансирование закупки оборудования для создания "умных" спортивных площадок</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8 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 000,0</w:t>
            </w:r>
          </w:p>
        </w:tc>
      </w:tr>
      <w:tr>
        <w:trPr>
          <w:trHeight w:val="15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77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72. Субсидия бюджету Нижегородской области на софинансирование расходных обязательств Нижегородской области по проведению капитального ремонта и оснащению медицинскими изделиями государственного бюджетного учреждения здравоохранения Нижегородской области "Нижегородская областная детская клиническая больниц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03 80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45 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51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578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73. Субсидии бюджетам субъектов Российской Федерации на реставрацию и реэкспозицию мемориальных пушкинских музеев и музеев-заповедник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058,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8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690,1</w:t>
            </w:r>
          </w:p>
        </w:tc>
      </w:tr>
      <w:tr>
        <w:trPr>
          <w:trHeight w:val="20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2 2711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74.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300 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47 101,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2738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1.75.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 513 665,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882"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 02 30000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2.1.2. Субвенции бюджетам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4 152 92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4 260 07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4 324 233,9</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067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1. 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3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3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35,2</w:t>
            </w:r>
          </w:p>
        </w:tc>
      </w:tr>
      <w:tr>
        <w:trPr>
          <w:trHeight w:val="1836"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11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2. 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5 014,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6 969,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48 567,8</w:t>
            </w:r>
          </w:p>
        </w:tc>
      </w:tr>
      <w:tr>
        <w:trPr>
          <w:trHeight w:val="5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12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3. 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48,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661,7</w:t>
            </w:r>
          </w:p>
        </w:tc>
      </w:tr>
      <w:tr>
        <w:trPr>
          <w:trHeight w:val="293"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12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4. Субвенции бюджетам субъектов Российской Федерации на осуществление отдельных полномочий в области водных отношен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 28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 267,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7 267,6</w:t>
            </w:r>
          </w:p>
        </w:tc>
      </w:tr>
      <w:tr>
        <w:trPr>
          <w:trHeight w:val="57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2 35134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2.5.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4 09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4 038,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3 980,7</w:t>
            </w:r>
          </w:p>
        </w:tc>
      </w:tr>
      <w:tr>
        <w:trPr>
          <w:trHeight w:val="1639"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135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2.1.2.6.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 34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 559,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5 432,2</w:t>
            </w:r>
          </w:p>
        </w:tc>
      </w:tr>
      <w:tr>
        <w:trPr>
          <w:trHeight w:val="5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176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2.7.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1 82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7 381,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7 231,0</w:t>
            </w:r>
          </w:p>
        </w:tc>
      </w:tr>
      <w:tr>
        <w:trPr>
          <w:trHeight w:val="561"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22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8.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81 73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89 00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96 558,6</w:t>
            </w:r>
          </w:p>
        </w:tc>
      </w:tr>
      <w:tr>
        <w:trPr>
          <w:trHeight w:val="832"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2 3524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9. 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r>
              <w:rPr/>
              <w:t xml:space="preserve"> </w:t>
            </w:r>
            <w:r>
              <w:rPr>
                <w:rFonts w:cs="Times New Roman" w:ascii="Times New Roman" w:hAnsi="Times New Roman"/>
                <w:sz w:val="23"/>
                <w:szCs w:val="23"/>
              </w:rPr>
              <w:t>в соответствии с Федеральным законом от 17 сентября 1998 г. № 157-ФЗ "Об иммунопрофилактике инфекционных болезне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4,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54,2</w:t>
            </w:r>
          </w:p>
        </w:tc>
      </w:tr>
      <w:tr>
        <w:trPr>
          <w:trHeight w:val="112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25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10. Субвенции бюджетам субъектов Российской Федерации на оплату жилищно-коммунальных услуг отдельным категориям граждан</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3"/>
                <w:szCs w:val="23"/>
              </w:rPr>
              <w:t>2 954 87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54 47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 954 332,4</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29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11.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r>
              <w:rPr/>
              <w:t xml:space="preserve"> </w:t>
            </w:r>
            <w:r>
              <w:rPr>
                <w:rFonts w:cs="Times New Roman" w:ascii="Times New Roman" w:hAnsi="Times New Roman"/>
                <w:sz w:val="23"/>
                <w:szCs w:val="23"/>
              </w:rPr>
              <w:t>в соответствии с Законом Российской Федерации от 19 апреля 1991 г. № 1032-I "О занятости населения в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27 123,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74 98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98 828,1</w:t>
            </w:r>
          </w:p>
        </w:tc>
      </w:tr>
      <w:tr>
        <w:trPr>
          <w:trHeight w:val="62"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43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12. Субвенции бюджетам субъектов Российской Федерации на формирование запаса лесных семян для лесовосстановл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2</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43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2.13. 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3 765,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5 496,4</w:t>
            </w:r>
          </w:p>
        </w:tc>
      </w:tr>
      <w:tr>
        <w:trPr>
          <w:trHeight w:val="84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35900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2.14. Единая субвенция бюджетам субъектов Российской Федерации и бюджету г. Байконур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24 61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35 595,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44 084,8</w:t>
            </w:r>
          </w:p>
        </w:tc>
      </w:tr>
      <w:tr>
        <w:trPr>
          <w:trHeight w:val="548"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 02 40000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2.1.3. Иные межбюджетные трансферты</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5 139 05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1 746 24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1 746 246,5</w:t>
            </w:r>
          </w:p>
        </w:tc>
      </w:tr>
      <w:tr>
        <w:trPr>
          <w:trHeight w:val="4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14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93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933,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 933,6</w:t>
            </w:r>
          </w:p>
        </w:tc>
      </w:tr>
      <w:tr>
        <w:trPr>
          <w:trHeight w:val="181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142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3.2. 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1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10,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10,4</w:t>
            </w:r>
          </w:p>
        </w:tc>
      </w:tr>
      <w:tr>
        <w:trPr>
          <w:trHeight w:val="74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16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3.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3 74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3 747,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63 747,8</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19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4. 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25 059,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26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19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1.3.5. 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2 057,6</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55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19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6.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922,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3382"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21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7. 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9 91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62"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28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8. Межбюджетные трансферты, передаваемые бюджетам субъектов Российской Федерации в целях достижения результатов национального проекта "Производительность труд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7 042,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85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29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9. Межбюджетные трансферты, передаваемые бюджетам субъектов Российской Федерации на организацию профессионального обучения и дополнительного профессионального образования работников промышленных предприят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8 476,3</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434"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29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0. 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094 786,5</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30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1. Межбюджетные трансферты, передаваемые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3 085,8</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87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303 02 0000 150</w:t>
            </w:r>
          </w:p>
        </w:tc>
        <w:tc>
          <w:tcPr>
            <w:tcW w:w="36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1.3.12. 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75 02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84 139,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84 139,7</w:t>
            </w:r>
          </w:p>
        </w:tc>
      </w:tr>
      <w:tr>
        <w:trPr>
          <w:trHeight w:val="1230"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2 4536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3. 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3"/>
                <w:szCs w:val="23"/>
              </w:rPr>
              <w:t>176 484,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8 00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78 003,5</w:t>
            </w:r>
          </w:p>
        </w:tc>
      </w:tr>
      <w:tr>
        <w:trPr>
          <w:trHeight w:val="157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36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4. Межбюджетные трансферты, передаваемые бюджетам субъектов Российской Федерации в целях софинансирования расходных обязательств субъектов Российской Федерации по финансовому обеспечению (возмещению) производителям зерновых культур части затрат на производство и реализацию зерновых культур</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3 872,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93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37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5. Межбюджетные трансферты, передаваемые бюджетам субъектов Российской Федерации на софинансирование мероприятий по эксплуатации стадионов в гг.Волгограде, Екатеринбурге, Калининграде, Нижнем Новгороде, Ростове-на-Дону. Самаре и Саранск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46 671,4</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41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6. Межбюджетные трансферты, передаваемые бюджетам субъектов Российской Федерации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211 600,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42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7. 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92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92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0 925,2</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43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8.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9 849,7</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02 45454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19. Межбюджетные трансферты, передаваемые бюджетам на создание модельных муниципальных библиотек</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35 000,0</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46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20. 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57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38,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638,3</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47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21. 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сплантации (пересадк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94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94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948,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 02 45784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1.3.22. Межбюджетные трансферты, передаваемые бюджетам Российской Федерации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205 174,2</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3"/>
                <w:szCs w:val="23"/>
              </w:rPr>
              <w:t>2 03 00000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2.2. Безвозмездные поступления от государственных (муниципальных) организаций</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1 616 52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3 0200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1. Безвозмездные поступления от государственных (муниципальных) организаций в бюджеты субъектов Российской Федерации</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616 529,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2 03 02040 02 0000 150</w:t>
            </w:r>
          </w:p>
        </w:tc>
        <w:tc>
          <w:tcPr>
            <w:tcW w:w="36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2.1.1. 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1 616 529,6</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СЕГО доходо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240 558 590,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247 143 076,3</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242 906 492,4</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чет налога на прибыль организаций</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23 год по Нижегородской области</w:t>
      </w:r>
    </w:p>
    <w:p>
      <w:pPr>
        <w:pStyle w:val="Normal"/>
        <w:spacing w:lineRule="auto" w:line="240" w:before="0" w:after="0"/>
        <w:ind w:right="-283" w:firstLine="851"/>
        <w:jc w:val="right"/>
        <w:rPr/>
      </w:pPr>
      <w:r>
        <w:rPr/>
        <w:t>тыс. рублей</w:t>
      </w:r>
    </w:p>
    <w:tbl>
      <w:tblPr>
        <w:tblW w:w="9923" w:type="dxa"/>
        <w:jc w:val="left"/>
        <w:tblInd w:w="-289" w:type="dxa"/>
        <w:tblLayout w:type="fixed"/>
        <w:tblCellMar>
          <w:top w:w="0" w:type="dxa"/>
          <w:left w:w="30" w:type="dxa"/>
          <w:bottom w:w="0" w:type="dxa"/>
          <w:right w:w="30" w:type="dxa"/>
        </w:tblCellMar>
      </w:tblPr>
      <w:tblGrid>
        <w:gridCol w:w="993"/>
        <w:gridCol w:w="6946"/>
        <w:gridCol w:w="1984"/>
      </w:tblGrid>
      <w:tr>
        <w:trPr>
          <w:trHeight w:val="10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ибыли прибыльных организаций по данным министерства экономического развития  и инвестиций Нижегородской области на 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 600 000,0</w:t>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рибыль прибыльных организац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данным министерства экономического развития  и инвестиций Нижегородской области  на 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95 000 000,0</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налоговой базы на сумму убытков прошлых пери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119 092,0</w:t>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рибыль для налогообложения (без учета консолидированных групп налогоплательщиков (КГ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880 908,0</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ка на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ная сумма налога на прибыль на 2023 год (без учета КГ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369 754,4</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лога на прибыль, по нормативу распределения 1,2448 по участникам КГН до 1 января 202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54 104,2</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суммы налога  на  сумму предоставляемых дополнительно налоговых льгот в соответствии с  законодательством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0 266,7</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ереплаты на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44 762,3</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сумма налога на прибы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 338 829,6</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на прибыль организаций на 2023 год произведен в соответствии с главой 25 "Налог на прибыль организаций" части второй Налогового кодекса Российской Федерации с учетом внесенных  изменений на дату формирования бюджета н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расчета налога приняты прогноз оценки показателя прибыли прибыльных организаций на 2022 год и прогноза на 2023 год по данным министерства экономического развития и инвестиций Нижегородской области, отчетные данные Управления Федеральной налоговой службы по Нижегородской области о налогооблагаемой базе за предыдущий период, а также фактическое поступление налога за истекший период 2022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конодательно установленному порядку формирования прибыли для целей налогообложения налогооблагаемая прибыль уменьшается на сумму ранее полученных убытков. В соответствии с  Федеральным законом от 30.11.2016 № 401-ФЗ (с учетом изменений от 02.07.2021 № 305-ФЗ) на период с 1 января 2017 года по 31 декабря 2024 года установлен предел совокупной суммы переносимого убытка в размере 50 процентов налоговой базы. С учетом данного изменения сумма переносимого убытка в прогнозе на 2023 год учтена в размере 28 119 092,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ышеперечисленных факторов прибыль, учтенная в целях налогообложения (без КГН), составила 366 880 908,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ная сумма налога на прибыль в бюджет области на 2023 год (по ставке 17 %) составит</w:t>
      </w:r>
      <w:r>
        <w:rPr>
          <w:rFonts w:eastAsia="Times New Roman" w:cs="Times New Roman" w:ascii="Times New Roman" w:hAnsi="Times New Roman"/>
          <w:color w:val="000000"/>
          <w:sz w:val="28"/>
          <w:szCs w:val="28"/>
          <w:lang w:eastAsia="ru-RU"/>
        </w:rPr>
        <w:t xml:space="preserve"> 62 369 754,4 </w:t>
      </w:r>
      <w:r>
        <w:rPr>
          <w:rFonts w:eastAsia="Times New Roman" w:cs="Times New Roman" w:ascii="Times New Roman" w:hAnsi="Times New Roman"/>
          <w:sz w:val="28"/>
          <w:szCs w:val="28"/>
          <w:lang w:eastAsia="ru-RU"/>
        </w:rPr>
        <w:t xml:space="preserve">тыс. рублей (без учета КГ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становления переходного периода для исключения отрицательного влияния снижения поступлений по налогу на прибыль организаций на сбалансированность бюджетов субъектов Российской Федерации при прекращении с 1 января 2023 года действия механизма консолидированных групп налогоплательщиков (в соответствии с частью 3 статьи 3 Федерального закона от 3 августа 2018 года № 302-ФЗ "О внесении изменений в части первую и вторую Налогового кодекса Российской Федерации" предусмотрено прекращение с 1 января 2023 года) федеральным законодательством предусмотрены значения дифференцированных нормативов распределения между субъектами Российской Федерации от налога на прибыль организаций, уплачиваемых вышеуказанной категорией налогоплательщ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ижегородской области норматив предусмотрен в размере 1,2448 %. Сумма налога на прибыль по участникам КГН по указанному нормативу составляет 18 254 104,2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расчете учтены потери от предоставления льгот по налогу на прибыль организациям в соответствии законодательством Нижегородской области (1 140 266,7 тыс. 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связи с имеющейся значительной переплатой по налогу на прибыль, в том числе у организаций – участников консолидированных групп налогоплательщиков, а также с учетом введения с 1 января 2023 года единого налогового счета в расчете предусмотрен возврат налога на сумму 4 144 762,3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вышеизложенного, прогноз налога на прибыль на 2023 год составил 75 338 829,6 тыс. рублей</w:t>
      </w:r>
      <w:r>
        <w:rPr>
          <w:rFonts w:eastAsia="Times New Roman" w:cs="Times New Roman" w:ascii="Times New Roman" w:hAnsi="Times New Roman"/>
          <w:sz w:val="28"/>
          <w:szCs w:val="20"/>
          <w:lang w:eastAsia="ru-RU"/>
        </w:rPr>
        <w:t xml:space="preserve"> с зачислением в полном объеме в областной бюдже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Прогноз налога на 2024 год рассчитан в консолидированный бюджет области 77 674 333,3 тыс. рублей, на 2025 год в сумме 79 771 540,3 тыс. рублей.</w:t>
      </w:r>
    </w:p>
    <w:p>
      <w:pPr>
        <w:pStyle w:val="Normal"/>
        <w:tabs>
          <w:tab w:val="clear" w:pos="708"/>
          <w:tab w:val="left" w:pos="9214" w:leader="none"/>
          <w:tab w:val="left" w:pos="9355" w:leader="none"/>
        </w:tabs>
        <w:spacing w:lineRule="auto" w:line="240" w:before="0" w:after="0"/>
        <w:ind w:right="-1"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9214" w:leader="none"/>
          <w:tab w:val="left" w:pos="935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налога на доходы физических лиц</w:t>
      </w:r>
    </w:p>
    <w:p>
      <w:pPr>
        <w:pStyle w:val="Normal"/>
        <w:spacing w:lineRule="auto" w:line="240" w:before="0" w:after="0"/>
        <w:ind w:firstLine="85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498" w:type="dxa"/>
        <w:jc w:val="left"/>
        <w:tblInd w:w="-5" w:type="dxa"/>
        <w:tblLayout w:type="fixed"/>
        <w:tblCellMar>
          <w:top w:w="0" w:type="dxa"/>
          <w:left w:w="70" w:type="dxa"/>
          <w:bottom w:w="0" w:type="dxa"/>
          <w:right w:w="70" w:type="dxa"/>
        </w:tblCellMar>
      </w:tblPr>
      <w:tblGrid>
        <w:gridCol w:w="7371"/>
        <w:gridCol w:w="2127"/>
      </w:tblGrid>
      <w:tr>
        <w:trPr>
          <w:trHeight w:val="5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оплаты труда на 2023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401 000,0</w:t>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до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542 850,2</w:t>
            </w:r>
          </w:p>
        </w:tc>
      </w:tr>
      <w:tr>
        <w:trPr>
          <w:trHeight w:val="31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вычеты, предоставляемые в соответствии с федеральн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ные налоговые вы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е, имущественные и инвестицион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вы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налоговые вы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енные налоговые выч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е вы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81 989,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28 33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153 658,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56 08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259 30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38 265,7</w:t>
            </w:r>
          </w:p>
        </w:tc>
      </w:tr>
      <w:tr>
        <w:trPr>
          <w:trHeight w:val="50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ая баз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 960 860,8</w:t>
            </w:r>
          </w:p>
        </w:tc>
      </w:tr>
      <w:tr>
        <w:trPr>
          <w:trHeight w:val="4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авка нало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049 36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564,7</w:t>
            </w:r>
          </w:p>
        </w:tc>
      </w:tr>
      <w:tr>
        <w:trPr>
          <w:trHeight w:val="8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 675 468,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 529 687,1</w:t>
            </w:r>
          </w:p>
        </w:tc>
      </w:tr>
      <w:tr>
        <w:trPr>
          <w:trHeight w:val="2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8,7</w:t>
            </w:r>
          </w:p>
        </w:tc>
      </w:tr>
      <w:tr>
        <w:trPr>
          <w:trHeight w:val="9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75 550,9</w:t>
            </w:r>
          </w:p>
        </w:tc>
      </w:tr>
      <w:tr>
        <w:trPr>
          <w:trHeight w:val="139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лога на доходы  физических лиц на 2023 год, вс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солидированные бюджеты муниципальных и городских окру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362 730,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355 481,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007 249,7</w:t>
            </w:r>
          </w:p>
        </w:tc>
      </w:tr>
    </w:tbl>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доходы физических лиц на 2023 год просчитан в соответствии с главой 23 "Налог на доходы физических лиц" части второй Налогового кодекса Российской Федерации с учетом внесенных  изменений на дату формирования бюджета на 2023 год.</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расчета прогноза налога на доходы физических лиц применены следующие данны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 прогнозируемый министерством экономического развития и инвестиций Нижегородской области фонд оплаты труда на 2023 год в сумме 748 401 000,0</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тыс. рубле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тчетные данные финансовых органов муниципальных образований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отчеты Управления Федеральной налоговой службы по Нижегородской области по форме  5-НДФЛ "Отчет о налоговой базе и структуре начислений по налогу на доходы физических лиц, удерживаемому налоговыми агентами" и по форме 5-ДДК "О декларировании доходов физическими лица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Расчет стандартных налоговых вычетов произведен на основании отчетных данных по форме 5-НДФЛ.</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мущественные, социальные и инвестиционные вычеты просчитаны на основании данных по формам 5-НДФЛ и 5-ДДК с учетом среднего за два года (2020 и 2021 годы) процента роста (снижения) предоставленных вычетов.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Средняя ставка налога рассчитана по данным отчета 5-НДФЛ за 2019-2021</w:t>
      </w:r>
      <w:r>
        <w:rPr>
          <w:rFonts w:eastAsia="Times New Roman" w:cs="Times New Roman" w:ascii="Times New Roman" w:hAnsi="Times New Roman"/>
          <w:sz w:val="28"/>
          <w:szCs w:val="20"/>
          <w:lang w:val="en-US" w:eastAsia="ru-RU"/>
        </w:rPr>
        <w:t> </w:t>
      </w:r>
      <w:r>
        <w:rPr>
          <w:rFonts w:eastAsia="Times New Roman" w:cs="Times New Roman" w:ascii="Times New Roman" w:hAnsi="Times New Roman"/>
          <w:sz w:val="28"/>
          <w:szCs w:val="20"/>
          <w:lang w:eastAsia="ru-RU"/>
        </w:rPr>
        <w:t>годы как отношение начисленного налога к общей сумме доходов.</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ме того, при расчете прогноза налога учитывалось фактическое поступление налога на доходы физических лиц за истекший период 2022 год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Прогноз налога на доходы физических лиц на 2023 год просчитан в общей сумме 102 362 730,7 тыс. рублей, в том числе в областной бюджет –  71 355 481,0 тыс. рублей, в консолидированные бюджеты муниципальных и городских округов – 31 007 249,7 тыс. рублей.</w:t>
      </w:r>
    </w:p>
    <w:p>
      <w:pPr>
        <w:pStyle w:val="Normal"/>
        <w:spacing w:before="0" w:after="0"/>
        <w:ind w:firstLine="567"/>
        <w:jc w:val="both"/>
        <w:rPr/>
      </w:pPr>
      <w:r>
        <w:rPr>
          <w:rFonts w:eastAsia="Times New Roman" w:cs="Times New Roman" w:ascii="Times New Roman" w:hAnsi="Times New Roman"/>
          <w:i/>
          <w:sz w:val="28"/>
          <w:szCs w:val="20"/>
          <w:lang w:eastAsia="ru-RU"/>
        </w:rPr>
        <w:t xml:space="preserve">Прогноз налога </w:t>
      </w:r>
      <w:r>
        <w:rPr>
          <w:rFonts w:eastAsia="Times New Roman" w:cs="Times New Roman" w:ascii="Times New Roman" w:hAnsi="Times New Roman"/>
          <w:b/>
          <w:i/>
          <w:sz w:val="28"/>
          <w:szCs w:val="20"/>
          <w:lang w:eastAsia="ru-RU"/>
        </w:rPr>
        <w:t>на 2024 год</w:t>
      </w:r>
      <w:r>
        <w:rPr>
          <w:rFonts w:eastAsia="Times New Roman" w:cs="Times New Roman" w:ascii="Times New Roman" w:hAnsi="Times New Roman"/>
          <w:i/>
          <w:sz w:val="28"/>
          <w:szCs w:val="20"/>
          <w:lang w:eastAsia="ru-RU"/>
        </w:rPr>
        <w:t xml:space="preserve"> рассчитан в консолидированный бюджет области в сумме </w:t>
      </w:r>
      <w:r>
        <w:rPr>
          <w:rFonts w:eastAsia="Times New Roman" w:cs="Times New Roman" w:ascii="Times New Roman" w:hAnsi="Times New Roman"/>
          <w:b/>
          <w:i/>
          <w:sz w:val="28"/>
          <w:szCs w:val="20"/>
          <w:lang w:eastAsia="ru-RU"/>
        </w:rPr>
        <w:t xml:space="preserve">110 493 235,7 </w:t>
      </w:r>
      <w:r>
        <w:rPr>
          <w:rFonts w:eastAsia="Times New Roman" w:cs="Times New Roman" w:ascii="Times New Roman" w:hAnsi="Times New Roman"/>
          <w:i/>
          <w:sz w:val="28"/>
          <w:szCs w:val="20"/>
          <w:lang w:eastAsia="ru-RU"/>
        </w:rPr>
        <w:t xml:space="preserve">тыс. рублей, в том числе в областной бюджет –  77 033 342,7 тыс. рублей; </w:t>
      </w:r>
      <w:r>
        <w:rPr>
          <w:rFonts w:eastAsia="Times New Roman" w:cs="Times New Roman" w:ascii="Times New Roman" w:hAnsi="Times New Roman"/>
          <w:b/>
          <w:i/>
          <w:sz w:val="28"/>
          <w:szCs w:val="20"/>
          <w:lang w:eastAsia="ru-RU"/>
        </w:rPr>
        <w:t>на 2025 год</w:t>
      </w:r>
      <w:r>
        <w:rPr>
          <w:rFonts w:eastAsia="Times New Roman" w:cs="Times New Roman" w:ascii="Times New Roman" w:hAnsi="Times New Roman"/>
          <w:i/>
          <w:sz w:val="28"/>
          <w:szCs w:val="20"/>
          <w:lang w:eastAsia="ru-RU"/>
        </w:rPr>
        <w:t xml:space="preserve"> в сумме </w:t>
      </w:r>
      <w:r>
        <w:rPr>
          <w:rFonts w:eastAsia="Times New Roman" w:cs="Times New Roman" w:ascii="Times New Roman" w:hAnsi="Times New Roman"/>
          <w:b/>
          <w:i/>
          <w:sz w:val="28"/>
          <w:szCs w:val="20"/>
          <w:lang w:eastAsia="ru-RU"/>
        </w:rPr>
        <w:t xml:space="preserve">117 566 937,2 </w:t>
      </w:r>
      <w:r>
        <w:rPr>
          <w:rFonts w:eastAsia="Times New Roman" w:cs="Times New Roman" w:ascii="Times New Roman" w:hAnsi="Times New Roman"/>
          <w:i/>
          <w:sz w:val="28"/>
          <w:szCs w:val="20"/>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0"/>
          <w:lang w:eastAsia="ru-RU"/>
        </w:rPr>
        <w:t>в том числе в областной бюджет –  81 972 621,3 тыс. рублей.</w:t>
      </w:r>
    </w:p>
    <w:p>
      <w:pPr>
        <w:pStyle w:val="Normal"/>
        <w:spacing w:lineRule="auto" w:line="240" w:before="0" w:after="0"/>
        <w:ind w:firstLine="567"/>
        <w:jc w:val="both"/>
        <w:rPr/>
      </w:pPr>
      <w:r>
        <w:rPr>
          <w:rFonts w:eastAsia="Times New Roman" w:cs="Times New Roman" w:ascii="Times New Roman" w:hAnsi="Times New Roman"/>
          <w:i/>
          <w:sz w:val="28"/>
          <w:szCs w:val="20"/>
          <w:lang w:eastAsia="ru-RU"/>
        </w:rPr>
        <w:t>При расчете налога на 2024 и 2025 годы применялся прогноз по фонду оплаты труда по данным министерства экономического развития и инвестиций Нижегородской области на 2024 год – 807 815 200 тыс. рублей (107,9% к 2023</w:t>
      </w:r>
      <w:r>
        <w:rPr>
          <w:rFonts w:eastAsia="Times New Roman" w:cs="Times New Roman" w:ascii="Times New Roman" w:hAnsi="Times New Roman"/>
          <w:i/>
          <w:sz w:val="28"/>
          <w:szCs w:val="20"/>
          <w:lang w:val="en-US" w:eastAsia="ru-RU"/>
        </w:rPr>
        <w:t> </w:t>
      </w:r>
      <w:r>
        <w:rPr>
          <w:rFonts w:eastAsia="Times New Roman" w:cs="Times New Roman" w:ascii="Times New Roman" w:hAnsi="Times New Roman"/>
          <w:i/>
          <w:sz w:val="28"/>
          <w:szCs w:val="20"/>
          <w:lang w:eastAsia="ru-RU"/>
        </w:rPr>
        <w:t>году), на 2025 год – 859 658 600 тыс. руб. (106,4% к 2024</w:t>
      </w:r>
      <w:r>
        <w:rPr>
          <w:rFonts w:eastAsia="Times New Roman" w:cs="Times New Roman" w:ascii="Times New Roman" w:hAnsi="Times New Roman"/>
          <w:sz w:val="24"/>
          <w:szCs w:val="24"/>
          <w:lang w:eastAsia="ru-RU"/>
        </w:rPr>
        <w:t> </w:t>
      </w:r>
      <w:r>
        <w:rPr>
          <w:rFonts w:eastAsia="Times New Roman" w:cs="Times New Roman" w:ascii="Times New Roman" w:hAnsi="Times New Roman"/>
          <w:i/>
          <w:sz w:val="28"/>
          <w:szCs w:val="20"/>
          <w:lang w:eastAsia="ru-RU"/>
        </w:rPr>
        <w:t>году).</w:t>
      </w:r>
    </w:p>
    <w:p>
      <w:pPr>
        <w:pStyle w:val="Normal"/>
        <w:spacing w:lineRule="auto" w:line="24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акцизов на алкогольную продукцию и пиво</w:t>
      </w:r>
    </w:p>
    <w:p>
      <w:pPr>
        <w:pStyle w:val="Normal"/>
        <w:spacing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80" w:type="dxa"/>
        <w:jc w:val="left"/>
        <w:tblInd w:w="-365" w:type="dxa"/>
        <w:tblLayout w:type="fixed"/>
        <w:tblCellMar>
          <w:top w:w="0" w:type="dxa"/>
          <w:left w:w="70" w:type="dxa"/>
          <w:bottom w:w="0" w:type="dxa"/>
          <w:right w:w="70" w:type="dxa"/>
        </w:tblCellMar>
      </w:tblPr>
      <w:tblGrid>
        <w:gridCol w:w="2160"/>
        <w:gridCol w:w="1260"/>
        <w:gridCol w:w="1080"/>
        <w:gridCol w:w="1440"/>
        <w:gridCol w:w="1440"/>
        <w:gridCol w:w="1260"/>
        <w:gridCol w:w="1440"/>
      </w:tblGrid>
      <w:tr>
        <w:trPr>
          <w:tblHeader w:val="true"/>
          <w:trHeight w:val="2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кциз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производ-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том числе облагае-мый объем, (тыс. 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авка акциза за литр, (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кциза по ставкам,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кциза с учетом переходя-щих платежей,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тчисле-ний  в бюджет субъекта Р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кцизов в бюджет субъекта, (тыс. рубл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 фруктовые в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221,3</w:t>
            </w:r>
          </w:p>
        </w:tc>
      </w:tr>
      <w:tr>
        <w:trPr/>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665</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66 25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8 633,8</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38 63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когольная продукция с объемной долей этилового спирта свыше 9 процентов (за исключением в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165 644,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рт и спиртосодержащая проду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82,4</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акци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13 381 882,4</w:t>
            </w:r>
          </w:p>
        </w:tc>
      </w:tr>
    </w:tbl>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гноза поступления налога по пиву, винам и фруктовым винам применены данные министерства экономического развития и инвестиций Нижегородской области об объеме производства на 2023 год и установленные федеральным законодательством на 2023 год ставки акциза на соответствующий подакцизный това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ирование поступлений акцизов на алкогольную продукцию с объемной долей этилового спирта свыше 9 процентов, а также акцизов на спирт и спиртосодержащую продукцию на 2023 год произведено исходя из порядка распределения указанных доходов между бюджетами бюджетной системы Российской Федерации, предусмотренного проектом федерального закона "О федеральном бюджете на 2023 год и на плановый период 2024 и 2025 го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ышеизложенного сумма акцизов на алкогольную продукцию и пиво на 2023 год прогнозируется в размере</w:t>
      </w:r>
      <w:r>
        <w:rPr>
          <w:rFonts w:eastAsia="Times New Roman" w:cs="Times New Roman" w:ascii="Times New Roman" w:hAnsi="Times New Roman"/>
          <w:bCs/>
          <w:sz w:val="28"/>
          <w:szCs w:val="28"/>
          <w:lang w:eastAsia="ru-RU"/>
        </w:rPr>
        <w:t xml:space="preserve"> 13 381 882,4 </w:t>
      </w:r>
      <w:r>
        <w:rPr>
          <w:rFonts w:eastAsia="Times New Roman" w:cs="Times New Roman" w:ascii="Times New Roman" w:hAnsi="Times New Roman"/>
          <w:sz w:val="28"/>
          <w:szCs w:val="28"/>
          <w:lang w:eastAsia="ru-RU"/>
        </w:rPr>
        <w:t xml:space="preserve">тыс. рублей с зачислением всей суммы в доход </w:t>
      </w:r>
      <w:r>
        <w:rPr>
          <w:rFonts w:eastAsia="Times New Roman" w:cs="Times New Roman" w:ascii="Times New Roman" w:hAnsi="Times New Roman"/>
          <w:bCs/>
          <w:sz w:val="28"/>
          <w:szCs w:val="28"/>
          <w:lang w:eastAsia="ru-RU"/>
        </w:rPr>
        <w:t xml:space="preserve">областного бюджета, </w:t>
      </w:r>
      <w:r>
        <w:rPr>
          <w:rFonts w:eastAsia="Times New Roman" w:cs="Times New Roman" w:ascii="Times New Roman" w:hAnsi="Times New Roman"/>
          <w:bCs/>
          <w:i/>
          <w:sz w:val="28"/>
          <w:szCs w:val="28"/>
          <w:lang w:eastAsia="ru-RU"/>
        </w:rPr>
        <w:t>на 2024 год – 14 219 555,5 тыс. рублей, на 2025 год – 14 782 502,1 тыс. руб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от уплаты акцизов на нефтепродукты</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далее – акцизы на нефтепродукты), планируемые к зачислению в бюджет Нижегородской области в 2023 году, приняты в суммах, доведенных главным администратором указанных доходов бюджета – Управлением Федерального казначейства по Нижегородской области письмом от 26.10.2022                          №</w:t>
      </w:r>
      <w:r>
        <w:rPr>
          <w:lang w:val="en-US"/>
        </w:rPr>
        <w:t> </w:t>
      </w:r>
      <w:r>
        <w:rPr>
          <w:rFonts w:eastAsia="Times New Roman" w:cs="Times New Roman" w:ascii="Times New Roman" w:hAnsi="Times New Roman"/>
          <w:sz w:val="28"/>
          <w:szCs w:val="28"/>
          <w:lang w:eastAsia="ru-RU"/>
        </w:rPr>
        <w:t xml:space="preserve">32-11-32/02-11804.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 2023 год сформирован исходя из зачисления в бюджеты субъектов Российской Федерации доходов от уплаты акцизов на нефтепродукты по нормативу 74,9%, установленному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проекту федерального закона "О федеральном бюджете на 2023 год и на плановый период 2024 и 2025 годов" в 2023-2025 годах планируется применять порядок распределения указанных доходов между бюджетами бюджетной системы Российской Федерации, аналогичный порядку, установленному на 2023 и 2024 годы Федеральным законом от 06.12.2021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90-ФЗ "О федеральном бюджете на 2022 год и на плановый период 2023 и 2024 годов". Нормативы зачисления доходов от уплаты акцизов на нефтепродукты на 2023 и 2024 годы для Нижегородской области также соответствуют нормативам, установленным на указанный период в Федеральном законе о федеральном бюджете на 2022 год и на плановый период 2023 и 2024 го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умма </w:t>
      </w:r>
      <w:r>
        <w:rPr>
          <w:rFonts w:eastAsia="Times New Roman" w:cs="Times New Roman" w:ascii="Times New Roman" w:hAnsi="Times New Roman"/>
          <w:bCs/>
          <w:sz w:val="28"/>
          <w:szCs w:val="28"/>
          <w:lang w:eastAsia="ru-RU"/>
        </w:rPr>
        <w:t xml:space="preserve">акцизов на нефтепродукты, подлежащая </w:t>
      </w:r>
      <w:r>
        <w:rPr>
          <w:rFonts w:eastAsia="Times New Roman" w:cs="Times New Roman" w:ascii="Times New Roman" w:hAnsi="Times New Roman"/>
          <w:sz w:val="28"/>
          <w:szCs w:val="28"/>
          <w:lang w:eastAsia="ru-RU"/>
        </w:rPr>
        <w:t xml:space="preserve">зачислению в консолидированный бюджет Нижегородской области </w:t>
      </w:r>
      <w:r>
        <w:rPr>
          <w:rFonts w:eastAsia="Times New Roman" w:cs="Times New Roman" w:ascii="Times New Roman" w:hAnsi="Times New Roman"/>
          <w:bCs/>
          <w:sz w:val="28"/>
          <w:szCs w:val="28"/>
          <w:lang w:eastAsia="ru-RU"/>
        </w:rPr>
        <w:t>в 2023 году,</w:t>
      </w:r>
      <w:r>
        <w:rPr>
          <w:rFonts w:eastAsia="Times New Roman" w:cs="Times New Roman" w:ascii="Times New Roman" w:hAnsi="Times New Roman"/>
          <w:sz w:val="28"/>
          <w:szCs w:val="28"/>
          <w:lang w:eastAsia="ru-RU"/>
        </w:rPr>
        <w:t xml:space="preserve"> определена в размере 14 839 486,5 тыс. рублей, в 2024 году в размере 15 168 318,1 тыс. рублей и в 2025 году в размере 18 124 216,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чиная с 1 января 2014 года 10% акцизов на нефтепродукты, зачисляемых в консолидированный бюджет Нижегородской области, подлежат распределению в местные бюджеты для формирования муниципальных дорожных фондов,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в 2023 году в областной бюджет подлежат зачислению доходы от уплаты акцизов на нефтепродукты в сумме 13 743 761,8 тыс. рублей, </w:t>
      </w:r>
      <w:r>
        <w:rPr>
          <w:rFonts w:eastAsia="Times New Roman" w:cs="Times New Roman" w:ascii="Times New Roman" w:hAnsi="Times New Roman"/>
          <w:i/>
          <w:sz w:val="28"/>
          <w:szCs w:val="28"/>
          <w:lang w:eastAsia="ru-RU"/>
        </w:rPr>
        <w:t>в 2024 году – 14 049 237,4 тыс. рублей, в 2025 году – 17 166</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705,0 тыс. рублей.</w:t>
      </w:r>
    </w:p>
    <w:p>
      <w:pPr>
        <w:pStyle w:val="Normal"/>
        <w:tabs>
          <w:tab w:val="clear" w:pos="708"/>
          <w:tab w:val="left" w:pos="6237" w:leader="none"/>
        </w:tabs>
        <w:spacing w:lineRule="auto" w:line="240" w:before="0" w:after="0"/>
        <w:ind w:firstLine="709"/>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tabs>
          <w:tab w:val="clear" w:pos="708"/>
          <w:tab w:val="left" w:pos="6237"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налога, взимаемого в связи с применением </w:t>
      </w:r>
    </w:p>
    <w:p>
      <w:pPr>
        <w:pStyle w:val="Normal"/>
        <w:tabs>
          <w:tab w:val="clear" w:pos="708"/>
          <w:tab w:val="left" w:pos="6237"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прощенной системы налогообложения</w:t>
      </w:r>
    </w:p>
    <w:p>
      <w:pPr>
        <w:pStyle w:val="Normal"/>
        <w:spacing w:lineRule="auto" w:line="240" w:before="0" w:after="0"/>
        <w:ind w:firstLine="142"/>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42"/>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тыс. рублей</w:t>
      </w:r>
    </w:p>
    <w:tbl>
      <w:tblPr>
        <w:tblW w:w="9784" w:type="dxa"/>
        <w:jc w:val="left"/>
        <w:tblInd w:w="-431" w:type="dxa"/>
        <w:tblLayout w:type="fixed"/>
        <w:tblCellMar>
          <w:top w:w="0" w:type="dxa"/>
          <w:left w:w="70" w:type="dxa"/>
          <w:bottom w:w="0" w:type="dxa"/>
          <w:right w:w="70" w:type="dxa"/>
        </w:tblCellMar>
      </w:tblPr>
      <w:tblGrid>
        <w:gridCol w:w="7514"/>
        <w:gridCol w:w="2270"/>
      </w:tblGrid>
      <w:tr>
        <w:trPr>
          <w:trHeight w:val="769" w:hRule="atLeast"/>
        </w:trPr>
        <w:tc>
          <w:tcPr>
            <w:tcW w:w="7514"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оступление налога в консолидированный бюджет области по состоянию на 01.07.2022, всего</w:t>
            </w:r>
          </w:p>
        </w:tc>
        <w:tc>
          <w:tcPr>
            <w:tcW w:w="22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 502 182,6</w:t>
            </w:r>
          </w:p>
        </w:tc>
      </w:tr>
      <w:tr>
        <w:trPr>
          <w:trHeight w:val="273" w:hRule="atLeast"/>
        </w:trPr>
        <w:tc>
          <w:tcPr>
            <w:tcW w:w="751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27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647" w:hRule="atLeast"/>
        </w:trPr>
        <w:tc>
          <w:tcPr>
            <w:tcW w:w="7514"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с налогоплательщиков, выбравших в качестве объекта налогообложения доходы</w:t>
            </w:r>
          </w:p>
        </w:tc>
        <w:tc>
          <w:tcPr>
            <w:tcW w:w="227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644 917,9</w:t>
            </w:r>
          </w:p>
        </w:tc>
      </w:tr>
      <w:tr>
        <w:trPr>
          <w:trHeight w:val="769" w:hRule="atLeast"/>
        </w:trPr>
        <w:tc>
          <w:tcPr>
            <w:tcW w:w="7514"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 взимаемый с налогоплательщиков, выбравших в качестве объекта налогообложения доходы, уменьшенные на величину расходов</w:t>
            </w:r>
          </w:p>
        </w:tc>
        <w:tc>
          <w:tcPr>
            <w:tcW w:w="2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857 264,7</w:t>
            </w:r>
          </w:p>
        </w:tc>
      </w:tr>
      <w:tr>
        <w:trPr>
          <w:trHeight w:val="1345" w:hRule="atLeast"/>
        </w:trPr>
        <w:tc>
          <w:tcPr>
            <w:tcW w:w="7514"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я налога на 2023 год, вс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ластной бюдж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бюджеты муниципальных и городских округ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943 410,3 </w:t>
            </w:r>
          </w:p>
          <w:p>
            <w:pPr>
              <w:pStyle w:val="Normal"/>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60 387,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83 023,0</w:t>
            </w:r>
          </w:p>
        </w:tc>
      </w:tr>
    </w:tbl>
    <w:p>
      <w:pPr>
        <w:pStyle w:val="Normal"/>
        <w:spacing w:lineRule="auto" w:line="240" w:before="0" w:after="0"/>
        <w:ind w:firstLine="72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взимаемого в связи с применением упрощенной системы налогообложения, на 2023 год выполнен в соответствии с главой 26.2 "Упрощенная система налогообложения" части второй Налогового кодекс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налога на 2023 год использовалась динамика фактического поступления налога за 2020-2021 годы и текущий период 2022 года, прогноз показателя прибыль прибыльных организаций на 2023 год в разрезе муниципальных образований по данным министерства экономического развития и инвестиций Нижегородской област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расчете прогноза учтены потери доходной части консолидированного бюджета области в связи с внесением изменений в Закон Нижегородской области от 30.12.2020 № 172-З "Об установлении налоговых ставок для отдельных категорий налогоплательщиков, применяющих упрощенную систему налогообложения" (в редакции Закона Нижегородской области от 05.08.2022 № 108-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взимаемого в связи с применением упрощенной системы налогообложения, на 2023 год просчитан в консолидированный бюджет области в сумме 16 943 410,3 тыс. рублей, в 2024 году в сумме 18 451 373,8 тыс. рублей, в 2025 году в сумме 19 872 129,2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соответствии с Законом Нижегородской области от 06.12.2011 № 177-З "О межбюджетных отношениях в Нижегородской области" 3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роцентов налога, взимаемого с применением упрощенной системы налогообложения, зачисляется в местные бюдж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этого прогноз поступления налога в областной бюджет в 2023 году составляет 11 860 387,3 тыс. рублей, </w:t>
      </w:r>
      <w:r>
        <w:rPr>
          <w:rFonts w:eastAsia="Times New Roman" w:cs="Times New Roman" w:ascii="Times New Roman" w:hAnsi="Times New Roman"/>
          <w:i/>
          <w:sz w:val="28"/>
          <w:szCs w:val="28"/>
          <w:lang w:eastAsia="ru-RU"/>
        </w:rPr>
        <w:t>в 2024 году – 12 915 961,8 тыс. рублей, в 2025 году – 13 910 490,5 тыс. рублей.</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налога, взимаемого в связи с применением патентной системы налогообложения</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bl>
      <w:tblPr>
        <w:tblW w:w="9639" w:type="dxa"/>
        <w:jc w:val="left"/>
        <w:tblInd w:w="-75" w:type="dxa"/>
        <w:tblLayout w:type="fixed"/>
        <w:tblCellMar>
          <w:top w:w="0" w:type="dxa"/>
          <w:left w:w="70" w:type="dxa"/>
          <w:bottom w:w="0" w:type="dxa"/>
          <w:right w:w="70" w:type="dxa"/>
        </w:tblCellMar>
      </w:tblPr>
      <w:tblGrid>
        <w:gridCol w:w="7513"/>
        <w:gridCol w:w="2126"/>
      </w:tblGrid>
      <w:tr>
        <w:trPr>
          <w:trHeight w:val="62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оступление налога в консолидированный бюджет области по состоянию на 01.07.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 109,6</w:t>
            </w:r>
          </w:p>
        </w:tc>
      </w:tr>
      <w:tr>
        <w:trPr>
          <w:trHeight w:val="769" w:hRule="atLeast"/>
        </w:trPr>
        <w:tc>
          <w:tcPr>
            <w:tcW w:w="75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поступления налога, взимаемого в связи с применением патентной системы налогообложения, в консолидированный бюджет области на 2023 год</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highlight w:val="lightGray"/>
                <w:lang w:eastAsia="ru-RU"/>
              </w:rPr>
            </w:pPr>
            <w:r>
              <w:rPr>
                <w:rFonts w:eastAsia="Times New Roman" w:cs="Times New Roman" w:ascii="Times New Roman" w:hAnsi="Times New Roman"/>
                <w:sz w:val="24"/>
                <w:szCs w:val="24"/>
                <w:lang w:eastAsia="ru-RU"/>
              </w:rPr>
              <w:t>912 729,0</w:t>
            </w:r>
          </w:p>
        </w:tc>
      </w:tr>
      <w:tr>
        <w:trPr>
          <w:trHeight w:val="573"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поступление налога в бюджеты муниципальных и городских округов</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912 729,0</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взимаемого в связи с применением патентной системы налогообложения, произведен по видам предпринимательской деятельности с учетом потенциально возможного к получению индивидуальным предпринимателем годового дохода, предусмотренным Законом Нижегородской области от 21.11.2012 № 148-З "О патентной системе налогообложения на территории Нижегородской области" (в редакции Закона Нижегородской области от 10.03.2022 № 14-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налога, взимаемого в связи с применением патентной системы налогообложения, на 2023 год использованы следующие данны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районов, муниципальных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2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чет 1-П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а 2021 год и первое полугодие 2022 го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намика макроэкономических показателей по данным министерства экономического развития и инвестиций Нижегородской области (объема розничного товарооборота и объема платных услуг населению).</w:t>
      </w:r>
    </w:p>
    <w:p>
      <w:pPr>
        <w:pStyle w:val="Normal"/>
        <w:spacing w:lineRule="auto" w:line="240" w:before="0" w:after="0"/>
        <w:ind w:firstLine="720"/>
        <w:jc w:val="both"/>
        <w:rPr>
          <w:rFonts w:ascii="Times New Roman" w:hAnsi="Times New Roman" w:eastAsia="Times New Roman" w:cs="Courier New"/>
          <w:b/>
          <w:b/>
          <w:sz w:val="28"/>
          <w:szCs w:val="28"/>
          <w:lang w:eastAsia="ru-RU"/>
        </w:rPr>
      </w:pPr>
      <w:r>
        <w:rPr>
          <w:rFonts w:eastAsia="Times New Roman" w:cs="Times New Roman" w:ascii="Times New Roman" w:hAnsi="Times New Roman"/>
          <w:sz w:val="28"/>
          <w:szCs w:val="28"/>
          <w:lang w:eastAsia="ru-RU"/>
        </w:rPr>
        <w:t xml:space="preserve">Кроме того, при расчете налога </w:t>
      </w:r>
      <w:r>
        <w:rPr>
          <w:rFonts w:eastAsia="Times New Roman" w:cs="Courier New" w:ascii="Times New Roman" w:hAnsi="Times New Roman"/>
          <w:sz w:val="28"/>
          <w:szCs w:val="28"/>
          <w:lang w:eastAsia="ru-RU"/>
        </w:rPr>
        <w:t>на 2023 год учитывались положения Федерального закона от 09.03.2022 № 47-ФЗ "О внесении изменений в часть вторую Налогового кодекса Российской Федерации" в части исключения с 1 января 2023 года из перечня видов деятельности, в отношении которых может применяться патентная система налогообложения, вида деятельности "Деятельность по производству ювелирных изделий и других изделий из драгоценных металлов, а также оптовая либо розничная торговля ювелирными и другими изделиями из драгоценных металлов".</w:t>
      </w:r>
    </w:p>
    <w:p>
      <w:pPr>
        <w:pStyle w:val="Normal"/>
        <w:tabs>
          <w:tab w:val="clear" w:pos="708"/>
          <w:tab w:val="left" w:pos="709"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й по патентной системе налогообложения на 2023 год просчитан в консолидированный бюджет области в сумме 912 729,0 тыс. рублей с полным его зачислением в бюджеты муниципальных и городских округов.</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Courier New" w:ascii="Times New Roman" w:hAnsi="Times New Roman"/>
          <w:i/>
          <w:sz w:val="28"/>
          <w:szCs w:val="28"/>
          <w:lang w:eastAsia="ru-RU"/>
        </w:rPr>
        <w:t>Прогноз налога на 2024 год рассчитан в консолидированный бюджет области 996 700,4 тыс. рублей, на 2025 год в сумме 1 053 512,6 тыс. рублей с полным зачислением в бюджеты муниципальных и городских округов.</w:t>
      </w:r>
    </w:p>
    <w:p>
      <w:pPr>
        <w:pStyle w:val="Normal"/>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единого сельскохозяйственного налог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ыс. рублей </w:t>
      </w:r>
    </w:p>
    <w:tbl>
      <w:tblPr>
        <w:tblW w:w="9398" w:type="dxa"/>
        <w:jc w:val="left"/>
        <w:tblInd w:w="137" w:type="dxa"/>
        <w:tblLayout w:type="fixed"/>
        <w:tblCellMar>
          <w:top w:w="0" w:type="dxa"/>
          <w:left w:w="70" w:type="dxa"/>
          <w:bottom w:w="0" w:type="dxa"/>
          <w:right w:w="70" w:type="dxa"/>
        </w:tblCellMar>
      </w:tblPr>
      <w:tblGrid>
        <w:gridCol w:w="6518"/>
        <w:gridCol w:w="2880"/>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ая б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1 343,3</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налог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ная сумма налог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280,6</w:t>
            </w:r>
          </w:p>
        </w:tc>
      </w:tr>
      <w:tr>
        <w:trPr>
          <w:trHeight w:val="79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ноз единого сельскохозяйственного налога на 2023 год,</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в бюджеты муниципальных и городских округов </w:t>
            </w:r>
            <w:r>
              <w:rPr>
                <w:rFonts w:eastAsia="Times New Roman" w:cs="Courier New" w:ascii="Courier New" w:hAnsi="Courier New"/>
                <w:sz w:val="24"/>
                <w:szCs w:val="24"/>
                <w:lang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lang w:eastAsia="ru-RU"/>
              </w:rPr>
              <w:t>121 280,6</w:t>
            </w:r>
          </w:p>
          <w:p>
            <w:pPr>
              <w:pStyle w:val="Normal"/>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280,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единого сельскохозяйственного налога произведен в соответствии с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единого сельскохозяйственного налога на 2023 год использованы следующие данны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Управления Федеральной налоговой службы по Нижегородской области по начислению единого сельскохозяйственного налога за 2021 год по форме отчета 5-ЕСХН ("Отчет о налоговой базе и структуре начислений по единому сельскохозяйственному налог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2 года (форма 1-НМ);</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2 года;</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информация министерства сельского хозяйства и продовольственных ресурсов Нижегородской области о планируемых объемах поступления единого сельскохозяйственного налога в консолидированный бюджет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вышеизложенного </w:t>
      </w:r>
      <w:r>
        <w:rPr>
          <w:rFonts w:eastAsia="Times New Roman" w:cs="Times New Roman" w:ascii="Times New Roman" w:hAnsi="Times New Roman"/>
          <w:bCs/>
          <w:sz w:val="28"/>
          <w:szCs w:val="28"/>
          <w:lang w:eastAsia="ru-RU"/>
        </w:rPr>
        <w:t>прогно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диного сельскохозяйственного нал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 2023 год</w:t>
      </w:r>
      <w:r>
        <w:rPr>
          <w:rFonts w:eastAsia="Times New Roman" w:cs="Times New Roman" w:ascii="Times New Roman" w:hAnsi="Times New Roman"/>
          <w:sz w:val="28"/>
          <w:szCs w:val="28"/>
          <w:lang w:eastAsia="ru-RU"/>
        </w:rPr>
        <w:t xml:space="preserve"> составил 121 280,6 тыс. рублей с зачислением всей суммы в бюджеты муниципальных и городских округов Нижегородской об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единого сельскохозяйственного налог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на 2024 год</w:t>
      </w:r>
      <w:r>
        <w:rPr>
          <w:rFonts w:eastAsia="Times New Roman" w:cs="Times New Roman" w:ascii="Times New Roman" w:hAnsi="Times New Roman"/>
          <w:i/>
          <w:sz w:val="28"/>
          <w:szCs w:val="28"/>
          <w:lang w:eastAsia="ru-RU"/>
        </w:rPr>
        <w:t xml:space="preserve"> составил 122 986,6 тыс. рублей, </w:t>
      </w:r>
      <w:r>
        <w:rPr>
          <w:rFonts w:eastAsia="Times New Roman" w:cs="Times New Roman" w:ascii="Times New Roman" w:hAnsi="Times New Roman"/>
          <w:bCs/>
          <w:i/>
          <w:sz w:val="28"/>
          <w:szCs w:val="28"/>
          <w:lang w:eastAsia="ru-RU"/>
        </w:rPr>
        <w:t>на 2025 год</w:t>
      </w:r>
      <w:r>
        <w:rPr>
          <w:rFonts w:eastAsia="Times New Roman" w:cs="Times New Roman" w:ascii="Times New Roman" w:hAnsi="Times New Roman"/>
          <w:i/>
          <w:sz w:val="28"/>
          <w:szCs w:val="28"/>
          <w:lang w:eastAsia="ru-RU"/>
        </w:rPr>
        <w:t xml:space="preserve"> – 125 008,6 тыс. рублей с зачислением всей суммы в консолидированные бюджеты муниципальных и городских округов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налога на профессиональный доход</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bl>
      <w:tblPr>
        <w:tblW w:w="9639" w:type="dxa"/>
        <w:jc w:val="left"/>
        <w:tblInd w:w="-75" w:type="dxa"/>
        <w:tblLayout w:type="fixed"/>
        <w:tblCellMar>
          <w:top w:w="0" w:type="dxa"/>
          <w:left w:w="70" w:type="dxa"/>
          <w:bottom w:w="0" w:type="dxa"/>
          <w:right w:w="70" w:type="dxa"/>
        </w:tblCellMar>
      </w:tblPr>
      <w:tblGrid>
        <w:gridCol w:w="7513"/>
        <w:gridCol w:w="2126"/>
      </w:tblGrid>
      <w:tr>
        <w:trPr>
          <w:trHeight w:val="6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оступление налога в консолидированный бюджет области по состоянию на 01.07.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77 371,8</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поступления налога на профессиональный доход в консолидированный бюджет области на 2023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99 553,5</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по налогу на профессиональный доход на 2023 год выполнен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в ред. 28.06.2022).</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01.09.2022 количество самозанятых, осуществляющих предпринимательскую деятельность на территории Нижегородской области с применением налога на профессиональный доход, составляет 100 246 челове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2023 год просчитан с учет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ки поступления налога за период 2020-2021 годов и текущий период 2022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менения налогоплательщиками налогового вычета </w:t>
      </w:r>
      <w:r>
        <w:rPr>
          <w:rFonts w:eastAsia="Times New Roman" w:cs="Courier New" w:ascii="Times New Roman" w:hAnsi="Times New Roman"/>
          <w:sz w:val="28"/>
          <w:szCs w:val="28"/>
          <w:lang w:eastAsia="ru-RU"/>
        </w:rPr>
        <w:t>в размере не более 10 тысяч рублей в год.</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sz w:val="28"/>
          <w:szCs w:val="28"/>
          <w:lang w:eastAsia="ru-RU"/>
        </w:rPr>
        <w:t>Прогноз налога по налогу на профессиональный доход на 2023 год просчитан в консолидированный бюджет области в сумме 499 553,5 тыс. рублей</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с зачислением налога в полном объеме в областной бюджет. </w:t>
      </w:r>
    </w:p>
    <w:p>
      <w:pPr>
        <w:pStyle w:val="Normal"/>
        <w:spacing w:lineRule="auto" w:line="240" w:before="0" w:after="0"/>
        <w:ind w:firstLine="567"/>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Прогноз налога на 2024 год рассчитан в областной бюджет в сумме 544 013,8 тыс. рублей, на 2025 год в сумме 585 902,9 тыс. рублей.</w:t>
      </w:r>
    </w:p>
    <w:p>
      <w:pPr>
        <w:pStyle w:val="Normal"/>
        <w:spacing w:lineRule="auto" w:line="240" w:before="0" w:after="0"/>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имущество физ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имущество физических лиц рассчитан в соответствии с главой 32 части второй Налогового кодекса Российской Федерации "Налог на имущество физических ли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рогноза на 2023 год применялась информация Управления Федеральной налоговой службы по Нижегородской области по форме отчета 5-МН ("Отчет о налоговой базе и структуре начислений по местным налогам") за 2021 год, а имен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троений, помещений и сооружений, по которым налог предъявлен к уплат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сумма налога, рассчитанна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сходя из кадастровой стоимости объектов недвижимости, подлежащая уплате в бюдж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налога, не поступившая в бюджет в связи с предоставлением налогоплательщикам льгот по налог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Такж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и расчете налога использовался перечень объектов недвижимого имущества, в отношении которых налоговая база определяется как кадастровая стоимость, на 2022 год, утвержденный приказом министерства имущественных и земельных отношений Нижегородской области от 25.11.2021 № 326-13-703523/21 "Об определении перечня объектов недвижимого имущества, в отношении которых налоговая база определяется как кадастровая стоимость, на 2022 год".</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Кроме того, в прогнозе учитывалось снижение кадастровой стоимости  объектов недвижимости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налога на имущество физических лиц на 2023 год рассчитана в размере 2 515 341,0 тыс. рублей с зачислением всей суммы в бюджеты муниципальных и городских округов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ноз налога на имущество физических лиц на 2024 год составил 2 631 047,0 тыс. рублей, на 2025 год – 2 736 288,8 тыс. рублей с зачислением всей суммы в бюджеты муниципальных и городских округов Нижегородской области.</w:t>
      </w:r>
    </w:p>
    <w:p>
      <w:pPr>
        <w:pStyle w:val="Normal"/>
        <w:numPr>
          <w:ilvl w:val="0"/>
          <w:numId w:val="0"/>
        </w:numPr>
        <w:spacing w:lineRule="auto" w:line="240" w:before="0" w:after="0"/>
        <w:jc w:val="center"/>
        <w:outlineLvl w:val="0"/>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Расчет налога на имущество организаций</w:t>
      </w:r>
    </w:p>
    <w:p>
      <w:pPr>
        <w:pStyle w:val="Normal"/>
        <w:spacing w:lineRule="auto" w:line="240" w:before="0" w:after="0"/>
        <w:ind w:firstLine="567"/>
        <w:jc w:val="right"/>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тыс. рублей</w:t>
      </w:r>
    </w:p>
    <w:tbl>
      <w:tblPr>
        <w:tblW w:w="9716" w:type="dxa"/>
        <w:jc w:val="left"/>
        <w:tblInd w:w="-289" w:type="dxa"/>
        <w:tblLayout w:type="fixed"/>
        <w:tblCellMar>
          <w:top w:w="0" w:type="dxa"/>
          <w:left w:w="70" w:type="dxa"/>
          <w:bottom w:w="0" w:type="dxa"/>
          <w:right w:w="70" w:type="dxa"/>
        </w:tblCellMar>
      </w:tblPr>
      <w:tblGrid>
        <w:gridCol w:w="644"/>
        <w:gridCol w:w="6874"/>
        <w:gridCol w:w="2198"/>
      </w:tblGrid>
      <w:tr>
        <w:trPr>
          <w:trHeight w:val="248" w:hRule="atLeast"/>
        </w:trPr>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w:t>
            </w:r>
          </w:p>
        </w:tc>
        <w:tc>
          <w:tcPr>
            <w:tcW w:w="6874" w:type="dxa"/>
            <w:tcBorders>
              <w:top w:val="single" w:sz="4" w:space="0" w:color="000000"/>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Налоговая база на 2023 год </w:t>
            </w:r>
          </w:p>
        </w:tc>
        <w:tc>
          <w:tcPr>
            <w:tcW w:w="2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613 836 300,5</w:t>
            </w:r>
          </w:p>
        </w:tc>
      </w:tr>
      <w:tr>
        <w:trPr>
          <w:trHeight w:val="67"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highlight w:val="yellow"/>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pPr>
            <w:r>
              <w:rPr>
                <w:rFonts w:eastAsia="Times New Roman" w:cs="Courier New" w:ascii="Times New Roman" w:hAnsi="Times New Roman"/>
                <w:sz w:val="24"/>
                <w:szCs w:val="24"/>
                <w:lang w:eastAsia="ru-RU"/>
              </w:rPr>
              <w:t>в том числе</w:t>
            </w:r>
            <w:r>
              <w:rPr>
                <w:rFonts w:eastAsia="Times New Roman" w:cs="Courier New" w:ascii="Times New Roman" w:hAnsi="Times New Roman"/>
                <w:sz w:val="24"/>
                <w:szCs w:val="24"/>
                <w:lang w:val="en-US" w:eastAsia="ru-RU"/>
              </w:rPr>
              <w:t>:</w:t>
            </w:r>
          </w:p>
        </w:tc>
        <w:tc>
          <w:tcPr>
            <w:tcW w:w="21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val="en-US" w:eastAsia="ru-RU"/>
              </w:rPr>
            </w:pPr>
            <w:r>
              <w:rPr>
                <w:rFonts w:eastAsia="Times New Roman" w:cs="Courier New" w:ascii="Times New Roman" w:hAnsi="Times New Roman"/>
                <w:sz w:val="24"/>
                <w:szCs w:val="24"/>
                <w:lang w:val="en-US" w:eastAsia="ru-RU"/>
              </w:rPr>
            </w:r>
          </w:p>
        </w:tc>
      </w:tr>
      <w:tr>
        <w:trPr>
          <w:trHeight w:val="441"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кадастровая стоимость</w:t>
            </w:r>
          </w:p>
        </w:tc>
        <w:tc>
          <w:tcPr>
            <w:tcW w:w="21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lang w:eastAsia="ru-RU"/>
              </w:rPr>
              <w:t>124 919 280,0</w:t>
            </w:r>
          </w:p>
        </w:tc>
      </w:tr>
      <w:tr>
        <w:trPr>
          <w:trHeight w:val="13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sz w:val="24"/>
                <w:szCs w:val="24"/>
                <w:highlight w:val="yellow"/>
                <w:lang w:eastAsia="ru-RU"/>
              </w:rPr>
            </w:r>
          </w:p>
        </w:tc>
        <w:tc>
          <w:tcPr>
            <w:tcW w:w="6874"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среднегодовая стоимость</w:t>
            </w:r>
          </w:p>
          <w:p>
            <w:pPr>
              <w:pStyle w:val="Normal"/>
              <w:spacing w:lineRule="auto" w:line="240" w:before="0" w:after="0"/>
              <w:ind w:right="144" w:hanging="0"/>
              <w:jc w:val="both"/>
              <w:rPr/>
            </w:pPr>
            <w:r>
              <w:rPr>
                <w:rFonts w:eastAsia="Times New Roman" w:cs="Courier New" w:ascii="Times New Roman" w:hAnsi="Times New Roman"/>
                <w:i/>
                <w:sz w:val="24"/>
                <w:szCs w:val="24"/>
                <w:lang w:eastAsia="ru-RU"/>
              </w:rPr>
              <w:t>(в т.ч. среднегодовая стоимость имущества железнодорожных путей общего пользования и сооружений, являющихся их неотъемлемой технологической частью</w:t>
            </w:r>
            <w:r>
              <w:rPr>
                <w:rFonts w:eastAsia="Times New Roman" w:cs="Courier New" w:ascii="Times New Roman" w:hAnsi="Times New Roman"/>
                <w:sz w:val="24"/>
                <w:szCs w:val="24"/>
                <w:lang w:eastAsia="ru-RU"/>
              </w:rPr>
              <w:t>)</w:t>
            </w:r>
          </w:p>
        </w:tc>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488 917 020,5</w:t>
            </w:r>
          </w:p>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i/>
                <w:sz w:val="24"/>
                <w:szCs w:val="24"/>
                <w:lang w:eastAsia="ru-RU"/>
              </w:rPr>
              <w:t>21 132 075,0</w:t>
            </w:r>
          </w:p>
        </w:tc>
      </w:tr>
      <w:tr>
        <w:trPr>
          <w:trHeight w:val="130" w:hRule="atLeast"/>
        </w:trPr>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w:t>
            </w:r>
          </w:p>
        </w:tc>
        <w:tc>
          <w:tcPr>
            <w:tcW w:w="6874" w:type="dxa"/>
            <w:tcBorders>
              <w:top w:val="single" w:sz="4" w:space="0" w:color="000000"/>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Расчетная сумма налога на 2023 год</w:t>
            </w:r>
          </w:p>
        </w:tc>
        <w:tc>
          <w:tcPr>
            <w:tcW w:w="2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3 127 767,6</w:t>
            </w:r>
          </w:p>
        </w:tc>
      </w:tr>
      <w:tr>
        <w:trPr>
          <w:trHeight w:val="362"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в том числе:</w:t>
            </w:r>
          </w:p>
        </w:tc>
        <w:tc>
          <w:tcPr>
            <w:tcW w:w="21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r>
        <w:trPr>
          <w:trHeight w:val="297"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от кадастровой стоимости</w:t>
            </w:r>
          </w:p>
        </w:tc>
        <w:tc>
          <w:tcPr>
            <w:tcW w:w="21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2 498 385,6</w:t>
            </w:r>
          </w:p>
        </w:tc>
      </w:tr>
      <w:tr>
        <w:trPr>
          <w:trHeight w:val="113"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6874"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 xml:space="preserve">- от среднегодовой стоимости </w:t>
            </w:r>
          </w:p>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w:t>
            </w:r>
            <w:r>
              <w:rPr>
                <w:rFonts w:eastAsia="Times New Roman" w:cs="Courier New" w:ascii="Times New Roman" w:hAnsi="Times New Roman"/>
                <w:i/>
                <w:sz w:val="24"/>
                <w:szCs w:val="24"/>
                <w:lang w:eastAsia="ru-RU"/>
              </w:rPr>
              <w:t>в т.ч. от среднегодовой стоимости имущества железнодорожных путей общего пользования и сооружений, являющихся их неотъемлемой технологической частью):</w:t>
            </w:r>
          </w:p>
        </w:tc>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10 629 382,0</w:t>
            </w:r>
          </w:p>
          <w:p>
            <w:pPr>
              <w:pStyle w:val="Normal"/>
              <w:spacing w:lineRule="auto" w:line="240" w:before="0" w:after="0"/>
              <w:jc w:val="center"/>
              <w:rPr>
                <w:rFonts w:ascii="Times New Roman" w:hAnsi="Times New Roman" w:eastAsia="Times New Roman" w:cs="Courier New"/>
                <w:i/>
                <w:i/>
                <w:sz w:val="24"/>
                <w:szCs w:val="24"/>
                <w:lang w:eastAsia="ru-RU"/>
              </w:rPr>
            </w:pPr>
            <w:r>
              <w:rPr>
                <w:rFonts w:eastAsia="Times New Roman" w:cs="Courier New" w:ascii="Times New Roman" w:hAnsi="Times New Roman"/>
                <w:i/>
                <w:sz w:val="24"/>
                <w:szCs w:val="24"/>
                <w:lang w:eastAsia="ru-RU"/>
              </w:rPr>
            </w:r>
          </w:p>
          <w:p>
            <w:pPr>
              <w:pStyle w:val="Normal"/>
              <w:spacing w:lineRule="auto" w:line="240" w:before="0" w:after="0"/>
              <w:jc w:val="center"/>
              <w:rPr>
                <w:rFonts w:ascii="Times New Roman" w:hAnsi="Times New Roman" w:eastAsia="Times New Roman" w:cs="Courier New"/>
                <w:i/>
                <w:i/>
                <w:sz w:val="24"/>
                <w:szCs w:val="24"/>
                <w:lang w:eastAsia="ru-RU"/>
              </w:rPr>
            </w:pPr>
            <w:r>
              <w:rPr>
                <w:rFonts w:eastAsia="Times New Roman" w:cs="Courier New" w:ascii="Times New Roman" w:hAnsi="Times New Roman"/>
                <w:i/>
                <w:sz w:val="24"/>
                <w:szCs w:val="24"/>
                <w:lang w:eastAsia="ru-RU"/>
              </w:rPr>
            </w:r>
          </w:p>
          <w:p>
            <w:pPr>
              <w:pStyle w:val="Normal"/>
              <w:spacing w:lineRule="auto" w:line="240" w:before="0" w:after="0"/>
              <w:jc w:val="center"/>
              <w:rPr>
                <w:rFonts w:ascii="Times New Roman" w:hAnsi="Times New Roman" w:eastAsia="Times New Roman" w:cs="Courier New"/>
                <w:i/>
                <w:i/>
                <w:sz w:val="24"/>
                <w:szCs w:val="24"/>
                <w:lang w:eastAsia="ru-RU"/>
              </w:rPr>
            </w:pPr>
            <w:r>
              <w:rPr>
                <w:rFonts w:eastAsia="Times New Roman" w:cs="Courier New" w:ascii="Times New Roman" w:hAnsi="Times New Roman"/>
                <w:i/>
                <w:sz w:val="24"/>
                <w:szCs w:val="24"/>
                <w:lang w:eastAsia="ru-RU"/>
              </w:rPr>
            </w:r>
          </w:p>
          <w:p>
            <w:pPr>
              <w:pStyle w:val="Normal"/>
              <w:spacing w:lineRule="auto" w:line="240" w:before="0" w:after="0"/>
              <w:jc w:val="center"/>
              <w:rPr>
                <w:rFonts w:ascii="Times New Roman" w:hAnsi="Times New Roman" w:eastAsia="Times New Roman" w:cs="Courier New"/>
                <w:i/>
                <w:i/>
                <w:sz w:val="24"/>
                <w:szCs w:val="24"/>
                <w:lang w:eastAsia="ru-RU"/>
              </w:rPr>
            </w:pPr>
            <w:r>
              <w:rPr>
                <w:rFonts w:eastAsia="Times New Roman" w:cs="Courier New" w:ascii="Times New Roman" w:hAnsi="Times New Roman"/>
                <w:i/>
                <w:sz w:val="24"/>
                <w:szCs w:val="24"/>
                <w:lang w:eastAsia="ru-RU"/>
              </w:rPr>
              <w:t>338 113,2</w:t>
            </w:r>
          </w:p>
        </w:tc>
      </w:tr>
      <w:tr>
        <w:trPr>
          <w:trHeight w:val="3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142"/>
              <w:jc w:val="center"/>
              <w:rPr>
                <w:rFonts w:ascii="Times New Roman" w:hAnsi="Times New Roman" w:eastAsia="Times New Roman" w:cs="Courier New"/>
                <w:sz w:val="24"/>
                <w:szCs w:val="24"/>
                <w:lang w:eastAsia="ru-RU"/>
              </w:rPr>
            </w:pPr>
            <w:r>
              <w:rPr>
                <w:rFonts w:eastAsia="Times New Roman" w:cs="Courier New" w:ascii="Times New Roman" w:hAnsi="Times New Roman"/>
                <w:b/>
                <w:sz w:val="24"/>
                <w:szCs w:val="24"/>
                <w:lang w:eastAsia="ru-RU"/>
              </w:rPr>
              <w:t>3.</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4"/>
                <w:szCs w:val="24"/>
                <w:lang w:eastAsia="ru-RU"/>
              </w:rPr>
            </w:pPr>
            <w:r>
              <w:rPr>
                <w:rFonts w:eastAsia="Times New Roman" w:cs="Courier New" w:ascii="Times New Roman" w:hAnsi="Times New Roman"/>
                <w:b/>
                <w:sz w:val="24"/>
                <w:szCs w:val="24"/>
                <w:lang w:eastAsia="ru-RU"/>
              </w:rPr>
              <w:t xml:space="preserve">Всего сумма налог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4"/>
                <w:szCs w:val="24"/>
                <w:highlight w:val="yellow"/>
                <w:lang w:eastAsia="ru-RU"/>
              </w:rPr>
            </w:pPr>
            <w:r>
              <w:rPr>
                <w:rFonts w:eastAsia="Times New Roman" w:cs="Courier New" w:ascii="Times New Roman" w:hAnsi="Times New Roman"/>
                <w:b/>
                <w:sz w:val="24"/>
                <w:szCs w:val="24"/>
                <w:lang w:eastAsia="ru-RU"/>
              </w:rPr>
              <w:t>13 127 767,6</w:t>
            </w:r>
          </w:p>
        </w:tc>
      </w:tr>
    </w:tbl>
    <w:p>
      <w:pPr>
        <w:pStyle w:val="Normal"/>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Courier New"/>
          <w:b/>
          <w:b/>
          <w:sz w:val="28"/>
          <w:szCs w:val="28"/>
          <w:lang w:eastAsia="ru-RU"/>
        </w:rPr>
      </w:pPr>
      <w:r>
        <w:rPr>
          <w:rFonts w:eastAsia="Times New Roman" w:cs="Courier New" w:ascii="Times New Roman" w:hAnsi="Times New Roman"/>
          <w:sz w:val="28"/>
          <w:szCs w:val="28"/>
          <w:lang w:eastAsia="ru-RU"/>
        </w:rPr>
        <w:t>Расчет налога произведен в соответствии с главой 30 Налогового кодекса Российской Федерации "Налог на имущество организаций" и Законом Нижегородской области от 27 ноября 2003 г. № 109-З "О налоге на имущество организаци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 основу расчета налога на имущество организаций заложены показатели среднегодовой и кадастровой стоимости объектов недвижимого имущества, исходя из данных статистической налоговой отчетности по форме 5-НИО "Отчет о налоговой базе и структуре начислений по налогу на имущество организаций за 2021 год".</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В отношении налоговой базы по объектам недвижимости, облагаемым исходя из среднегодовой стоимости, в 2023 году прогнозируются небольшое увеличение за счет проведенной отдельными налогоплательщиками переоценки остаточной стоимости объектов недвижимости, а также за счет ввода в эксплуатацию новых объектов.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Также при расчете налоговой базы по указанной категории объектов недвижимости на 2023 год были учтены изменения в пункт 3.2 статьи 380 Налогового кодекса Российской Федерации, внесенные Федеральным законом от 02.07.2021 № 305-ФЗ, согласно которым с 01.01.2022 налоговые ставки, определяемые законами субъектов Российской Федерации в отношении железнодорожных путей общего пользования и сооружений, являющихся их неотъемлемой технологической частью, не могут превышать в 2020-2023 годах 1,6 процента.</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Сумма налога на имущество организаций по всем объектам недвижимого имущества, облагаемым исходя из кадастровой стоимости, рассчитана по ставке налога 2,0 процента.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умма налога на имущество организаций по всем объектам недвижимого имущества, налоговая база по которым определяется исходя из осреднегодовой стоимости, рассчитана по ставке налога 2,2 процента.</w:t>
      </w:r>
    </w:p>
    <w:p>
      <w:pPr>
        <w:pStyle w:val="Normal"/>
        <w:spacing w:lineRule="auto" w:line="240" w:before="0" w:after="0"/>
        <w:ind w:firstLine="709"/>
        <w:jc w:val="both"/>
        <w:rPr/>
      </w:pPr>
      <w:r>
        <w:rPr>
          <w:rFonts w:eastAsia="Times New Roman" w:cs="Courier New" w:ascii="Times New Roman" w:hAnsi="Times New Roman"/>
          <w:sz w:val="28"/>
          <w:szCs w:val="28"/>
          <w:lang w:eastAsia="ru-RU"/>
        </w:rPr>
        <w:t>С учетом данных факторов налогооблагаемая база на 2023 год составила 613 836 300,5 тыс. рублей, в том числе от кадастровой стоимости 124 919 280,0 тыс. рублей; от среднегодовой стоимости – 488 917 020,5 тыс. рублей.</w:t>
      </w:r>
    </w:p>
    <w:p>
      <w:pPr>
        <w:pStyle w:val="Normal"/>
        <w:spacing w:lineRule="auto" w:line="240" w:before="0" w:after="0"/>
        <w:ind w:firstLine="709"/>
        <w:jc w:val="both"/>
        <w:rPr/>
      </w:pPr>
      <w:r>
        <w:rPr>
          <w:rFonts w:eastAsia="Times New Roman" w:cs="Courier New" w:ascii="Times New Roman" w:hAnsi="Times New Roman"/>
          <w:sz w:val="28"/>
          <w:szCs w:val="28"/>
          <w:lang w:eastAsia="ru-RU"/>
        </w:rPr>
        <w:t xml:space="preserve">Расчетная сумма налога на 2023 год составила 13 127 767,6 тыс. рублей с зачислением в полном объеме в областной бюджет, в том числе сумма налога, рассчитанная исходя из кадастровой стоимости – </w:t>
      </w:r>
      <w:r>
        <w:rPr>
          <w:rFonts w:eastAsia="Times New Roman" w:cs="Courier New" w:ascii="Times New Roman" w:hAnsi="Times New Roman"/>
          <w:i/>
          <w:sz w:val="28"/>
          <w:szCs w:val="28"/>
          <w:lang w:eastAsia="ru-RU"/>
        </w:rPr>
        <w:t>2 498 385,6</w:t>
      </w:r>
      <w:r>
        <w:rPr>
          <w:rFonts w:eastAsia="Times New Roman" w:cs="Courier New" w:ascii="Times New Roman" w:hAnsi="Times New Roman"/>
          <w:sz w:val="28"/>
          <w:szCs w:val="28"/>
          <w:lang w:eastAsia="ru-RU"/>
        </w:rPr>
        <w:t xml:space="preserve"> тыс. рублей, сумма налога, рассчитанная исходя из среднегодовой стоимости объектов недвижимости, – </w:t>
      </w:r>
      <w:r>
        <w:rPr>
          <w:rFonts w:eastAsia="Times New Roman" w:cs="Courier New" w:ascii="Times New Roman" w:hAnsi="Times New Roman"/>
          <w:i/>
          <w:sz w:val="28"/>
          <w:szCs w:val="28"/>
          <w:lang w:eastAsia="ru-RU"/>
        </w:rPr>
        <w:t>10 629 382,0</w:t>
      </w:r>
      <w:r>
        <w:rPr>
          <w:rFonts w:eastAsia="Times New Roman" w:cs="Courier New" w:ascii="Times New Roman" w:hAnsi="Times New Roman"/>
          <w:sz w:val="28"/>
          <w:szCs w:val="28"/>
          <w:lang w:eastAsia="ru-RU"/>
        </w:rPr>
        <w:t xml:space="preserve">  тыс. рублей.</w:t>
      </w:r>
    </w:p>
    <w:p>
      <w:pPr>
        <w:pStyle w:val="Normal"/>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Прогноз налога в консолидированный бюджет области рассчитан на 2024 год в сумме 13 692 261,6 тыс. рублей, на 2024 год – 14 239 952,1 тыс. рубл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игорный бизнес</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085"/>
        <w:gridCol w:w="2268"/>
        <w:gridCol w:w="226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инговый центр интерактивных ставок букмекерской кон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риема ставок букмекерских кон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0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налог на игорный бизн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76,0</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ноз налога на игорный бизнес исчислен в соответствии с главой 29 части второй Налогового кодекса Российской Федерации и Законом Нижегородской области от 03.04.2018 № 18-З "О внесении изменения в статью 1 Закона Нижегородской области "О налоговой ставке при проведении азартных игр в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основе расчета налога на 2023 год использованы данные Управления Федеральной налоговой службы по Нижегородской области о количестве объектов налогообложения по состоянию на 1 июля 2022 года.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0"/>
          <w:lang w:eastAsia="ru-RU"/>
        </w:rPr>
        <w:t>Прогноз налога на игорный бизнес на 2023 год</w:t>
      </w:r>
      <w:r>
        <w:rPr>
          <w:rFonts w:eastAsia="Times New Roman" w:cs="Times New Roman" w:ascii="Times New Roman" w:hAnsi="Times New Roman"/>
          <w:sz w:val="28"/>
          <w:szCs w:val="20"/>
          <w:lang w:eastAsia="ru-RU"/>
        </w:rPr>
        <w:t xml:space="preserve"> составил </w:t>
      </w:r>
      <w:r>
        <w:rPr>
          <w:rFonts w:eastAsia="Times New Roman" w:cs="Times New Roman" w:ascii="Times New Roman" w:hAnsi="Times New Roman"/>
          <w:bCs/>
          <w:sz w:val="28"/>
          <w:szCs w:val="20"/>
          <w:lang w:eastAsia="ru-RU"/>
        </w:rPr>
        <w:t>41 376,0 ты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Cs/>
          <w:sz w:val="28"/>
          <w:szCs w:val="20"/>
          <w:lang w:eastAsia="ru-RU"/>
        </w:rPr>
        <w:t>рублей</w:t>
      </w:r>
      <w:r>
        <w:rPr>
          <w:rFonts w:eastAsia="Times New Roman" w:cs="Times New Roman" w:ascii="Times New Roman" w:hAnsi="Times New Roman"/>
          <w:sz w:val="28"/>
          <w:szCs w:val="20"/>
          <w:lang w:eastAsia="ru-RU"/>
        </w:rPr>
        <w:t xml:space="preserve"> с зачислением всей суммы в областной бюджет.</w:t>
      </w:r>
    </w:p>
    <w:p>
      <w:pPr>
        <w:pStyle w:val="Normal"/>
        <w:tabs>
          <w:tab w:val="clear" w:pos="708"/>
          <w:tab w:val="left" w:pos="567" w:leader="none"/>
        </w:tabs>
        <w:spacing w:before="0" w:after="0"/>
        <w:ind w:firstLine="709"/>
        <w:jc w:val="both"/>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налога на игорный бизнес </w:t>
      </w:r>
      <w:r>
        <w:rPr>
          <w:rFonts w:eastAsia="Times New Roman" w:cs="Times New Roman" w:ascii="Times New Roman" w:hAnsi="Times New Roman"/>
          <w:bCs/>
          <w:i/>
          <w:sz w:val="28"/>
          <w:szCs w:val="28"/>
          <w:lang w:eastAsia="ru-RU"/>
        </w:rPr>
        <w:t>на 2024 год</w:t>
      </w:r>
      <w:r>
        <w:rPr>
          <w:rFonts w:eastAsia="Times New Roman" w:cs="Times New Roman" w:ascii="Times New Roman" w:hAnsi="Times New Roman"/>
          <w:i/>
          <w:sz w:val="28"/>
          <w:szCs w:val="28"/>
          <w:lang w:eastAsia="ru-RU"/>
        </w:rPr>
        <w:t xml:space="preserve"> составил 41 544,0 тыс. рублей, </w:t>
      </w:r>
      <w:r>
        <w:rPr>
          <w:rFonts w:eastAsia="Times New Roman" w:cs="Times New Roman" w:ascii="Times New Roman" w:hAnsi="Times New Roman"/>
          <w:bCs/>
          <w:i/>
          <w:sz w:val="28"/>
          <w:szCs w:val="28"/>
          <w:lang w:eastAsia="ru-RU"/>
        </w:rPr>
        <w:t>на 2025 год</w:t>
      </w:r>
      <w:r>
        <w:rPr>
          <w:rFonts w:eastAsia="Times New Roman" w:cs="Times New Roman" w:ascii="Times New Roman" w:hAnsi="Times New Roman"/>
          <w:i/>
          <w:sz w:val="28"/>
          <w:szCs w:val="28"/>
          <w:lang w:eastAsia="ru-RU"/>
        </w:rPr>
        <w:t xml:space="preserve"> – 41 712,0 тыс. рублей с зачислением всей суммы в областной бюдж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земельного налог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ящие платежи по земельному налогу с 2022 года, всего</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 244,3</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рганизаций</w:t>
            </w:r>
          </w:p>
        </w:tc>
        <w:tc>
          <w:tcPr>
            <w:tcW w:w="1800"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30 452,9</w:t>
            </w:r>
          </w:p>
        </w:tc>
      </w:tr>
      <w:tr>
        <w:trPr/>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физических лиц</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791,4</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емельного налога по расчету на 2023 год, всего</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 868,3</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организаций </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7 232,0</w:t>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физических лиц</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636,3</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земельного налога,</w:t>
            </w:r>
          </w:p>
        </w:tc>
        <w:tc>
          <w:tcPr>
            <w:tcW w:w="18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9 112,6</w:t>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8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рганизаций</w:t>
            </w:r>
          </w:p>
        </w:tc>
        <w:tc>
          <w:tcPr>
            <w:tcW w:w="1800" w:type="dxa"/>
            <w:tcBorders>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077 684,9</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физических лиц </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21 427,7</w:t>
            </w:r>
          </w:p>
        </w:tc>
      </w:tr>
      <w:tr>
        <w:trPr/>
        <w:tc>
          <w:tcPr>
            <w:tcW w:w="756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7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eastAsia="ru-RU"/>
              </w:rPr>
              <w:t>Всего  сумма</w:t>
            </w:r>
            <w:r>
              <w:rPr>
                <w:rFonts w:eastAsia="Times New Roman" w:cs="Times New Roman" w:ascii="Times New Roman" w:hAnsi="Times New Roman"/>
                <w:b/>
                <w:bCs/>
                <w:sz w:val="24"/>
                <w:szCs w:val="24"/>
                <w:lang w:eastAsia="ru-RU"/>
              </w:rPr>
              <w:t xml:space="preserve"> земельного налога </w:t>
            </w:r>
            <w:r>
              <w:rPr>
                <w:rFonts w:eastAsia="Times New Roman" w:cs="Times New Roman" w:ascii="Times New Roman" w:hAnsi="Times New Roman"/>
                <w:b/>
                <w:sz w:val="24"/>
                <w:szCs w:val="24"/>
                <w:lang w:eastAsia="ru-RU"/>
              </w:rPr>
              <w:t>на 2023 год</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 099 112,6</w:t>
            </w:r>
          </w:p>
        </w:tc>
      </w:tr>
    </w:tbl>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емельного налога на 2023 год и на плановый период 2024 и 2025 годов произведен в соответствии с главой 31 части второй Налогового кодекса Российской Федерации "Земельный нало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земельного налога на 2023 год использованы следующие данны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е соответствующими приказами министерства имущественных и земельных отношений Нижегородской области результаты кадастровой оценки земельных участков по видам использования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Управления Федеральной налоговой службы по Нижегородской области о начислении земельного налога за 2021 год по форме отчета 5-МН ("Отчет о налоговой базе и структуре начислений по местным налог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2 года (форма 1-Н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2 год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земельного налога сформирован с учетом результатов государственной кадастровой оценки, проведенной в 2022 году Государственным бюджетным учреждением Нижегородской области "Кадастровая оценка" в отношении всех учтенных в Федеральной государственной информационной системе Единого государственного реестра недвижимости на территории Нижегородской области земельных участков, применяемой для целей налогообложения с 1 января 2023 год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Кроме того, в  прогнозе учитывалось</w:t>
      </w:r>
      <w:r>
        <w:rPr>
          <w:rFonts w:cs="Times New Roman" w:ascii="Times New Roman" w:hAnsi="Times New Roman"/>
          <w:sz w:val="28"/>
          <w:szCs w:val="28"/>
          <w:lang w:eastAsia="ru-RU"/>
        </w:rPr>
        <w:t xml:space="preserve"> снижение кадастровой стоимости  земельных участков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изложенных факторов прогноз поступления </w:t>
      </w:r>
      <w:r>
        <w:rPr>
          <w:rFonts w:eastAsia="Times New Roman" w:cs="Times New Roman" w:ascii="Times New Roman" w:hAnsi="Times New Roman"/>
          <w:bCs/>
          <w:sz w:val="28"/>
          <w:szCs w:val="28"/>
          <w:lang w:eastAsia="ru-RU"/>
        </w:rPr>
        <w:t>земельного налога</w:t>
      </w:r>
      <w:r>
        <w:rPr>
          <w:rFonts w:eastAsia="Times New Roman" w:cs="Times New Roman" w:ascii="Times New Roman" w:hAnsi="Times New Roman"/>
          <w:sz w:val="28"/>
          <w:szCs w:val="28"/>
          <w:lang w:eastAsia="ru-RU"/>
        </w:rPr>
        <w:t xml:space="preserve"> на 2023 год составил </w:t>
      </w:r>
      <w:r>
        <w:rPr>
          <w:rFonts w:eastAsia="Times New Roman" w:cs="Times New Roman" w:ascii="Times New Roman" w:hAnsi="Times New Roman"/>
          <w:bCs/>
          <w:sz w:val="28"/>
          <w:szCs w:val="28"/>
          <w:lang w:eastAsia="ru-RU"/>
        </w:rPr>
        <w:t>3 099 112,6 тыс. рублей</w:t>
      </w:r>
      <w:r>
        <w:rPr>
          <w:rFonts w:eastAsia="Times New Roman" w:cs="Times New Roman" w:ascii="Times New Roman" w:hAnsi="Times New Roman"/>
          <w:sz w:val="28"/>
          <w:szCs w:val="28"/>
          <w:lang w:eastAsia="ru-RU"/>
        </w:rPr>
        <w:t xml:space="preserve"> с зачислением всей суммы в бюджеты муниципальных и городских округов Нижегородской област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земельного налога </w:t>
      </w:r>
      <w:r>
        <w:rPr>
          <w:rFonts w:eastAsia="Times New Roman" w:cs="Times New Roman" w:ascii="Times New Roman" w:hAnsi="Times New Roman"/>
          <w:bCs/>
          <w:i/>
          <w:sz w:val="28"/>
          <w:szCs w:val="28"/>
          <w:lang w:eastAsia="ru-RU"/>
        </w:rPr>
        <w:t>на 2024 год</w:t>
      </w:r>
      <w:r>
        <w:rPr>
          <w:rFonts w:eastAsia="Times New Roman" w:cs="Times New Roman" w:ascii="Times New Roman" w:hAnsi="Times New Roman"/>
          <w:i/>
          <w:sz w:val="28"/>
          <w:szCs w:val="28"/>
          <w:lang w:eastAsia="ru-RU"/>
        </w:rPr>
        <w:t xml:space="preserve"> составил 3 141 190,6 тыс. рублей, </w:t>
      </w:r>
      <w:r>
        <w:rPr>
          <w:rFonts w:eastAsia="Times New Roman" w:cs="Times New Roman" w:ascii="Times New Roman" w:hAnsi="Times New Roman"/>
          <w:bCs/>
          <w:i/>
          <w:sz w:val="28"/>
          <w:szCs w:val="28"/>
          <w:lang w:eastAsia="ru-RU"/>
        </w:rPr>
        <w:t>на 2025 год</w:t>
      </w:r>
      <w:r>
        <w:rPr>
          <w:rFonts w:eastAsia="Times New Roman" w:cs="Times New Roman" w:ascii="Times New Roman" w:hAnsi="Times New Roman"/>
          <w:i/>
          <w:sz w:val="28"/>
          <w:szCs w:val="28"/>
          <w:lang w:eastAsia="ru-RU"/>
        </w:rPr>
        <w:t xml:space="preserve"> – 3 184 101,2 тыс. рублей с зачислением всей суммы в бюджеты муниципальных и городских округов Нижегородской области.</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120"/>
        <w:jc w:val="center"/>
        <w:rPr/>
      </w:pPr>
      <w:r>
        <w:rPr/>
        <w:t>Расчет транспортного налога на 2023 год</w:t>
      </w:r>
    </w:p>
    <w:tbl>
      <w:tblPr>
        <w:tblW w:w="9498" w:type="dxa"/>
        <w:jc w:val="left"/>
        <w:tblInd w:w="-5" w:type="dxa"/>
        <w:tblLayout w:type="fixed"/>
        <w:tblCellMar>
          <w:top w:w="0" w:type="dxa"/>
          <w:left w:w="108" w:type="dxa"/>
          <w:bottom w:w="0" w:type="dxa"/>
          <w:right w:w="108" w:type="dxa"/>
        </w:tblCellMar>
      </w:tblPr>
      <w:tblGrid>
        <w:gridCol w:w="4536"/>
        <w:gridCol w:w="1701"/>
        <w:gridCol w:w="1701"/>
        <w:gridCol w:w="1560"/>
      </w:tblGrid>
      <w:tr>
        <w:trPr>
          <w:tblHeader w:val="true"/>
          <w:trHeight w:val="2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налога в рублях на 1 л.с. мощности двигателя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ой регистровой то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лог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емные транспортные 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33 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349 189,6</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и легков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5 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91 321,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груз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 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80 431,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841,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898,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земные 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506,9</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ходы, мотос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88,9</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ные транспортные средст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125 637,5</w:t>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душные транспортные 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72,4</w:t>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45 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476 899,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налога на сумму предоставляемых налоговых льг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40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гноз транспортного налога на 2023 год,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788 49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юрид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289,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93 203,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транспортного налога произведен по видам транспортных средств с учетом ставок налога, предусмотренных Законом Нижегородской области от 28.11.2002 №71-З "О транспортном нало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логооблагаемой базы транспортного налога применены данные отчетности Федеральной налоговой службы по форме 5-ТН "Отчет о структуре начислений по транспортному налогу" за 2021 год с учетом динамики показателей налоговой отчетности за ряд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гнозе учтены потери областного бюджета от предоставления налоговых льгот, установленных регион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оступлений транспортного налога на 2023 год определен в сумме </w:t>
      </w:r>
      <w:r>
        <w:rPr>
          <w:rFonts w:eastAsia="Times New Roman" w:cs="Times New Roman" w:ascii="Times New Roman" w:hAnsi="Times New Roman"/>
          <w:bCs/>
          <w:sz w:val="28"/>
          <w:szCs w:val="28"/>
          <w:lang w:eastAsia="ru-RU"/>
        </w:rPr>
        <w:t xml:space="preserve">4 788 492,6 </w:t>
      </w:r>
      <w:r>
        <w:rPr>
          <w:rFonts w:eastAsia="Times New Roman" w:cs="Times New Roman" w:ascii="Times New Roman" w:hAnsi="Times New Roman"/>
          <w:sz w:val="28"/>
          <w:szCs w:val="28"/>
          <w:lang w:eastAsia="ru-RU"/>
        </w:rPr>
        <w:t xml:space="preserve">тыс. рублей с зачислением всей суммы в областной бюджет.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ноз налога на 2024 год рассчитан в сумме 4 932 147,8 тыс. рублей, на 2025 год – 5 129 433,7  тыс. рублей.</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добычу полезных ископаемых</w:t>
      </w:r>
    </w:p>
    <w:p>
      <w:pPr>
        <w:pStyle w:val="Normal"/>
        <w:tabs>
          <w:tab w:val="clear" w:pos="708"/>
          <w:tab w:val="left" w:pos="510" w:leader="none"/>
          <w:tab w:val="right" w:pos="9457" w:leader="none"/>
        </w:tabs>
        <w:spacing w:lineRule="auto" w:line="240" w:before="0" w:after="0"/>
        <w:jc w:val="right"/>
        <w:rPr/>
      </w:pPr>
      <w:r>
        <w:rPr/>
        <w:t>тыс. рублей</w:t>
      </w:r>
    </w:p>
    <w:tbl>
      <w:tblPr>
        <w:tblW w:w="9360" w:type="dxa"/>
        <w:jc w:val="left"/>
        <w:tblInd w:w="175" w:type="dxa"/>
        <w:tblLayout w:type="fixed"/>
        <w:tblCellMar>
          <w:top w:w="0" w:type="dxa"/>
          <w:left w:w="108" w:type="dxa"/>
          <w:bottom w:w="0" w:type="dxa"/>
          <w:right w:w="108" w:type="dxa"/>
        </w:tblCellMar>
      </w:tblPr>
      <w:tblGrid>
        <w:gridCol w:w="3789"/>
        <w:gridCol w:w="1843"/>
        <w:gridCol w:w="1985"/>
        <w:gridCol w:w="1743"/>
      </w:tblGrid>
      <w:tr>
        <w:trPr>
          <w:tblHeader w:val="true"/>
          <w:trHeight w:val="307" w:hRule="atLeast"/>
          <w:cantSplit w:val="true"/>
        </w:trPr>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37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w:t>
            </w:r>
            <w:r>
              <w:rPr>
                <w:rFonts w:eastAsia="Times New Roman" w:cs="Times New Roman" w:ascii="Times New Roman" w:hAnsi="Times New Roman"/>
                <w:b/>
                <w:bCs/>
                <w:sz w:val="24"/>
                <w:szCs w:val="24"/>
                <w:lang w:val="en-US" w:eastAsia="ru-RU"/>
              </w:rPr>
              <w:t>:</w:t>
            </w:r>
          </w:p>
        </w:tc>
      </w:tr>
      <w:tr>
        <w:trPr>
          <w:tblHeader w:val="true"/>
          <w:trHeight w:val="553" w:hRule="atLeast"/>
          <w:cantSplit w:val="true"/>
        </w:trPr>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федеральный бюджет</w:t>
            </w:r>
          </w:p>
        </w:tc>
        <w:tc>
          <w:tcPr>
            <w:tcW w:w="17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ной бюджет</w:t>
            </w:r>
          </w:p>
        </w:tc>
      </w:tr>
      <w:tr>
        <w:trPr>
          <w:trHeight w:val="70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3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384,2</w:t>
            </w:r>
          </w:p>
        </w:tc>
      </w:tr>
      <w:tr>
        <w:trPr>
          <w:trHeight w:val="1140"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1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 86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49,3</w:t>
            </w:r>
          </w:p>
        </w:tc>
      </w:tr>
      <w:tr>
        <w:trPr>
          <w:trHeight w:val="59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4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15 86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 633,5</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й налога на добычу полезных ископаемых на 2023 год сформирован в соответствии с главой 26 Налогового кодекса Российской Федерации "Налог на добычу полезных ископаемых".</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налога на добычу общераспространенных полезных ископаемых на 2023 год составлен в соответствии с прогнозной оценкой поступления, предоставленной министерством экологии и природных ресурсов Нижегородской области.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учитывались:</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прогнозируемые объемы добычи полезных ископаемых на территории Нижегородской области в 2023 году;</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четная (прогнозируемая) цена полезных ископаемых за 1 тонну в 2023 году.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основан на динамике поступлений налога с учетом фактических поступлений по налогу за истекший период 2022 года.</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ступление налога </w:t>
      </w:r>
      <w:r>
        <w:rPr>
          <w:rFonts w:eastAsia="Times New Roman" w:cs="Times New Roman" w:ascii="Times New Roman" w:hAnsi="Times New Roman"/>
          <w:bCs/>
          <w:sz w:val="28"/>
          <w:szCs w:val="28"/>
          <w:lang w:eastAsia="ru-RU"/>
        </w:rPr>
        <w:t>на добычу полезных ископаемых</w:t>
      </w:r>
      <w:r>
        <w:rPr>
          <w:rFonts w:eastAsia="Times New Roman" w:cs="Times New Roman" w:ascii="Times New Roman" w:hAnsi="Times New Roman"/>
          <w:sz w:val="28"/>
          <w:szCs w:val="28"/>
          <w:lang w:eastAsia="ru-RU"/>
        </w:rPr>
        <w:t xml:space="preserve"> в 2023 году прогнозируется в сумме </w:t>
      </w:r>
      <w:r>
        <w:rPr>
          <w:rFonts w:eastAsia="Times New Roman" w:cs="Times New Roman" w:ascii="Times New Roman" w:hAnsi="Times New Roman"/>
          <w:bCs/>
          <w:sz w:val="28"/>
          <w:szCs w:val="28"/>
          <w:lang w:eastAsia="ru-RU"/>
        </w:rPr>
        <w:t xml:space="preserve">121 497,7 </w:t>
      </w:r>
      <w:r>
        <w:rPr>
          <w:rFonts w:eastAsia="Times New Roman" w:cs="Times New Roman" w:ascii="Times New Roman" w:hAnsi="Times New Roman"/>
          <w:sz w:val="28"/>
          <w:szCs w:val="28"/>
          <w:lang w:eastAsia="ru-RU"/>
        </w:rPr>
        <w:t>тыс. рублей, в том числе налога на добычу общераспространенных полезных ископаемых – 102 384,2 тыс. рублей, налога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 19 113,5</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сумма налога на добычу общераспространенных полезных ископаемых предусмотрена в доходах областного бюджета.</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Сумма налога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распределяется следующим образом: в доход областного бюджета зачисляются 17% от общей суммы налог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размере 3 249,3 тыс. рублей, в доход федерального бюджета поступают остальные 83% от общей суммы налога в размере 15 864,2 тыс. рублей.</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рогноз </w:t>
      </w:r>
      <w:r>
        <w:rPr>
          <w:rFonts w:eastAsia="Times New Roman" w:cs="Times New Roman" w:ascii="Times New Roman" w:hAnsi="Times New Roman"/>
          <w:bCs/>
          <w:sz w:val="28"/>
          <w:szCs w:val="28"/>
          <w:lang w:eastAsia="ru-RU"/>
        </w:rPr>
        <w:t>налога на добычу полезных ископаемых</w:t>
      </w:r>
      <w:r>
        <w:rPr>
          <w:rFonts w:eastAsia="Times New Roman" w:cs="Times New Roman" w:ascii="Times New Roman" w:hAnsi="Times New Roman"/>
          <w:sz w:val="28"/>
          <w:szCs w:val="28"/>
          <w:lang w:eastAsia="ru-RU"/>
        </w:rPr>
        <w:t xml:space="preserve"> в доход </w:t>
      </w:r>
      <w:r>
        <w:rPr>
          <w:rFonts w:eastAsia="Times New Roman" w:cs="Times New Roman" w:ascii="Times New Roman" w:hAnsi="Times New Roman"/>
          <w:bCs/>
          <w:sz w:val="28"/>
          <w:szCs w:val="28"/>
          <w:lang w:eastAsia="ru-RU"/>
        </w:rPr>
        <w:t>областного бюджета в 2023 году</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Cs/>
          <w:sz w:val="28"/>
          <w:szCs w:val="28"/>
          <w:lang w:eastAsia="ru-RU"/>
        </w:rPr>
        <w:t>105 633,5 тыс. рублей.</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добычу полезных ископаемых в доход областного бюджета на 2024 год рассчитан в размере 100 440,9 тыс. рублей, в том числе налог на добычу общераспространенных полезных ископаемых – 97 042,1 тыс. рублей и 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 3 398,8 тыс. рублей.</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добычу полезных ископаемых в доход областного бюджета на 2025 год рассчитан в размере 73 297,2 тыс. рублей, в том числе налог на добычу общераспространенных полезных ископаемых – 69 762,4 тыс. рублей и налог на добычу прочих полезных ископаемых, в отношении которых при налогообложении установлен рентный коэффициент, отличный от 1 (за исключением калийных солей, апатит-нефелиновых, апатит-штаффелитовых руд, апатит-магнетитовых, маложелезистых апатитовых руд, апатитовых и фосфоритовых руд), – 3 534,8 тыс. руб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бора за пользование объектами животного мира</w:t>
      </w:r>
    </w:p>
    <w:p>
      <w:pPr>
        <w:pStyle w:val="Normal"/>
        <w:tabs>
          <w:tab w:val="clear" w:pos="708"/>
          <w:tab w:val="right" w:pos="9720" w:leader="none"/>
        </w:tabs>
        <w:spacing w:lineRule="auto" w:line="240" w:before="0" w:after="0"/>
        <w:ind w:right="-8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с. рублей</w:t>
      </w:r>
    </w:p>
    <w:tbl>
      <w:tblPr>
        <w:tblW w:w="9900" w:type="dxa"/>
        <w:jc w:val="left"/>
        <w:tblInd w:w="-185" w:type="dxa"/>
        <w:tblLayout w:type="fixed"/>
        <w:tblCellMar>
          <w:top w:w="0" w:type="dxa"/>
          <w:left w:w="108" w:type="dxa"/>
          <w:bottom w:w="0" w:type="dxa"/>
          <w:right w:w="108" w:type="dxa"/>
        </w:tblCellMar>
      </w:tblPr>
      <w:tblGrid>
        <w:gridCol w:w="1800"/>
        <w:gridCol w:w="1260"/>
        <w:gridCol w:w="1260"/>
        <w:gridCol w:w="1440"/>
        <w:gridCol w:w="1260"/>
        <w:gridCol w:w="1440"/>
        <w:gridCol w:w="1440"/>
      </w:tblGrid>
      <w:tr>
        <w:trPr>
          <w:tblHeader w:val="true"/>
          <w:trHeight w:val="5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животного ми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бора за одно взрослое животное/ молодняк,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бъем изъятия особей, ш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б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10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ое живот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в возрасте до 1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ое живот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в возрасте до 1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ь</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56,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9,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22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ля</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22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w:t>
            </w:r>
          </w:p>
        </w:tc>
      </w:tr>
      <w:tr>
        <w:trPr>
          <w:trHeight w:val="488"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азделения по возрасту</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3</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с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а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ер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6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w:t>
            </w:r>
          </w:p>
        </w:tc>
      </w:tr>
      <w:tr>
        <w:trPr>
          <w:trHeight w:val="586"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330,9</w:t>
            </w:r>
          </w:p>
        </w:tc>
      </w:tr>
    </w:tbl>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бор за пользование объектами животного мира на 2023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оступления сбора за пользование объектами животного мира составлен на основании данных министерства лесного хозяйства и охраны объектов животного мира Нижегородской области с учетом лимитов изъятия объектов животного мира, отнесенных к объектам охоты, конъюнктуры на тот или иной вид животного.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а за пользование объектами животного мира на 2023 год составил  3 330,9 тыс. рублей.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а за пользование объектами животного мира на 2024 год рассчитан в размере 3 821,9 тыс. рублей.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бора за пользование объектами животного мира на 2025 год рассчитан в размере 4 009,5 тыс. рублей.</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сумма сбора за пользование объектами животного мира предусмотрена в доходах областного бюдж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бора за пользование объектами водных биологических ресурсов</w:t>
      </w:r>
    </w:p>
    <w:p>
      <w:pPr>
        <w:pStyle w:val="Normal"/>
        <w:tabs>
          <w:tab w:val="clear" w:pos="708"/>
          <w:tab w:val="left" w:pos="7675" w:leader="none"/>
          <w:tab w:val="right" w:pos="990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7675" w:leader="none"/>
          <w:tab w:val="right" w:pos="9900"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bl>
      <w:tblPr>
        <w:tblW w:w="9513" w:type="dxa"/>
        <w:jc w:val="left"/>
        <w:tblInd w:w="-20" w:type="dxa"/>
        <w:tblLayout w:type="fixed"/>
        <w:tblCellMar>
          <w:top w:w="0" w:type="dxa"/>
          <w:left w:w="108" w:type="dxa"/>
          <w:bottom w:w="0" w:type="dxa"/>
          <w:right w:w="108" w:type="dxa"/>
        </w:tblCellMar>
      </w:tblPr>
      <w:tblGrid>
        <w:gridCol w:w="1716"/>
        <w:gridCol w:w="933"/>
        <w:gridCol w:w="1335"/>
        <w:gridCol w:w="876"/>
        <w:gridCol w:w="1250"/>
        <w:gridCol w:w="996"/>
        <w:gridCol w:w="996"/>
        <w:gridCol w:w="1411"/>
      </w:tblGrid>
      <w:tr>
        <w:trPr>
          <w:tblHeader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бъекта водных биологи-ческих ресурсов</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вка сбора тыс. рублей за 1 тонну</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ота, объем добычи водных биоресурсов (тонн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сбора всего, тыс. рубле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в областной бюджет 80% суммы сбора, тыс. рублей</w:t>
            </w:r>
          </w:p>
        </w:tc>
      </w:tr>
      <w:tr>
        <w:trPr>
          <w:tblHeader w:val="true"/>
          <w:trHeight w:val="12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боксар-ское водохра-нилищ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а О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ьков-ское водохра-нилищ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е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33</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59</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пный частик  (за исключением суда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1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1,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73</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1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35,329</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объекты водных биологи-ческих ресурс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8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3,4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35</w:t>
            </w:r>
          </w:p>
        </w:tc>
      </w:tr>
      <w:tr>
        <w:trPr>
          <w:trHeight w:val="330" w:hRule="atLeast"/>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4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3,529</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 пользование объектами водных биологических ресурсов на 2023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я сбора составлен на основании данных министерства лесного хозяйства и охраны объектов животного мира Нижегородской области с учетом квот (объемов добычи) водных биологических ресурсов по Чебоксарскому и Горьковскому водохранилищам, а также по реке Ока, на которых осуществляется добыча водных биологическ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поступлений по данному виду сбора напрямую зависят от квот добычи (вылова), ежегодно определяемых и утверждаемых Росрыболов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2023 год расчет произведен на основании приказа министерства лесного хозяйства и охраны объектов животного мира Нижегородской области от 14.12.2021 № 895 "О распределении объемов части общего допустимого улова водных биологических ресурсов, утвержденного применительно к квоте добычи (вылова) водных биологических ресурсов во внутреннем водном объекте в Нижегородской области, на 2022 год", приказа Росрыболовства от 30.11.2021 № 729 "О мерах по реализации постановления Правительства Российской Федерации от 25 августа 2008г. № 643 на 202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од" и пись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Росрыболовства от 01.12.2021 № У05-4289 "О рекомендованных объемах добычи (вылова) водных биологических ресурсов, общий допустимый улов которых не устанавливается на 2022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ируемая сумма сборов за пользование объектами водных биологических ресурсов на 2023 год составит </w:t>
      </w:r>
      <w:r>
        <w:rPr>
          <w:rFonts w:eastAsia="Times New Roman" w:cs="Times New Roman" w:ascii="Times New Roman" w:hAnsi="Times New Roman"/>
          <w:bCs/>
          <w:sz w:val="28"/>
          <w:szCs w:val="28"/>
          <w:lang w:eastAsia="ru-RU"/>
        </w:rPr>
        <w:t xml:space="preserve">79,4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ход областного бюджета зачисляется 80% от общей суммы сбора за пользование объектами водных биологических ресурсов, 20% сбора зачисляется в федеральный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вышеизложенного прогноз </w:t>
      </w:r>
      <w:r>
        <w:rPr>
          <w:rFonts w:eastAsia="Times New Roman" w:cs="Times New Roman" w:ascii="Times New Roman" w:hAnsi="Times New Roman"/>
          <w:bCs/>
          <w:sz w:val="28"/>
          <w:szCs w:val="28"/>
          <w:lang w:eastAsia="ru-RU"/>
        </w:rPr>
        <w:t>сбора за пользование объектами водных биологических ресурсов (по внутренним водным объектам)</w:t>
      </w:r>
      <w:r>
        <w:rPr>
          <w:rFonts w:eastAsia="Times New Roman" w:cs="Times New Roman" w:ascii="Times New Roman" w:hAnsi="Times New Roman"/>
          <w:sz w:val="28"/>
          <w:szCs w:val="28"/>
          <w:lang w:eastAsia="ru-RU"/>
        </w:rPr>
        <w:t xml:space="preserve"> в консолидированный бюджет Нижегородской области  </w:t>
      </w:r>
      <w:r>
        <w:rPr>
          <w:rFonts w:eastAsia="Times New Roman" w:cs="Times New Roman" w:ascii="Times New Roman" w:hAnsi="Times New Roman"/>
          <w:bCs/>
          <w:sz w:val="28"/>
          <w:szCs w:val="28"/>
          <w:lang w:eastAsia="ru-RU"/>
        </w:rPr>
        <w:t>на 2023 год</w:t>
      </w:r>
      <w:r>
        <w:rPr>
          <w:rFonts w:eastAsia="Times New Roman" w:cs="Times New Roman" w:ascii="Times New Roman" w:hAnsi="Times New Roman"/>
          <w:sz w:val="28"/>
          <w:szCs w:val="28"/>
          <w:lang w:eastAsia="ru-RU"/>
        </w:rPr>
        <w:t xml:space="preserve"> составляет </w:t>
      </w:r>
      <w:r>
        <w:rPr>
          <w:rFonts w:eastAsia="Times New Roman" w:cs="Times New Roman" w:ascii="Times New Roman" w:hAnsi="Times New Roman"/>
          <w:bCs/>
          <w:sz w:val="28"/>
          <w:szCs w:val="28"/>
          <w:lang w:eastAsia="ru-RU"/>
        </w:rPr>
        <w:t xml:space="preserve">63,5 тыс. рублей </w:t>
      </w:r>
      <w:r>
        <w:rPr>
          <w:rFonts w:eastAsia="Times New Roman" w:cs="Times New Roman" w:ascii="Times New Roman" w:hAnsi="Times New Roman"/>
          <w:sz w:val="28"/>
          <w:szCs w:val="28"/>
          <w:lang w:eastAsia="ru-RU"/>
        </w:rPr>
        <w:t>с зачислением всей суммы в доход областного бюджета</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а за пользование объектами водных биологических ресурсов </w:t>
      </w:r>
      <w:r>
        <w:rPr>
          <w:rFonts w:eastAsia="Times New Roman" w:cs="Times New Roman" w:ascii="Times New Roman" w:hAnsi="Times New Roman"/>
          <w:bCs/>
          <w:sz w:val="28"/>
          <w:szCs w:val="28"/>
          <w:lang w:eastAsia="ru-RU"/>
        </w:rPr>
        <w:t xml:space="preserve">(по внутренним водным объектам) </w:t>
      </w:r>
      <w:r>
        <w:rPr>
          <w:rFonts w:eastAsia="Times New Roman" w:cs="Times New Roman" w:ascii="Times New Roman" w:hAnsi="Times New Roman"/>
          <w:sz w:val="28"/>
          <w:szCs w:val="28"/>
          <w:lang w:eastAsia="ru-RU"/>
        </w:rPr>
        <w:t>в бюджет Нижегородской области на 2024 год рассчитан в размере 63,5 тыс.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гноз сбора за пользование объектами водных биологических ресурсов </w:t>
      </w:r>
      <w:r>
        <w:rPr>
          <w:rFonts w:eastAsia="Times New Roman" w:cs="Times New Roman" w:ascii="Times New Roman" w:hAnsi="Times New Roman"/>
          <w:bCs/>
          <w:sz w:val="28"/>
          <w:szCs w:val="28"/>
          <w:lang w:eastAsia="ru-RU"/>
        </w:rPr>
        <w:t xml:space="preserve">(по внутренним водным объектам) </w:t>
      </w:r>
      <w:r>
        <w:rPr>
          <w:rFonts w:eastAsia="Times New Roman" w:cs="Times New Roman" w:ascii="Times New Roman" w:hAnsi="Times New Roman"/>
          <w:sz w:val="28"/>
          <w:szCs w:val="28"/>
          <w:lang w:eastAsia="ru-RU"/>
        </w:rPr>
        <w:t>в бюджет Нижегородской области на 2025 год рассчитан в размере 63,5 тыс. руб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государственной пошлины</w:t>
      </w:r>
    </w:p>
    <w:p>
      <w:pPr>
        <w:pStyle w:val="Normal"/>
        <w:tabs>
          <w:tab w:val="clear" w:pos="708"/>
          <w:tab w:val="left" w:pos="2115" w:leader="none"/>
          <w:tab w:val="right" w:pos="9457"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498" w:type="dxa"/>
        <w:jc w:val="left"/>
        <w:tblInd w:w="-5" w:type="dxa"/>
        <w:tblLayout w:type="fixed"/>
        <w:tblCellMar>
          <w:top w:w="0" w:type="dxa"/>
          <w:left w:w="108" w:type="dxa"/>
          <w:bottom w:w="0" w:type="dxa"/>
          <w:right w:w="108" w:type="dxa"/>
        </w:tblCellMar>
      </w:tblPr>
      <w:tblGrid>
        <w:gridCol w:w="6300"/>
        <w:gridCol w:w="3198"/>
      </w:tblGrid>
      <w:tr>
        <w:trPr>
          <w:trHeight w:val="6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pacing w:lineRule="auto" w:line="240" w:before="0" w:after="0"/>
              <w:ind w:right="-32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 всег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9 354,5</w:t>
            </w:r>
          </w:p>
        </w:tc>
      </w:tr>
      <w:tr>
        <w:trPr>
          <w:trHeight w:val="27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ая зачислению в  бюджеты муниципальных и городских округ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27 046,6</w:t>
            </w:r>
          </w:p>
        </w:tc>
      </w:tr>
      <w:tr>
        <w:trPr>
          <w:trHeight w:val="5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373,2</w:t>
            </w:r>
          </w:p>
        </w:tc>
      </w:tr>
      <w:tr>
        <w:trPr>
          <w:trHeight w:val="14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w:t>
            </w:r>
          </w:p>
        </w:tc>
      </w:tr>
      <w:tr>
        <w:trPr>
          <w:trHeight w:val="6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разрешения на установку рекламной конструк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15,0</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ая зачислению в областной бюдже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2 307,90</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0</w:t>
            </w:r>
          </w:p>
        </w:tc>
      </w:tr>
      <w:tr>
        <w:trPr>
          <w:trHeight w:val="67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54,5</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r>
      <w:tr>
        <w:trPr>
          <w:trHeight w:val="2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политических партий и региональных отделений политических парти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rHeight w:val="28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5</w:t>
            </w:r>
          </w:p>
        </w:tc>
      </w:tr>
      <w:tr>
        <w:trPr>
          <w:trHeight w:val="41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уполномоченными органами исполнительной власти субъектов Российской Федерации организациям, осуществляющим образовательную деятельность,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предоставлении указанным организациям лицензий на право подготовки трактористов и машинистов самоходных маши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65,0</w:t>
            </w:r>
          </w:p>
        </w:tc>
      </w:tr>
      <w:tr>
        <w:trPr>
          <w:trHeight w:val="10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8,0</w:t>
            </w:r>
          </w:p>
        </w:tc>
      </w:tr>
      <w:tr>
        <w:trPr>
          <w:trHeight w:val="7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свидетельства о государственной аккредитации региональной спортивн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r>
      <w:tr>
        <w:trPr>
          <w:trHeight w:val="8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8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аттестата экскурсовода (гида) или гида-переводчика, оказывающих услуги на туристических маршрутах</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w:t>
            </w:r>
          </w:p>
        </w:tc>
      </w:tr>
      <w:tr>
        <w:trPr>
          <w:trHeight w:val="27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подлежащая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по нормативу 50 процент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4 232,2</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4</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526,2</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70,0</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и обмен паспорта гражданина Российской Федерации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03,0</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42,0</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государственной пошлины на 2023 год исчислен в соответствии с главой 25.3 "Государственная пошлина" части второй Налогового кодекса Российской Федерации на основании информации администраторов соответствующих видов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гноза поступления государственной пошлины также учитывали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районов, муниципальных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идаемое поступление государственной пошлины до конца 2022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ка поступления за предыдущие отчетные пери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роме того, учтено зачисление с 1 января 2023 года в федеральный бюджет следующих видов государственных пошлин, ранее зачислявшихся в бюджеты субъектов Российской Федерации: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зачисляемая в бюджеты субъектов Российской Федерации, и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С 2023 года выдача специального разрешения будет осуществляться только в электронном виде и только Федеральным дорожным агентством или уполномоченным им подведомственным учреждением (Федеральный закон от 20.07.2020 № 239-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части, касающейся весового и габаритного контроля транспортных средст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ируемая сумма </w:t>
      </w:r>
      <w:r>
        <w:rPr>
          <w:rFonts w:eastAsia="Times New Roman" w:cs="Times New Roman" w:ascii="Times New Roman" w:hAnsi="Times New Roman"/>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 2023 год,</w:t>
      </w:r>
      <w:r>
        <w:rPr>
          <w:rFonts w:eastAsia="Times New Roman" w:cs="Times New Roman" w:ascii="Times New Roman" w:hAnsi="Times New Roman"/>
          <w:sz w:val="28"/>
          <w:szCs w:val="28"/>
          <w:lang w:eastAsia="ru-RU"/>
        </w:rPr>
        <w:t xml:space="preserve"> подлежащая зачислению </w:t>
      </w:r>
      <w:r>
        <w:rPr>
          <w:rFonts w:eastAsia="Times New Roman" w:cs="Times New Roman" w:ascii="Times New Roman" w:hAnsi="Times New Roman"/>
          <w:bCs/>
          <w:sz w:val="28"/>
          <w:szCs w:val="28"/>
          <w:lang w:eastAsia="ru-RU"/>
        </w:rPr>
        <w:t>в консолидированный бюджет области</w:t>
      </w:r>
      <w:r>
        <w:rPr>
          <w:rFonts w:eastAsia="Times New Roman" w:cs="Times New Roman" w:ascii="Times New Roman" w:hAnsi="Times New Roman"/>
          <w:sz w:val="28"/>
          <w:szCs w:val="28"/>
          <w:lang w:eastAsia="ru-RU"/>
        </w:rPr>
        <w:t xml:space="preserve">, рассчитана в сумме </w:t>
      </w:r>
      <w:r>
        <w:rPr>
          <w:rFonts w:eastAsia="Times New Roman" w:cs="Times New Roman" w:ascii="Times New Roman" w:hAnsi="Times New Roman"/>
          <w:bCs/>
          <w:sz w:val="28"/>
          <w:szCs w:val="28"/>
          <w:lang w:eastAsia="ru-RU"/>
        </w:rPr>
        <w:t>949 354,5 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в сумме 422 307,9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в бюджеты муниципальных и городских округов – 527 046,6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ируемая сумма </w:t>
      </w:r>
      <w:r>
        <w:rPr>
          <w:rFonts w:eastAsia="Times New Roman" w:cs="Times New Roman" w:ascii="Times New Roman" w:hAnsi="Times New Roman"/>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 2024 год,</w:t>
      </w:r>
      <w:r>
        <w:rPr>
          <w:rFonts w:eastAsia="Times New Roman" w:cs="Times New Roman" w:ascii="Times New Roman" w:hAnsi="Times New Roman"/>
          <w:sz w:val="28"/>
          <w:szCs w:val="28"/>
          <w:lang w:eastAsia="ru-RU"/>
        </w:rPr>
        <w:t xml:space="preserve"> подлежащая зачислению </w:t>
      </w:r>
      <w:r>
        <w:rPr>
          <w:rFonts w:eastAsia="Times New Roman" w:cs="Times New Roman" w:ascii="Times New Roman" w:hAnsi="Times New Roman"/>
          <w:bCs/>
          <w:sz w:val="28"/>
          <w:szCs w:val="28"/>
          <w:lang w:eastAsia="ru-RU"/>
        </w:rPr>
        <w:t>в консолидированный бюджет области</w:t>
      </w:r>
      <w:r>
        <w:rPr>
          <w:rFonts w:eastAsia="Times New Roman" w:cs="Times New Roman" w:ascii="Times New Roman" w:hAnsi="Times New Roman"/>
          <w:sz w:val="28"/>
          <w:szCs w:val="28"/>
          <w:lang w:eastAsia="ru-RU"/>
        </w:rPr>
        <w:t xml:space="preserve">, рассчитана в сумме 984 388,5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 xml:space="preserve">в областной бюджет </w:t>
      </w:r>
      <w:r>
        <w:rPr>
          <w:rFonts w:eastAsia="Times New Roman" w:cs="Times New Roman" w:ascii="Times New Roman" w:hAnsi="Times New Roman"/>
          <w:sz w:val="28"/>
          <w:szCs w:val="28"/>
          <w:lang w:eastAsia="ru-RU"/>
        </w:rPr>
        <w:t xml:space="preserve">– в сумме 433 153,3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551 235,2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sz w:val="28"/>
          <w:szCs w:val="28"/>
          <w:lang w:eastAsia="ru-RU"/>
        </w:rPr>
        <w:t xml:space="preserve">Прогнозируемая сумма </w:t>
      </w:r>
      <w:r>
        <w:rPr>
          <w:rFonts w:eastAsia="Times New Roman" w:cs="Times New Roman" w:ascii="Times New Roman" w:hAnsi="Times New Roman"/>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 2025 год,</w:t>
      </w:r>
      <w:r>
        <w:rPr>
          <w:rFonts w:eastAsia="Times New Roman" w:cs="Times New Roman" w:ascii="Times New Roman" w:hAnsi="Times New Roman"/>
          <w:sz w:val="28"/>
          <w:szCs w:val="28"/>
          <w:lang w:eastAsia="ru-RU"/>
        </w:rPr>
        <w:t xml:space="preserve"> подлежащая зачислению </w:t>
      </w:r>
      <w:r>
        <w:rPr>
          <w:rFonts w:eastAsia="Times New Roman" w:cs="Times New Roman" w:ascii="Times New Roman" w:hAnsi="Times New Roman"/>
          <w:bCs/>
          <w:sz w:val="28"/>
          <w:szCs w:val="28"/>
          <w:lang w:eastAsia="ru-RU"/>
        </w:rPr>
        <w:t>в консолидированный бюджет области</w:t>
      </w:r>
      <w:r>
        <w:rPr>
          <w:rFonts w:eastAsia="Times New Roman" w:cs="Times New Roman" w:ascii="Times New Roman" w:hAnsi="Times New Roman"/>
          <w:sz w:val="28"/>
          <w:szCs w:val="28"/>
          <w:lang w:eastAsia="ru-RU"/>
        </w:rPr>
        <w:t xml:space="preserve">, рассчитана  в сумме 1 009 496,3 тыс. рублей, в том числе </w:t>
      </w:r>
      <w:r>
        <w:rPr>
          <w:rFonts w:eastAsia="Times New Roman" w:cs="Times New Roman" w:ascii="Times New Roman" w:hAnsi="Times New Roman"/>
          <w:bCs/>
          <w:sz w:val="28"/>
          <w:szCs w:val="28"/>
          <w:lang w:eastAsia="ru-RU"/>
        </w:rPr>
        <w:t>в областной бюджет </w:t>
      </w:r>
      <w:r>
        <w:rPr>
          <w:rFonts w:eastAsia="Times New Roman" w:cs="Times New Roman" w:ascii="Times New Roman" w:hAnsi="Times New Roman"/>
          <w:sz w:val="28"/>
          <w:szCs w:val="28"/>
          <w:lang w:eastAsia="ru-RU"/>
        </w:rPr>
        <w:t xml:space="preserve">– в сумме 436 466,2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573 030,1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ind w:firstLine="72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ОХОДЫ ОТ ИСПОЛЬЗОВАНИЯ ИМУЩЕСТВА, НАХОДЯЩЕГОСЯ В ГОСУДАРСТВЕННОЙ И МУНИЦИПАЛЬНОЙ 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ли муниципальным образованиям</w:t>
      </w:r>
    </w:p>
    <w:p>
      <w:pPr>
        <w:pStyle w:val="Normal"/>
        <w:spacing w:lineRule="auto" w:line="240"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28" w:type="dxa"/>
        <w:jc w:val="left"/>
        <w:tblInd w:w="-5" w:type="dxa"/>
        <w:tblLayout w:type="fixed"/>
        <w:tblCellMar>
          <w:top w:w="0" w:type="dxa"/>
          <w:left w:w="30" w:type="dxa"/>
          <w:bottom w:w="0" w:type="dxa"/>
          <w:right w:w="30" w:type="dxa"/>
        </w:tblCellMar>
      </w:tblPr>
      <w:tblGrid>
        <w:gridCol w:w="6870"/>
        <w:gridCol w:w="2658"/>
      </w:tblGrid>
      <w:tr>
        <w:trPr>
          <w:trHeight w:val="271"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eastAsia="Times New Roman" w:cs="Times New Roman" w:ascii="Times New Roman" w:hAnsi="Times New Roman"/>
                <w:sz w:val="24"/>
                <w:szCs w:val="24"/>
                <w:lang w:eastAsia="ru-RU"/>
              </w:rPr>
              <w:t>Прогноз на 2023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Областной бюджет</w:t>
            </w:r>
            <w:r>
              <w:rPr>
                <w:rFonts w:eastAsia="Times New Roman" w:cs="Times New Roman" w:ascii="Times New Roman" w:hAnsi="Times New Roman"/>
                <w:sz w:val="24"/>
                <w:szCs w:val="24"/>
                <w:lang w:eastAsia="ru-RU"/>
              </w:rPr>
              <w:t>, всего</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100 350,0</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Газпром межрегионгаз Нижний Новгород"</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000,0</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Международный аэропорт Нижний Новгород"</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00,0</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Специализированный застройщик Нижегородской области "Дирекция по строительству"</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r>
      <w:tr>
        <w:trPr>
          <w:trHeight w:val="287" w:hRule="atLeast"/>
        </w:trPr>
        <w:tc>
          <w:tcPr>
            <w:tcW w:w="68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343 134,7</w:t>
            </w:r>
          </w:p>
        </w:tc>
      </w:tr>
      <w:tr>
        <w:trPr>
          <w:trHeight w:val="259" w:hRule="atLeast"/>
        </w:trPr>
        <w:tc>
          <w:tcPr>
            <w:tcW w:w="68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3 484,7</w:t>
            </w:r>
          </w:p>
        </w:tc>
      </w:tr>
    </w:tbl>
    <w:p>
      <w:pPr>
        <w:pStyle w:val="Normal"/>
        <w:spacing w:lineRule="auto" w:line="240" w:before="0" w:after="0"/>
        <w:ind w:right="-5"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6"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на 2023 год определен на основании информации, представленной министерством имущественных и земельных отношений Нижегородской области, с учетом финансового состояния акционерных обществ, акции которых находятся в областной собственности, и сложившейся практики выплаты акционерными обществами дивидендов за ряд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и городских округов определен на основании информации, представленной финансовыми органами муниципальных и городских округов, с учетом фактических поступлений за ряд л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ступления </w:t>
      </w:r>
      <w:r>
        <w:rPr>
          <w:rFonts w:eastAsia="Times New Roman" w:cs="Times New Roman" w:ascii="Times New Roman" w:hAnsi="Times New Roman"/>
          <w:bCs/>
          <w:sz w:val="28"/>
          <w:szCs w:val="28"/>
          <w:lang w:eastAsia="ru-RU"/>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 w:cs="Times New Roman" w:ascii="Times New Roman" w:hAnsi="Times New Roman"/>
          <w:sz w:val="28"/>
          <w:szCs w:val="28"/>
          <w:lang w:eastAsia="ru-RU"/>
        </w:rPr>
        <w:t xml:space="preserve"> прогнозируются на</w:t>
      </w:r>
      <w:r>
        <w:rPr>
          <w:rFonts w:eastAsia="Times New Roman" w:cs="Times New Roman" w:ascii="Times New Roman" w:hAnsi="Times New Roman"/>
          <w:bCs/>
          <w:sz w:val="28"/>
          <w:szCs w:val="28"/>
          <w:lang w:eastAsia="ru-RU"/>
        </w:rPr>
        <w:t xml:space="preserve"> 2023 год</w:t>
      </w:r>
      <w:r>
        <w:rPr>
          <w:rFonts w:eastAsia="Times New Roman" w:cs="Times New Roman" w:ascii="Times New Roman" w:hAnsi="Times New Roman"/>
          <w:sz w:val="28"/>
          <w:szCs w:val="28"/>
          <w:lang w:eastAsia="ru-RU"/>
        </w:rPr>
        <w:t xml:space="preserve"> в сумме 443 484,7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 100 350,0 тыс. рублей</w:t>
      </w:r>
      <w:r>
        <w:rPr>
          <w:rFonts w:eastAsia="Times New Roman" w:cs="Times New Roman" w:ascii="Times New Roman" w:hAnsi="Times New Roman"/>
          <w:sz w:val="28"/>
          <w:szCs w:val="28"/>
          <w:lang w:eastAsia="ru-RU"/>
        </w:rPr>
        <w:t>, в бюджеты муниципальных и городских округо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343 134,7 тыс. рублей.</w:t>
      </w:r>
    </w:p>
    <w:p>
      <w:pPr>
        <w:pStyle w:val="Normal"/>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на 2024 год определен </w:t>
      </w:r>
      <w:r>
        <w:rPr>
          <w:rFonts w:eastAsia="Times New Roman" w:cs="Times New Roman" w:ascii="Times New Roman" w:hAnsi="Times New Roman"/>
          <w:sz w:val="28"/>
          <w:szCs w:val="28"/>
          <w:lang w:eastAsia="ru-RU"/>
        </w:rPr>
        <w:t xml:space="preserve">в сумме 435 926,5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 77 000,0 тыс. рублей</w:t>
      </w:r>
      <w:r>
        <w:rPr>
          <w:rFonts w:eastAsia="Times New Roman" w:cs="Times New Roman" w:ascii="Times New Roman" w:hAnsi="Times New Roman"/>
          <w:sz w:val="28"/>
          <w:szCs w:val="28"/>
          <w:lang w:eastAsia="ru-RU"/>
        </w:rPr>
        <w:t>, в бюджеты муниципальных и городских округов – 358 926,5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 на 2025 год определен в сумме 456 283,7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ыс. рублей, в том числе в областной бюджет – 83 000,0 тыс. рублей, в бюджеты муниципальных и городских округов – 373 283,7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процентов, </w:t>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ученных от предоставления бюджетных кредитов </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по процентам, полученным от предоставления бюджетных кредитов внутри страны, включает проценты за пользование бюджетными кредитами, выданными из областного бюджета бюджетам муниципальных образований Нижегородской области на частичное покрытие дефицита, возникающего при исполнении их бюджетов, а также проценты за пользование бюджетными кредитами, выданными из областного бюджета бюджетам муниципальных образований Нижегородской области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процентов на 2023 год произведен с уч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юджетных кредитов, выданных в 2019-2022 годах на частичное покрытие дефицита бюджетов муниципальных районов, муниципальных и городских округов Нижегородской области сроком до 5-и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х кредитов, прогнозируемых к выдаче в 2023 году на частичное покрытие дефицита бюджетов муниципальных и городских округов Нижегородской области сроком на 5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х кредитов, выданных бюджетам муниципальных образований в 2021 году сроком на 5 лет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х кредитов, выданных бюджетам муниципальных образований в 2022 году сроком на 5 лет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определен из расчета процентов, полученных от предоставления бюджетных кредитов, по ставке 0,1 процента годо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на 2023 год определен в сумме 16 184,5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6 184,5 </w:t>
      </w:r>
      <w:r>
        <w:rPr>
          <w:rFonts w:eastAsia="Times New Roman" w:cs="Times New Roman" w:ascii="Times New Roman" w:hAnsi="Times New Roman"/>
          <w:bCs/>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на 2024 год определен в сумме 16 109,6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6 109,6 </w:t>
      </w:r>
      <w:r>
        <w:rPr>
          <w:rFonts w:eastAsia="Times New Roman" w:cs="Times New Roman" w:ascii="Times New Roman" w:hAnsi="Times New Roman"/>
          <w:bCs/>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на 2025 год определен в сумме 16 023,1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6 023,1 </w:t>
      </w:r>
      <w:r>
        <w:rPr>
          <w:rFonts w:eastAsia="Times New Roman" w:cs="Times New Roman" w:ascii="Times New Roman" w:hAnsi="Times New Roman"/>
          <w:bCs/>
          <w:sz w:val="28"/>
          <w:szCs w:val="28"/>
          <w:lang w:eastAsia="ru-RU"/>
        </w:rPr>
        <w:t>тыс. рублей.</w:t>
      </w:r>
    </w:p>
    <w:p>
      <w:pPr>
        <w:pStyle w:val="Normal"/>
        <w:keepNext w:val="true"/>
        <w:numPr>
          <w:ilvl w:val="0"/>
          <w:numId w:val="0"/>
        </w:numPr>
        <w:tabs>
          <w:tab w:val="clear" w:pos="708"/>
          <w:tab w:val="left" w:pos="3120" w:leader="none"/>
        </w:tabs>
        <w:spacing w:lineRule="auto" w:line="240" w:before="0" w:after="0"/>
        <w:ind w:right="-6"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асчет доходов, получаемых в виде арендной платы за земельные участки </w:t>
      </w:r>
    </w:p>
    <w:p>
      <w:pPr>
        <w:pStyle w:val="Normal"/>
        <w:keepNext w:val="true"/>
        <w:numPr>
          <w:ilvl w:val="0"/>
          <w:numId w:val="0"/>
        </w:numPr>
        <w:spacing w:lineRule="auto" w:line="240" w:before="0" w:after="0"/>
        <w:ind w:right="-6"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540" w:type="dxa"/>
        <w:jc w:val="left"/>
        <w:tblInd w:w="-5" w:type="dxa"/>
        <w:tblLayout w:type="fixed"/>
        <w:tblCellMar>
          <w:top w:w="0" w:type="dxa"/>
          <w:left w:w="108" w:type="dxa"/>
          <w:bottom w:w="0" w:type="dxa"/>
          <w:right w:w="108" w:type="dxa"/>
        </w:tblCellMar>
      </w:tblPr>
      <w:tblGrid>
        <w:gridCol w:w="8100"/>
        <w:gridCol w:w="1440"/>
      </w:tblGrid>
      <w:tr>
        <w:trPr>
          <w:trHeight w:val="803" w:hRule="atLeast"/>
        </w:trPr>
        <w:tc>
          <w:tcPr>
            <w:tcW w:w="810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арендной платы за земельные участки, начисленная по договорам аренды на 2022 год по состоянию на 01.06.2022г., всего</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21 254,0</w:t>
            </w:r>
          </w:p>
        </w:tc>
      </w:tr>
      <w:tr>
        <w:trPr>
          <w:trHeight w:val="45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лежащая зачислению в 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473,2</w:t>
            </w:r>
          </w:p>
        </w:tc>
      </w:tr>
      <w:tr>
        <w:trPr>
          <w:trHeight w:val="705"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pPr>
            <w:r>
              <w:rPr>
                <w:rFonts w:eastAsia="Times New Roman" w:cs="Times New Roman" w:ascii="Times New Roman" w:hAnsi="Times New Roman"/>
                <w:sz w:val="24"/>
                <w:szCs w:val="24"/>
                <w:lang w:eastAsia="ru-RU"/>
              </w:rPr>
              <w:t>1.2.  подлежащая зачислению в б</w:t>
            </w:r>
            <w:r>
              <w:rPr>
                <w:rFonts w:eastAsia="Times New Roman" w:cs="Times New Roman" w:ascii="Times New Roman" w:hAnsi="Times New Roman"/>
                <w:bCs/>
                <w:sz w:val="24"/>
                <w:szCs w:val="24"/>
                <w:lang w:eastAsia="ru-RU"/>
              </w:rPr>
              <w:t>юджеты муниципальных и городских округов</w:t>
            </w: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3 780,8</w:t>
            </w:r>
          </w:p>
        </w:tc>
      </w:tr>
      <w:tr>
        <w:trPr>
          <w:trHeight w:val="981"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ьшение арендной платы  в результате выбытия земельных участков из арендных отношений, всего</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980,1</w:t>
            </w:r>
          </w:p>
        </w:tc>
      </w:tr>
      <w:tr>
        <w:trPr>
          <w:trHeight w:val="682"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pPr>
            <w:r>
              <w:rPr>
                <w:rFonts w:eastAsia="Times New Roman" w:cs="Times New Roman" w:ascii="Times New Roman" w:hAnsi="Times New Roman"/>
                <w:sz w:val="24"/>
                <w:szCs w:val="24"/>
                <w:lang w:eastAsia="ru-RU"/>
              </w:rPr>
              <w:t>2.1.  подлежащая зачислению в б</w:t>
            </w:r>
            <w:r>
              <w:rPr>
                <w:rFonts w:eastAsia="Times New Roman" w:cs="Times New Roman" w:ascii="Times New Roman" w:hAnsi="Times New Roman"/>
                <w:bCs/>
                <w:sz w:val="24"/>
                <w:szCs w:val="24"/>
                <w:lang w:eastAsia="ru-RU"/>
              </w:rPr>
              <w:t>юджеты муниципальных и городских округов</w:t>
            </w: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980,1</w:t>
            </w:r>
          </w:p>
        </w:tc>
      </w:tr>
      <w:tr>
        <w:trPr>
          <w:trHeight w:val="981"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арендной  платы  по  договорам аренды,  планируемым  к  заключению  в   2023  году, всего</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975,0</w:t>
            </w:r>
          </w:p>
        </w:tc>
      </w:tr>
      <w:tr>
        <w:trPr>
          <w:trHeight w:val="408" w:hRule="atLeast"/>
        </w:trPr>
        <w:tc>
          <w:tcPr>
            <w:tcW w:w="810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длежащая зачислению в областной бюджет</w:t>
            </w:r>
          </w:p>
        </w:tc>
        <w:tc>
          <w:tcPr>
            <w:tcW w:w="1440"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81,7</w:t>
            </w:r>
          </w:p>
        </w:tc>
      </w:tr>
      <w:tr>
        <w:trPr>
          <w:trHeight w:val="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pPr>
            <w:r>
              <w:rPr>
                <w:rFonts w:eastAsia="Times New Roman" w:cs="Times New Roman" w:ascii="Times New Roman" w:hAnsi="Times New Roman"/>
                <w:sz w:val="24"/>
                <w:szCs w:val="24"/>
                <w:lang w:eastAsia="ru-RU"/>
              </w:rPr>
              <w:t>3.2.  подлежащая зачислению в б</w:t>
            </w:r>
            <w:r>
              <w:rPr>
                <w:rFonts w:eastAsia="Times New Roman" w:cs="Times New Roman" w:ascii="Times New Roman" w:hAnsi="Times New Roman"/>
                <w:bCs/>
                <w:sz w:val="24"/>
                <w:szCs w:val="24"/>
                <w:lang w:eastAsia="ru-RU"/>
              </w:rPr>
              <w:t>юджеты муниципальных и городских округов</w:t>
            </w: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93,3</w:t>
            </w:r>
          </w:p>
        </w:tc>
      </w:tr>
      <w:tr>
        <w:trPr>
          <w:trHeight w:val="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емый коэффициент индексации величины арендной платы за землю на 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r>
      <w:tr>
        <w:trPr>
          <w:trHeight w:val="352" w:hRule="atLeast"/>
        </w:trPr>
        <w:tc>
          <w:tcPr>
            <w:tcW w:w="810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Прогноз</w:t>
            </w:r>
            <w:r>
              <w:rPr>
                <w:rFonts w:eastAsia="Times New Roman" w:cs="Times New Roman" w:ascii="Times New Roman" w:hAnsi="Times New Roman"/>
                <w:b/>
                <w:bCs/>
                <w:sz w:val="24"/>
                <w:szCs w:val="24"/>
                <w:lang w:eastAsia="ru-RU"/>
              </w:rPr>
              <w:t xml:space="preserve"> доходов, получаемых в виде арендной платы за земельные участки на 2023 год, </w:t>
            </w:r>
            <w:r>
              <w:rPr>
                <w:rFonts w:eastAsia="Times New Roman" w:cs="Times New Roman" w:ascii="Times New Roman" w:hAnsi="Times New Roman"/>
                <w:bCs/>
                <w:sz w:val="24"/>
                <w:szCs w:val="24"/>
                <w:lang w:eastAsia="ru-RU"/>
              </w:rPr>
              <w:t xml:space="preserve">всего: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 xml:space="preserve">   </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97 711,7</w:t>
            </w:r>
          </w:p>
        </w:tc>
      </w:tr>
      <w:tr>
        <w:trPr>
          <w:trHeight w:val="352" w:hRule="atLeast"/>
        </w:trPr>
        <w:tc>
          <w:tcPr>
            <w:tcW w:w="8100" w:type="dxa"/>
            <w:tcBorders>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r>
              <w:rPr>
                <w:rFonts w:eastAsia="Times New Roman" w:cs="Times New Roman" w:ascii="Times New Roman" w:hAnsi="Times New Roman"/>
                <w:b/>
                <w:bCs/>
                <w:sz w:val="24"/>
                <w:szCs w:val="24"/>
                <w:lang w:eastAsia="ru-RU"/>
              </w:rPr>
              <w:t xml:space="preserve"> </w:t>
            </w:r>
          </w:p>
        </w:tc>
        <w:tc>
          <w:tcPr>
            <w:tcW w:w="1440" w:type="dxa"/>
            <w:tcBorders>
              <w:left w:val="single" w:sz="4" w:space="0" w:color="000000"/>
              <w:bottom w:val="thickThinLargeGap" w:sz="6" w:space="0" w:color="C0C0C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0" w:hRule="atLeast"/>
        </w:trPr>
        <w:tc>
          <w:tcPr>
            <w:tcW w:w="81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ластной бюджет </w:t>
            </w:r>
            <w:r>
              <w:rPr>
                <w:rFonts w:eastAsia="Times New Roman" w:cs="Times New Roman" w:ascii="Times New Roman" w:hAnsi="Times New Roman"/>
                <w:bCs/>
                <w:sz w:val="24"/>
                <w:szCs w:val="24"/>
                <w:lang w:eastAsia="ru-RU"/>
              </w:rPr>
              <w:t>(п.п.1.1*п.4+п.3.1)</w:t>
            </w:r>
          </w:p>
        </w:tc>
        <w:tc>
          <w:tcPr>
            <w:tcW w:w="1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4 190,7</w:t>
            </w:r>
          </w:p>
        </w:tc>
      </w:tr>
      <w:tr>
        <w:trPr>
          <w:trHeight w:val="431" w:hRule="atLeast"/>
        </w:trPr>
        <w:tc>
          <w:tcPr>
            <w:tcW w:w="81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ы муниципальных и городских округов </w:t>
            </w:r>
          </w:p>
          <w:p>
            <w:pPr>
              <w:pStyle w:val="Normal"/>
              <w:spacing w:lineRule="auto" w:line="240" w:before="0" w:after="0"/>
              <w:ind w:right="-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1.2-п.п.2.1)*п.4+п.3.2)</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73 521,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т передачи в аренду земельных участков определен на основании информации, представленной министерством имущественных и земельных отношений Нижегородской области и финансовыми органами муниципальных и городских округов, с учетом фактических поступлений за ряд лет и оценки ожидаемого исполнения текущего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гноза на 2023 год произведен исходя из суммы начисленной по договорам аренды на 2022 год арендной платы за земельные участки,  с учетом планируемого заключения новых договоров аренды, а также планируемого выбытия из аренды земельных участков в результате их выкупа в частную собственность или окончания срока договоров аренды в 2022-2023 года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предусмотрен рост величины арендной платы на уровне планируемого среднегодового индекса потребительских цен (106,5%).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получаемых за земли, находящиеся в государственной собственности Нижегородской области, а также 50% доходов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на 2023 год определен в сумме 1 997 711,7 тыс. рублей, в том числе в областной бюджет – 224 190,7 тыс. рублей, в бюджеты муниципальных и городских округов – 1 773 521,0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на 2024 год определен в сумме 2 090 279,3 тыс. рублей, в том числе в областной бюджет – 235 176,0 тыс. рублей, в бюджеты муниципальных и городских округов – 1 855 103,3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на 2025 год определен в сумме 2 173 890,5 тыс. рублей, в том числе в областной бюджет – 244 583,0 тыс. рублей, в бюджеты муниципальных и городских округов – 1 929 307,5 тыс. рублей.</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платы по соглашениям об установлении сервитута в отношении земельных участков, находящихся в государственной или муниципальной собственности </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 xml:space="preserve">платы по соглашениям об установлении сервитута в отношении земельных участков, 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определен на основании информации, представленной министерством имущественных и земельных отношений  Нижегородской области и финансовыми органами муниципальных и городских округов о поступлениях в бюджет в соответствии с заключенными соглашениями с учетом фактических поступлений за ряд лет.</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по соглашениям об установлении сервитута в отношени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на 2023 год определен в сумме 8 305,1 тыс. рублей, в том числе </w:t>
      </w:r>
      <w:r>
        <w:rPr>
          <w:rFonts w:eastAsia="Times New Roman" w:cs="Times New Roman" w:ascii="Times New Roman" w:hAnsi="Times New Roman"/>
          <w:bCs/>
          <w:sz w:val="28"/>
          <w:szCs w:val="28"/>
          <w:lang w:eastAsia="ru-RU"/>
        </w:rPr>
        <w:t>в областной бюджет – 1 887,8</w:t>
      </w:r>
      <w:r>
        <w:rPr>
          <w:rFonts w:eastAsia="Times New Roman" w:cs="Arial" w:ascii="Arial" w:hAnsi="Arial"/>
          <w:bCs/>
          <w:i/>
          <w:iCs/>
          <w:sz w:val="24"/>
          <w:szCs w:val="24"/>
          <w:lang w:eastAsia="ru-RU"/>
        </w:rPr>
        <w:t xml:space="preserve"> </w:t>
      </w:r>
      <w:r>
        <w:rPr>
          <w:rFonts w:eastAsia="Times New Roman" w:cs="Times New Roman" w:ascii="Times New Roman" w:hAnsi="Times New Roman"/>
          <w:bCs/>
          <w:sz w:val="28"/>
          <w:szCs w:val="28"/>
          <w:lang w:eastAsia="ru-RU"/>
        </w:rPr>
        <w:t>тыс. рублей, в</w:t>
      </w:r>
      <w:r>
        <w:rPr>
          <w:rFonts w:eastAsia="Times New Roman" w:cs="Times New Roman" w:ascii="Times New Roman" w:hAnsi="Times New Roman"/>
          <w:sz w:val="28"/>
          <w:szCs w:val="28"/>
          <w:lang w:eastAsia="ru-RU"/>
        </w:rPr>
        <w:t xml:space="preserve"> бюджеты муниципальных и городских округов – 6 417,3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ходов от платы по соглашениям об установлении сервитута в отношении земельных участков, находящихся в государственной или муниципальной собственности, на 2024 год определен в сумме 8 692,7 тыс. рублей, в том числе</w:t>
      </w:r>
      <w:r>
        <w:rPr>
          <w:rFonts w:eastAsia="Times New Roman" w:cs="Times New Roman" w:ascii="Times New Roman" w:hAnsi="Times New Roman"/>
          <w:bCs/>
          <w:sz w:val="28"/>
          <w:szCs w:val="28"/>
          <w:lang w:eastAsia="ru-RU"/>
        </w:rPr>
        <w:t xml:space="preserve"> в областной бюджет – 1 980,3</w:t>
      </w:r>
      <w:r>
        <w:rPr>
          <w:rFonts w:eastAsia="Times New Roman" w:cs="Arial" w:ascii="Arial" w:hAnsi="Arial"/>
          <w:bCs/>
          <w:i/>
          <w:iCs/>
          <w:sz w:val="24"/>
          <w:szCs w:val="24"/>
          <w:lang w:eastAsia="ru-RU"/>
        </w:rPr>
        <w:t xml:space="preserve">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6 712,4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w:t>
      </w:r>
      <w:r>
        <w:rPr>
          <w:rFonts w:eastAsia="Times New Roman" w:cs="Times New Roman" w:ascii="Times New Roman" w:hAnsi="Times New Roman"/>
          <w:sz w:val="28"/>
          <w:szCs w:val="28"/>
          <w:lang w:eastAsia="ru-RU"/>
        </w:rPr>
        <w:t xml:space="preserve"> по соглашениям об установлении сервитута в отношении земельных участков, находящихся в государственной или муниципальной собственности, на 2025 год определен в сумме 9 040,2 тыс. рублей, в том числе</w:t>
      </w:r>
      <w:r>
        <w:rPr>
          <w:rFonts w:eastAsia="Times New Roman" w:cs="Times New Roman" w:ascii="Times New Roman" w:hAnsi="Times New Roman"/>
          <w:bCs/>
          <w:sz w:val="28"/>
          <w:szCs w:val="28"/>
          <w:lang w:eastAsia="ru-RU"/>
        </w:rPr>
        <w:t xml:space="preserve"> в областной бюджет – 2 059,5</w:t>
      </w:r>
      <w:r>
        <w:rPr>
          <w:rFonts w:eastAsia="Times New Roman" w:cs="Arial" w:ascii="Arial" w:hAnsi="Arial"/>
          <w:bCs/>
          <w:i/>
          <w:iCs/>
          <w:sz w:val="24"/>
          <w:szCs w:val="24"/>
          <w:lang w:eastAsia="ru-RU"/>
        </w:rPr>
        <w:t xml:space="preserve">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6 980,7 тыс. рублей.</w:t>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 xml:space="preserve">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r>
        <w:rPr>
          <w:rFonts w:eastAsia="Times New Roman" w:cs="Times New Roman" w:ascii="Times New Roman" w:hAnsi="Times New Roman"/>
          <w:sz w:val="28"/>
          <w:szCs w:val="28"/>
          <w:lang w:eastAsia="ru-RU"/>
        </w:rPr>
        <w:t>определен на основании информации, представленной финансовыми органами муниципальных и городских округов о планируемых поступлениях с учетом фактических поступлений за ряд лет.</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на 2023 год определен в сумме 14 500,0 тыс. рублей, в том числе в бюджеты муниципальных и городских округов – 14 500,0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на 2024 год определен в сумме 15 167,0 тыс. рублей, в том числе в бюджеты муниципальных и городских округов – 15 167,0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на 2025 год определен в сумме 15 773,7 тыс. рублей, в том числе в бюджеты муниципальных и городских округов – 15 773,7 тыс. рублей.</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чет доходов от сдачи в аренду имущества, находящего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сударственной и муниципальной собственност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70" w:hRule="atLeast"/>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арендной платы за имущество, находящееся в государственной и муниципальной собственности, начисленная на 2022 год  по состоянию на 01.06.2022, всего</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20" w:type="dxa"/>
            <w:tcBorders>
              <w:left w:val="single" w:sz="4" w:space="0" w:color="000000"/>
              <w:right w:val="single" w:sz="4" w:space="0" w:color="000000"/>
            </w:tcBorders>
            <w:vAlign w:val="bottom"/>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02 026,2</w:t>
            </w:r>
          </w:p>
        </w:tc>
      </w:tr>
      <w:tr>
        <w:trPr>
          <w:trHeight w:val="172"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65,4</w:t>
            </w:r>
          </w:p>
        </w:tc>
      </w:tr>
      <w:tr>
        <w:trPr>
          <w:trHeight w:val="34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ой собственности</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 860,8</w:t>
            </w:r>
          </w:p>
        </w:tc>
      </w:tr>
      <w:tr>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арендной платы по договорам, планируемым к заключению  в 2022-2023 годах, всего</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6,2</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ой собственности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26,2</w:t>
            </w:r>
          </w:p>
        </w:tc>
      </w:tr>
      <w:tr>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ьшение арендной платы в результате выбытия из аренды имущества в 2022-2023 годах,  всего</w:t>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20" w:type="dxa"/>
            <w:tcBorders>
              <w:left w:val="single" w:sz="4" w:space="0" w:color="000000"/>
              <w:right w:val="single" w:sz="4" w:space="0" w:color="000000"/>
            </w:tcBorders>
            <w:vAlign w:val="bottom"/>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459,3</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8</w:t>
            </w:r>
          </w:p>
        </w:tc>
      </w:tr>
      <w:tr>
        <w:trPr>
          <w:trHeight w:val="34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униципальной собственности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895,5</w:t>
            </w:r>
          </w:p>
        </w:tc>
      </w:tr>
      <w:tr>
        <w:trPr>
          <w:trHeight w:val="34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емый  рост  величины  арендной  платы  в  2023 го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w:t>
            </w:r>
          </w:p>
        </w:tc>
      </w:tr>
      <w:tr>
        <w:trPr>
          <w:trHeight w:val="33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w:t>
            </w:r>
            <w:r>
              <w:rPr>
                <w:rFonts w:eastAsia="Times New Roman" w:cs="Times New Roman" w:ascii="Times New Roman" w:hAnsi="Times New Roman"/>
                <w:b/>
                <w:bCs/>
                <w:sz w:val="24"/>
                <w:szCs w:val="24"/>
                <w:lang w:eastAsia="ru-RU"/>
              </w:rPr>
              <w:t xml:space="preserve"> доходов от сдачи в аренду имущества на 2023 год,  </w:t>
            </w:r>
            <w:r>
              <w:rPr>
                <w:rFonts w:eastAsia="Times New Roman" w:cs="Times New Roman" w:ascii="Times New Roman" w:hAnsi="Times New Roman"/>
                <w:bCs/>
                <w:sz w:val="24"/>
                <w:szCs w:val="24"/>
                <w:lang w:eastAsia="ru-RU"/>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9 892,1</w:t>
            </w:r>
          </w:p>
        </w:tc>
      </w:tr>
      <w:tr>
        <w:trPr>
          <w:trHeight w:val="340" w:hRule="atLeast"/>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7740" w:type="dxa"/>
            <w:tcBorders>
              <w:left w:val="single" w:sz="4" w:space="0" w:color="000000"/>
              <w:right w:val="single" w:sz="4" w:space="0" w:color="000000"/>
            </w:tcBorders>
            <w:vAlign w:val="bottom"/>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ластной бюджет </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420,7</w:t>
            </w:r>
          </w:p>
        </w:tc>
      </w:tr>
      <w:tr>
        <w:trPr>
          <w:trHeight w:val="446"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471,4</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для расчета представлена министерством имущественных и земельных отношений Нижегородской области, министерством здравоохранения Нижегородской области, департаментом региональной безопасности Нижегородской области и финансовыми органами муниципальных и городских округ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чет прогноза на 2023 год произведен исходя из суммы начисленной на 2022 год арендной платы за использование имущества, находящегося в государственной и муниципальной собственности, суммы арендной платы по планируемым к заключению договорам в 2022-2023 годах, с учетом роста величины арендной платы на уровне планируемого среднегодового индекса потребительских цен (106,5%).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учтено уменьшение арендной платы в результате  планируемого выбытия из аренды имущества в 2022-2023 г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зультате продажи имущества в соответствии с Прогнозными планами приватизации государственного и муниципального имущества на 2022 и 2023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на 2023 год определен в сумме 779 892,1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3 420,7 </w:t>
      </w:r>
      <w:r>
        <w:rPr>
          <w:rFonts w:eastAsia="Times New Roman" w:cs="Times New Roman" w:ascii="Times New Roman" w:hAnsi="Times New Roman"/>
          <w:bCs/>
          <w:sz w:val="28"/>
          <w:szCs w:val="28"/>
          <w:lang w:eastAsia="ru-RU"/>
        </w:rPr>
        <w:t xml:space="preserve">тыс. рублей, </w:t>
      </w:r>
      <w:r>
        <w:rPr>
          <w:rFonts w:eastAsia="Times New Roman" w:cs="Times New Roman" w:ascii="Times New Roman" w:hAnsi="Times New Roman"/>
          <w:sz w:val="28"/>
          <w:szCs w:val="28"/>
          <w:lang w:eastAsia="ru-RU"/>
        </w:rPr>
        <w:t>в бюджеты муниципальных и городских округов – 766 471,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на 2024 год определен в сумме 815 807,3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14 078,3 тыс. рублей, </w:t>
      </w:r>
      <w:r>
        <w:rPr>
          <w:rFonts w:eastAsia="Times New Roman" w:cs="Times New Roman" w:ascii="Times New Roman" w:hAnsi="Times New Roman"/>
          <w:sz w:val="28"/>
          <w:szCs w:val="28"/>
          <w:lang w:eastAsia="ru-RU"/>
        </w:rPr>
        <w:t>в бюджеты муниципальных и городских округов – 801 729,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на 2025 год определен в сумме 848 439,6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 xml:space="preserve">14 641,4 тыс. рублей, </w:t>
      </w:r>
      <w:r>
        <w:rPr>
          <w:rFonts w:eastAsia="Times New Roman" w:cs="Times New Roman" w:ascii="Times New Roman" w:hAnsi="Times New Roman"/>
          <w:sz w:val="28"/>
          <w:szCs w:val="28"/>
          <w:lang w:eastAsia="ru-RU"/>
        </w:rPr>
        <w:t>в бюджеты муниципальных и городских округов – 833 798,2 тыс. рублей.</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p>
    <w:p>
      <w:pPr>
        <w:pStyle w:val="Normal"/>
        <w:spacing w:lineRule="auto" w:line="240" w:before="0" w:after="0"/>
        <w:jc w:val="right"/>
        <w:rPr/>
      </w:pPr>
      <w:r>
        <w:rPr/>
        <w:t>тыс. рублей</w:t>
      </w:r>
    </w:p>
    <w:tbl>
      <w:tblPr>
        <w:tblW w:w="9360" w:type="dxa"/>
        <w:jc w:val="left"/>
        <w:tblInd w:w="-5" w:type="dxa"/>
        <w:tblLayout w:type="fixed"/>
        <w:tblCellMar>
          <w:top w:w="0" w:type="dxa"/>
          <w:left w:w="30" w:type="dxa"/>
          <w:bottom w:w="0" w:type="dxa"/>
          <w:right w:w="30" w:type="dxa"/>
        </w:tblCellMar>
      </w:tblPr>
      <w:tblGrid>
        <w:gridCol w:w="3240"/>
        <w:gridCol w:w="2880"/>
        <w:gridCol w:w="3240"/>
      </w:tblGrid>
      <w:tr>
        <w:trPr>
          <w:tblHeader w:val="true"/>
          <w:trHeight w:val="1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планируемая к получению государственными предприятиями за 2022 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истой прибыли, подлежащая перечислению в бюджет в 2023 году</w:t>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49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2 747,4</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19,7</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 867,1</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бластного бюджета на 2023 год от перечисления части прибыли государственных предприятий, остающейся после уплаты налогов и иных обязательных платежей, определен на основании информации, представленной министерством имущественных и земельных  отношений Нижегородской области, в размере 50 процентов от  суммы  чистой прибыли, планируемой к получению государственными предприятиями области з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и городских округов определен на основании информации, представленной финансовыми органами муниципальных и городских округов, с учетом фактических поступлений за  ряд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3 год</w:t>
      </w:r>
      <w:r>
        <w:rPr>
          <w:rFonts w:eastAsia="Times New Roman" w:cs="Times New Roman" w:ascii="Times New Roman" w:hAnsi="Times New Roman"/>
          <w:sz w:val="28"/>
          <w:szCs w:val="28"/>
          <w:lang w:eastAsia="ru-RU"/>
        </w:rPr>
        <w:t xml:space="preserve"> определен в сумме 115 867,1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 102 747,4 тыс. рублей</w:t>
      </w:r>
      <w:r>
        <w:rPr>
          <w:rFonts w:eastAsia="Times New Roman" w:cs="Times New Roman" w:ascii="Times New Roman" w:hAnsi="Times New Roman"/>
          <w:sz w:val="28"/>
          <w:szCs w:val="28"/>
          <w:lang w:eastAsia="ru-RU"/>
        </w:rPr>
        <w:t>, в бюджеты муниципальных и городских округов – 13 119,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4 год</w:t>
      </w:r>
      <w:r>
        <w:rPr>
          <w:rFonts w:eastAsia="Times New Roman" w:cs="Times New Roman" w:ascii="Times New Roman" w:hAnsi="Times New Roman"/>
          <w:sz w:val="28"/>
          <w:szCs w:val="28"/>
          <w:lang w:eastAsia="ru-RU"/>
        </w:rPr>
        <w:t xml:space="preserve"> определен в сумме 102 047,3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 84 876,3 тыс. рублей</w:t>
      </w:r>
      <w:r>
        <w:rPr>
          <w:rFonts w:eastAsia="Times New Roman" w:cs="Times New Roman" w:ascii="Times New Roman" w:hAnsi="Times New Roman"/>
          <w:sz w:val="28"/>
          <w:szCs w:val="28"/>
          <w:lang w:eastAsia="ru-RU"/>
        </w:rPr>
        <w:t>, в бюджеты муниципальных и городских округов – 17 171,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5 год</w:t>
      </w:r>
      <w:r>
        <w:rPr>
          <w:rFonts w:eastAsia="Times New Roman" w:cs="Times New Roman" w:ascii="Times New Roman" w:hAnsi="Times New Roman"/>
          <w:sz w:val="28"/>
          <w:szCs w:val="28"/>
          <w:lang w:eastAsia="ru-RU"/>
        </w:rPr>
        <w:t xml:space="preserve"> определен в сумме 125 943,5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 108 148,2 тыс. рублей</w:t>
      </w:r>
      <w:r>
        <w:rPr>
          <w:rFonts w:eastAsia="Times New Roman" w:cs="Times New Roman" w:ascii="Times New Roman" w:hAnsi="Times New Roman"/>
          <w:sz w:val="28"/>
          <w:szCs w:val="28"/>
          <w:lang w:eastAsia="ru-RU"/>
        </w:rPr>
        <w:t>, в бюджеты муниципальных и городских округ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7 795,3 тыс. рублей.</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2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12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12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w:t>
      </w:r>
    </w:p>
    <w:p>
      <w:pPr>
        <w:pStyle w:val="Normal"/>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от перечисления средств, получаемых от передачи имущества, находящегося в собственности Нижегородской области в залог, в доверительное управление, определен на основании информации, представленной министерством имущественных и земельных отношений Нижегород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прогнозе доходов областного бюджета на 2023 год учтены поступления по договору доверительного управления на здание бизнес-инкубатора (1 410,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на 2023 год определен в сумме 1 410,0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 410,0 тыс.</w:t>
      </w:r>
      <w:r>
        <w:rPr>
          <w:rFonts w:eastAsia="Times New Roman" w:cs="Times New Roman" w:ascii="Times New Roman" w:hAnsi="Times New Roman"/>
          <w:bCs/>
          <w:sz w:val="28"/>
          <w:szCs w:val="28"/>
          <w:lang w:eastAsia="ru-RU"/>
        </w:rPr>
        <w:t xml:space="preserve">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на 2024 год определен в сумме 278,1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278,1 тыс.</w:t>
      </w:r>
      <w:r>
        <w:rPr>
          <w:rFonts w:eastAsia="Times New Roman" w:cs="Times New Roman" w:ascii="Times New Roman" w:hAnsi="Times New Roman"/>
          <w:bCs/>
          <w:sz w:val="28"/>
          <w:szCs w:val="28"/>
          <w:lang w:eastAsia="ru-RU"/>
        </w:rPr>
        <w:t xml:space="preserve">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2025 год доходы 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не прогнозируются в связи с тем, что договор доверительного управления с ЗАО "Технопарк "Саров" заключен на срок до 12 марта 2024 года.</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прочих доходов от использования имущества, находящегося в государственной и муниципальной собственности</w:t>
      </w:r>
    </w:p>
    <w:p>
      <w:pPr>
        <w:pStyle w:val="Normal"/>
        <w:spacing w:lineRule="auto" w:line="240" w:before="0" w:after="12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областного бюджета от прочих доходов от использования имущества, </w:t>
      </w:r>
      <w:r>
        <w:rPr>
          <w:rFonts w:eastAsia="Times New Roman" w:cs="Times New Roman" w:ascii="Times New Roman" w:hAnsi="Times New Roman"/>
          <w:bCs/>
          <w:sz w:val="28"/>
          <w:szCs w:val="28"/>
          <w:lang w:eastAsia="ru-RU"/>
        </w:rPr>
        <w:t xml:space="preserve">находящегося в собственности Нижегородской области, определен на основании информации, </w:t>
      </w:r>
      <w:r>
        <w:rPr>
          <w:rFonts w:eastAsia="Times New Roman" w:cs="Times New Roman" w:ascii="Times New Roman" w:hAnsi="Times New Roman"/>
          <w:sz w:val="28"/>
          <w:szCs w:val="28"/>
          <w:lang w:eastAsia="ru-RU"/>
        </w:rPr>
        <w:t>представленной министерством имущественных и земельных отношений Нижегородской области, министерством социальной политики Нижегородской области, министерством транспорта и автомобильных дорог Нижегородской области, а также с учетом заключенных концессионных согла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огнозе доходов областного бюджета на 2023 год учтены поступления по доходам от продажи права на заключение договоров на установку и эксплуатацию рекламных конструкций (6 738,1 тыс. рублей), от платы за наем жилых помещ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жилищного фонда Нижегородской области (58,9 тыс. рублей), от концессионной платы (691 731,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прочих доходов от использования имущества, находящегося в муниципальной собственности (плата за наем жилых помещений, аренда городских рекламных мест и другие платежи), произведе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 основании информации, представленной финансовыми органами муниципальных и городских округов, с учетом фактических поступлений в 2022 году и динамики поступления данных доходов за ряд лет.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на 2023 год определен в сумме 1 246 954,5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698 528,6 тыс.</w:t>
      </w:r>
      <w:r>
        <w:rPr>
          <w:rFonts w:eastAsia="Times New Roman" w:cs="Times New Roman" w:ascii="Times New Roman" w:hAnsi="Times New Roman"/>
          <w:bCs/>
          <w:sz w:val="28"/>
          <w:szCs w:val="28"/>
          <w:lang w:eastAsia="ru-RU"/>
        </w:rPr>
        <w:t xml:space="preserve"> рублей, </w:t>
      </w:r>
      <w:r>
        <w:rPr>
          <w:rFonts w:eastAsia="Times New Roman" w:cs="Times New Roman" w:ascii="Times New Roman" w:hAnsi="Times New Roman"/>
          <w:sz w:val="28"/>
          <w:szCs w:val="28"/>
          <w:lang w:eastAsia="ru-RU"/>
        </w:rPr>
        <w:t>в бюджеты муниципальных и городских округов –  548 425,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на 2024 год определен в сумме 1 313 103,6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739 449,6 т</w:t>
      </w:r>
      <w:r>
        <w:rPr>
          <w:rFonts w:eastAsia="Times New Roman" w:cs="Times New Roman" w:ascii="Times New Roman" w:hAnsi="Times New Roman"/>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и городских округов – 573 654,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на 2025 год определен в сумме 2 033 177,6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 436 577,6 </w:t>
      </w:r>
      <w:r>
        <w:rPr>
          <w:rFonts w:eastAsia="Times New Roman" w:cs="Times New Roman" w:ascii="Times New Roman" w:hAnsi="Times New Roman"/>
          <w:bCs/>
          <w:sz w:val="28"/>
          <w:szCs w:val="28"/>
          <w:lang w:eastAsia="ru-RU"/>
        </w:rPr>
        <w:t xml:space="preserve">тыс. рублей, </w:t>
      </w:r>
      <w:r>
        <w:rPr>
          <w:rFonts w:eastAsia="Times New Roman" w:cs="Times New Roman" w:ascii="Times New Roman" w:hAnsi="Times New Roman"/>
          <w:sz w:val="28"/>
          <w:szCs w:val="28"/>
          <w:lang w:eastAsia="ru-RU"/>
        </w:rPr>
        <w:t>в бюджеты муниципальных и городских округов – 596 600,0 тыс. рублей.</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ЕЖИ ПРИ ПОЛЬЗОВАНИИ ПРИРОДНЫМИ РЕСУРСАМИ</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платы за негативное воздействие на окружающую среду</w:t>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доходов от платы за негативное воздействие на окружающую среду на 2023 год произведен исходя из фактических поступлений в 2021 году, за 6 месяцев 2022 года и оценки ожидаемых поступлений текуще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плата за негативное воздействие на окружающую среду зачисляется в областной бюджет по нормативу 40 процентов, в бюджеты муниципальных и городских округов – по нормативу 60 процен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на 2023 год от  платы за негативное воздействие на окружающую среду определен в сумме 224 932,7 тыс. рублей, в том числе в областной бюджет – 89 973,1 тыс. рублей, в бюджеты муниципальных и городских округов – 134 959,6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на 2024 год определен в сумме 235 279,5 тыс. рублей, в том числе в областной бюджет – 94 111,8 тыс. рублей, в бюджеты муниципальных и городских округов – 141 167, 7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 2025 год определен в сумме 244 690,8 тыс. рублей, в том числе в областной бюджет – 97 876,3 тыс. рублей, в бюджеты муниципальных и городских округов – 146 814,5 тыс. рублей.</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тежи при пользовании недра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127"/>
        <w:gridCol w:w="4394"/>
        <w:gridCol w:w="2977"/>
      </w:tblGrid>
      <w:tr>
        <w:trPr>
          <w:trHeight w:val="8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Количество конкурсов (аукцион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стартового платежа по конкурсу (аукциону),</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3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6,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56,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23 год количестве конкурсов и среднем размере стартового платеж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доходы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зачисляются  в областной бюджет по нормативу 100 проц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на 2023 год определен в сумме 3 25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ыс. рублей, в том числе в областной бюджет – 3 256,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на 2024 год определен в сумме 3 25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тыс. рублей, в том числе в областной бюджет – 3 256,0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на 2025 год определен в сумме 3 256,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ыс. рублей, в том числе в областной бюджет – 3 256,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регулярных платежей за пользование недрами при пользовании недрами на территории Российской Федераци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регулярных платежей за пользование недрами при пользовании недрами на территории Российской Федерации  произведен на основании информации, предоставленной Управлением Федеральной налоговой службы по Нижегородской области (главного администратора доходов) о планируемых поступлениях в 2023 году в соответствии с выданными лицензиями на право пользования недр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доходы от регулярных платежей за пользование недрами при пользовании недрами на территории Российской Федерации зачисляются в областной бюджет по нормативу 60 процентов от общей суммы платеж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т регулярных платежей за пользование недрами при пользовании недрами на территории Российской Федерации  на 2023 год (60 процентов) определен  в сумме  84,0 тыс. рублей, в том числе в областной бюджет – 84,0 тыс.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 2024 год определен в сумме 86,0 тыс. рублей, в том числе в областной бюджет – 86,0 тыс.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на 2025 год определен в сумме 87,0 тыс. рублей, в том числе в областной бюджет – 87,0 тыс. руб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eastAsia="ru-RU"/>
        </w:rPr>
        <w:t>Расче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b/>
          <w:bCs/>
          <w:sz w:val="24"/>
          <w:szCs w:val="24"/>
          <w:lang w:eastAsia="ru-RU"/>
        </w:rPr>
        <w:t>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3119"/>
        <w:gridCol w:w="1984"/>
        <w:gridCol w:w="2552"/>
        <w:gridCol w:w="1701"/>
      </w:tblGrid>
      <w:tr>
        <w:trPr>
          <w:tblHeader w:val="true"/>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месторо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количество государственных эксперт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латы за проведение государственной экспертизы, </w:t>
            </w:r>
          </w:p>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3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е месторождения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месторождения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лкие запасы подземных вод, эксплуатируемые одиночными скважинами для питьевого и технического водоснабж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0,0</w:t>
            </w:r>
          </w:p>
        </w:tc>
      </w:tr>
    </w:tbl>
    <w:p>
      <w:pPr>
        <w:pStyle w:val="Normal"/>
        <w:spacing w:before="0" w:after="0"/>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гноза доходов от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произведен на основании информации, предоставленной министерством экологии и природных ресурсов Нижегородской области о планируемом на 2023 год количестве государственных экспертиз и размере платы за проведение государственной экспертиз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роведение государственной экспертизы установлен постановлением Правительства Российской Федерации от 11.02.2005 года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риложением 1 к проекту федерального закона от "О федеральном бюджете на 2023 год и на плановый период 2024 и 2025 годов" доходы от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зачисляются  в областной бюджет по нормативу 100 проценто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Прогноз доходов от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на 2023 год определен в сумме 900,0 тыс. рублей, в том числе в областной бюджет – 900,0 тыс.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на 2024 год определен в сумме 900,0 тыс. рублей, в том числе </w:t>
        <w:br/>
        <w:t>в областной бюджет – 900,0 тыс.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на 2025 год определен в сумме 900,0 тыс. рублей, в том числе </w:t>
        <w:br/>
        <w:t>в областной бюджет – 900,0 тыс. рублей.</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суммы сбора за участие в конкурсе (аукционе) на право пользования участками недр местного значения </w:t>
      </w:r>
    </w:p>
    <w:p>
      <w:pPr>
        <w:pStyle w:val="Normal"/>
        <w:numPr>
          <w:ilvl w:val="0"/>
          <w:numId w:val="0"/>
        </w:numPr>
        <w:spacing w:lineRule="auto" w:line="240" w:before="0" w:after="60"/>
        <w:ind w:right="-6" w:firstLine="72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1920"/>
        <w:gridCol w:w="2900"/>
        <w:gridCol w:w="2551"/>
        <w:gridCol w:w="2127"/>
      </w:tblGrid>
      <w:tr>
        <w:trPr>
          <w:trHeight w:val="1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ов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ов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кцио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за участие в конкурсе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е),</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w:t>
              <w:br/>
              <w:t>на 2023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6,0</w:t>
            </w:r>
          </w:p>
        </w:tc>
      </w:tr>
    </w:tbl>
    <w:p>
      <w:pPr>
        <w:pStyle w:val="Normal"/>
        <w:spacing w:lineRule="auto" w:line="240" w:before="0" w:after="0"/>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суммы сбора за участие в конкурсе (аукционе) на право пользования участками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23 год количестве конкурсов (аукционов), участников конкурсов (аукционов),  величине сбора за участие в конкурсе (аукцион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доходы от сбора за  участие в конкурсе (аукционе) на право пользования участками недр местного значения зачисляются в областной бюджет по нормативу 100 проц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т сбора за  участие в конкурсе (аукционе) на право пользования участками недр местного значения на 2023 год определен в сумме 1 166,0 тыс. рублей, в том числе в областной бюджет – 1 166,0 тыс.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на 2024 год определен в сумме 1 166,0 тыс. рублей, в том числе в областной бюджет – 1 166,0 тыс. рублей.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 2025 год определен в сумме 1 166,0 тыс. рублей, в том числе в областной бюджет – 1 166,0 тыс.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27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та за использование лесов </w:t>
      </w:r>
    </w:p>
    <w:p>
      <w:pPr>
        <w:pStyle w:val="Normal"/>
        <w:tabs>
          <w:tab w:val="clear" w:pos="708"/>
          <w:tab w:val="left" w:pos="0" w:leader="none"/>
          <w:tab w:val="left" w:pos="1276"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0" w:leader="none"/>
          <w:tab w:val="left" w:pos="127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использование лесов в областной бюджет</w:t>
      </w:r>
    </w:p>
    <w:p>
      <w:pPr>
        <w:pStyle w:val="Normal"/>
        <w:tabs>
          <w:tab w:val="clear" w:pos="708"/>
          <w:tab w:val="left" w:pos="0" w:leader="none"/>
          <w:tab w:val="left" w:pos="127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20" w:type="dxa"/>
        <w:jc w:val="left"/>
        <w:tblInd w:w="-725" w:type="dxa"/>
        <w:tblLayout w:type="fixed"/>
        <w:tblCellMar>
          <w:top w:w="0" w:type="dxa"/>
          <w:left w:w="108" w:type="dxa"/>
          <w:bottom w:w="0" w:type="dxa"/>
          <w:right w:w="108" w:type="dxa"/>
        </w:tblCellMar>
      </w:tblPr>
      <w:tblGrid>
        <w:gridCol w:w="4548"/>
        <w:gridCol w:w="1559"/>
        <w:gridCol w:w="1559"/>
        <w:gridCol w:w="1701"/>
        <w:gridCol w:w="1253"/>
      </w:tblGrid>
      <w:tr>
        <w:trPr>
          <w:tblHeader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ируемый объем использования лесов,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ируемая площадь использования лесов,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Средняя плата за единицу объема (площади) лесных ресурсов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уб./ед. из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рогноз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на 2023 год,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ыс. рублей</w:t>
            </w:r>
          </w:p>
        </w:tc>
      </w:tr>
      <w:tr>
        <w:trPr>
          <w:trHeight w:val="138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586,2</w:t>
            </w:r>
          </w:p>
        </w:tc>
      </w:tr>
      <w:tr>
        <w:trPr>
          <w:trHeight w:val="25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плошные руб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0,2</w:t>
            </w:r>
          </w:p>
        </w:tc>
      </w:tr>
      <w:tr>
        <w:trPr>
          <w:trHeight w:val="241"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ыборочные руб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66,0</w:t>
            </w:r>
          </w:p>
        </w:tc>
      </w:tr>
      <w:tr>
        <w:trPr>
          <w:trHeight w:val="72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та за использование лесов, расположенных на землях лесного фонда, в части, превышающей минимальный размер арендной плат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6 445,9</w:t>
            </w:r>
          </w:p>
        </w:tc>
      </w:tr>
      <w:tr>
        <w:trPr>
          <w:trHeight w:val="32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аготовка древес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pPr>
            <w:r>
              <w:rPr>
                <w:rFonts w:eastAsia="Times New Roman" w:cs="Times New Roman" w:ascii="Times New Roman" w:hAnsi="Times New Roman"/>
                <w:sz w:val="24"/>
                <w:szCs w:val="24"/>
                <w:lang w:val="en-US" w:eastAsia="ru-RU"/>
              </w:rPr>
              <w:t>441 83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p>
        </w:tc>
      </w:tr>
      <w:tr>
        <w:trPr>
          <w:trHeight w:val="3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03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071,2</w:t>
            </w:r>
          </w:p>
        </w:tc>
      </w:tr>
      <w:tr>
        <w:trPr>
          <w:trHeight w:val="27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5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9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766,0</w:t>
            </w:r>
          </w:p>
        </w:tc>
      </w:tr>
      <w:tr>
        <w:trPr>
          <w:trHeight w:val="40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аготовка живицы (тон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9</w:t>
            </w:r>
          </w:p>
        </w:tc>
      </w:tr>
      <w:tr>
        <w:trPr>
          <w:trHeight w:val="818" w:hRule="atLeast"/>
        </w:trPr>
        <w:tc>
          <w:tcPr>
            <w:tcW w:w="454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уществление научно-исследовательской деятельности, образовательной деятель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76,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53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уществление рекре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414,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859,0</w:t>
            </w:r>
          </w:p>
        </w:tc>
      </w:tr>
      <w:tr>
        <w:trPr>
          <w:trHeight w:val="818"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ыращивание лесных плодовых, ягодных, декоративных растений, лекарственных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r>
      <w:tr>
        <w:trPr>
          <w:trHeight w:val="104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ыполнение работ по геологическому изучению недр, разработка месторождений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7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46,0</w:t>
            </w:r>
          </w:p>
        </w:tc>
      </w:tr>
      <w:tr>
        <w:trPr>
          <w:trHeight w:val="13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r>
      <w:tr>
        <w:trPr>
          <w:trHeight w:val="44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троительство, реконструкция, эксплуатация  линей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9</w:t>
            </w:r>
          </w:p>
        </w:tc>
      </w:tr>
      <w:tr>
        <w:trPr>
          <w:trHeight w:val="131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584,6</w:t>
            </w:r>
          </w:p>
        </w:tc>
      </w:tr>
      <w:tr>
        <w:trPr>
          <w:trHeight w:val="43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ош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600,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130,4</w:t>
            </w:r>
          </w:p>
        </w:tc>
      </w:tr>
      <w:tr>
        <w:trPr>
          <w:trHeight w:val="39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54,2</w:t>
            </w:r>
          </w:p>
        </w:tc>
      </w:tr>
      <w:tr>
        <w:trPr>
          <w:trHeight w:val="417"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9 616,7</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оступления платы за использование лесов в областной бюджет произведен на основании информации, предоставленной министерством лесного хозяйства и охраны объектов животного мира Нижегородской области, исходя из планируемого объема (площади) использования лесов  и средней плате за единицу объема (площади) лесных ресурс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бюджетов муниципальных и городских округов от поступления </w:t>
      </w:r>
      <w:r>
        <w:rPr>
          <w:rFonts w:eastAsia="Times New Roman" w:cs="Times New Roman" w:ascii="Times New Roman" w:hAnsi="Times New Roman"/>
          <w:bCs/>
          <w:sz w:val="28"/>
          <w:szCs w:val="28"/>
          <w:lang w:eastAsia="ru-RU"/>
        </w:rPr>
        <w:t xml:space="preserve">платы за использование лесов, расположенных на землях, находящихся в муниципальной собственности, </w:t>
      </w:r>
      <w:r>
        <w:rPr>
          <w:rFonts w:eastAsia="Times New Roman" w:cs="Times New Roman" w:ascii="Times New Roman" w:hAnsi="Times New Roman"/>
          <w:sz w:val="28"/>
          <w:szCs w:val="28"/>
          <w:lang w:eastAsia="ru-RU"/>
        </w:rPr>
        <w:t>определен с учетом фактических поступлений за ряд лет и оценки ожидаемого исполнения  в текущем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платы за использование лесов</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3 год</w:t>
      </w:r>
      <w:r>
        <w:rPr>
          <w:rFonts w:eastAsia="Times New Roman" w:cs="Times New Roman" w:ascii="Times New Roman" w:hAnsi="Times New Roman"/>
          <w:sz w:val="28"/>
          <w:szCs w:val="28"/>
          <w:lang w:eastAsia="ru-RU"/>
        </w:rPr>
        <w:t xml:space="preserve"> определен в сумме 519 866,9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в том числе в областной бюджет – 519 616,7 тыс. рублей, в бюджеты  муниципальных и городских округов – 250,2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платы за использование лесов</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4 год</w:t>
      </w:r>
      <w:r>
        <w:rPr>
          <w:rFonts w:eastAsia="Times New Roman" w:cs="Times New Roman" w:ascii="Times New Roman" w:hAnsi="Times New Roman"/>
          <w:sz w:val="28"/>
          <w:szCs w:val="28"/>
          <w:lang w:eastAsia="ru-RU"/>
        </w:rPr>
        <w:t xml:space="preserve"> определен в сумме 519 878,4</w:t>
      </w:r>
      <w:r>
        <w:rPr>
          <w:rFonts w:eastAsia="Times New Roman" w:cs="Times New Roman" w:ascii="Times New Roman" w:hAnsi="Times New Roman"/>
          <w:bCs/>
          <w:sz w:val="28"/>
          <w:szCs w:val="28"/>
          <w:lang w:eastAsia="ru-RU"/>
        </w:rPr>
        <w:t xml:space="preserve"> тыс. рублей</w:t>
      </w:r>
      <w:r>
        <w:rPr>
          <w:rFonts w:eastAsia="Times New Roman" w:cs="Times New Roman" w:ascii="Times New Roman" w:hAnsi="Times New Roman"/>
          <w:sz w:val="28"/>
          <w:szCs w:val="28"/>
          <w:lang w:eastAsia="ru-RU"/>
        </w:rPr>
        <w:t>, в том числе в областной бюджет – 519 616,7 тыс. рублей, в бюджеты  муниципальных и городских округов – 261,7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платы за использование лесов</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5 год</w:t>
      </w:r>
      <w:r>
        <w:rPr>
          <w:rFonts w:eastAsia="Times New Roman" w:cs="Times New Roman" w:ascii="Times New Roman" w:hAnsi="Times New Roman"/>
          <w:sz w:val="28"/>
          <w:szCs w:val="28"/>
          <w:lang w:eastAsia="ru-RU"/>
        </w:rPr>
        <w:t xml:space="preserve"> определен в сумме 519 888,9</w:t>
      </w:r>
      <w:r>
        <w:rPr>
          <w:rFonts w:eastAsia="Times New Roman" w:cs="Times New Roman" w:ascii="Times New Roman" w:hAnsi="Times New Roman"/>
          <w:bCs/>
          <w:sz w:val="28"/>
          <w:szCs w:val="28"/>
          <w:lang w:eastAsia="ru-RU"/>
        </w:rPr>
        <w:t xml:space="preserve"> тыс. рублей</w:t>
      </w:r>
      <w:r>
        <w:rPr>
          <w:rFonts w:eastAsia="Times New Roman" w:cs="Times New Roman" w:ascii="Times New Roman" w:hAnsi="Times New Roman"/>
          <w:sz w:val="28"/>
          <w:szCs w:val="28"/>
          <w:lang w:eastAsia="ru-RU"/>
        </w:rPr>
        <w:t>, в том числе в областной бюджет – 519 616,7 тыс. рублей, в бюджеты  муниципальных и городских округов – 272,2 тыс. рублей.</w:t>
      </w:r>
    </w:p>
    <w:p>
      <w:pPr>
        <w:pStyle w:val="Normal"/>
        <w:spacing w:lineRule="auto" w:line="240" w:before="0" w:after="0"/>
        <w:ind w:firstLine="709"/>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firstLine="709"/>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firstLine="709"/>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firstLine="709"/>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firstLine="709"/>
        <w:jc w:val="center"/>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ОХОДЫ ОТ ОКАЗАНИЯ ПЛАТНЫХ УСЛУГ И </w:t>
      </w:r>
    </w:p>
    <w:p>
      <w:pPr>
        <w:pStyle w:val="Normal"/>
        <w:spacing w:lineRule="auto" w:line="240" w:before="0" w:after="0"/>
        <w:ind w:firstLine="709"/>
        <w:jc w:val="center"/>
        <w:rPr/>
      </w:pPr>
      <w:r>
        <w:rPr>
          <w:rFonts w:eastAsia="Times New Roman" w:cs="Times New Roman" w:ascii="Times New Roman" w:hAnsi="Times New Roman"/>
          <w:b/>
          <w:bCs/>
          <w:sz w:val="26"/>
          <w:szCs w:val="26"/>
          <w:lang w:eastAsia="ru-RU"/>
        </w:rPr>
        <w:t>КОМПЕНСАЦИИ ЗАТРАТ ГОСУДАРСТВА</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 (работ)</w:t>
      </w:r>
    </w:p>
    <w:p>
      <w:pPr>
        <w:pStyle w:val="Normal"/>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предоставление сведений, содержащихся в государственных реестрах</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60" w:type="dxa"/>
        <w:jc w:val="left"/>
        <w:tblInd w:w="-5" w:type="dxa"/>
        <w:tblLayout w:type="fixed"/>
        <w:tblCellMar>
          <w:top w:w="0" w:type="dxa"/>
          <w:left w:w="108" w:type="dxa"/>
          <w:bottom w:w="0" w:type="dxa"/>
          <w:right w:w="108" w:type="dxa"/>
        </w:tblCellMar>
      </w:tblPr>
      <w:tblGrid>
        <w:gridCol w:w="3828"/>
        <w:gridCol w:w="2126"/>
        <w:gridCol w:w="1701"/>
        <w:gridCol w:w="1705"/>
      </w:tblGrid>
      <w:tr>
        <w:trPr>
          <w:tblHeader w:val="true"/>
          <w:trHeight w:val="9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нируемых к выдаче выписок из Реестр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выписки, руб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bCs/>
                <w:sz w:val="24"/>
                <w:szCs w:val="24"/>
                <w:lang w:eastAsia="ru-RU"/>
              </w:rPr>
              <w:t xml:space="preserve">Предоставление выписок из реестра имущества, находящегося в государственной собственности </w:t>
            </w:r>
            <w:r>
              <w:rPr>
                <w:rFonts w:eastAsia="Times New Roman" w:cs="Times New Roman" w:ascii="Times New Roman" w:hAnsi="Times New Roman"/>
                <w:sz w:val="24"/>
                <w:szCs w:val="24"/>
                <w:lang w:eastAsia="ru-RU"/>
              </w:rPr>
              <w:t>Нижегородской</w:t>
            </w:r>
            <w:r>
              <w:rPr>
                <w:rFonts w:eastAsia="Times New Roman" w:cs="Times New Roman" w:ascii="Times New Roman" w:hAnsi="Times New Roman"/>
                <w:bCs/>
                <w:sz w:val="24"/>
                <w:szCs w:val="24"/>
                <w:lang w:eastAsia="ru-RU"/>
              </w:rPr>
              <w:t xml:space="preserve"> области</w:t>
            </w: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е выписок из государственного лесного ре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0</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102,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за выдачу выписок из реестров определен на основании информации, представленной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 о количестве планируемых к выдаче выписок из реестров.</w:t>
      </w:r>
    </w:p>
    <w:p>
      <w:pPr>
        <w:pStyle w:val="Normal"/>
        <w:tabs>
          <w:tab w:val="clear" w:pos="708"/>
          <w:tab w:val="center" w:pos="21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чина платы за выдачу выписок из реестра имущества, находящегося в государственной собственности Нижегородской области, установлена постановлением Правительства Нижегородской области от 26.01.2017 № 29 "Об учете имущества, находящегося в государственной собственности Нижегородской области, и ведении реестра имущества, находящегося в государственной собственности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платы за предоставление выписок из государственного лесного реестра установлен постановлением Правительства Российской Федерации от 03.03.2007 года № 138 "О размере платы за предоставление выписок из государственного лесного реестра и порядке ее взимания". Информация о средней стоимости одной выписки предоставлена министерством лесного хозяйства и охраны объектов животного мира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на 2023 год определен в сумме 1 102,0 тыс. рублей, в том числе </w:t>
      </w:r>
      <w:r>
        <w:rPr>
          <w:rFonts w:eastAsia="Times New Roman" w:cs="Times New Roman" w:ascii="Times New Roman" w:hAnsi="Times New Roman"/>
          <w:bCs/>
          <w:sz w:val="28"/>
          <w:szCs w:val="28"/>
          <w:lang w:eastAsia="ru-RU"/>
        </w:rPr>
        <w:t xml:space="preserve">в областной бюджет – 1 10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на 2024 год определен в сумме 1 102,0 тыс. рублей, в том числе </w:t>
      </w:r>
      <w:r>
        <w:rPr>
          <w:rFonts w:eastAsia="Times New Roman" w:cs="Times New Roman" w:ascii="Times New Roman" w:hAnsi="Times New Roman"/>
          <w:bCs/>
          <w:sz w:val="28"/>
          <w:szCs w:val="28"/>
          <w:lang w:eastAsia="ru-RU"/>
        </w:rPr>
        <w:t xml:space="preserve">в областной бюджет – 1 10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на 2025 год определен в сумме 2,0 тыс. рублей, в том числе </w:t>
      </w:r>
      <w:r>
        <w:rPr>
          <w:rFonts w:eastAsia="Times New Roman" w:cs="Times New Roman" w:ascii="Times New Roman" w:hAnsi="Times New Roman"/>
          <w:bCs/>
          <w:sz w:val="28"/>
          <w:szCs w:val="28"/>
          <w:lang w:eastAsia="ru-RU"/>
        </w:rPr>
        <w:t xml:space="preserve">в областной бюджет – 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ыс. рублей.</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асчет п</w:t>
      </w:r>
      <w:r>
        <w:rPr>
          <w:rFonts w:eastAsia="Times New Roman" w:cs="Times New Roman" w:ascii="Times New Roman" w:hAnsi="Times New Roman"/>
          <w:b/>
          <w:sz w:val="24"/>
          <w:szCs w:val="24"/>
          <w:lang w:eastAsia="ru-RU"/>
        </w:rPr>
        <w:t>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определен на основании информации, представленной Управлением Федеральной налоговой службы России по Нижегородской области с учетом фактических поступлений за 2021 год, 6 месяцев 2022 года и оценки ожидаемого исполнения в 2022 го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доходы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одлежат зачислению в федеральный бюджет по нормативу 50 процентов и  в областной бюджет – 50 процентов.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доходы за выдачу выписок подлежат зачислению в федеральный бюджет по нормативу 75 процентов и  в областной бюджет – 25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на 2023 год определен в сумме 99,0 тыс. рублей, в том числе </w:t>
      </w:r>
      <w:r>
        <w:rPr>
          <w:rFonts w:eastAsia="Times New Roman" w:cs="Times New Roman" w:ascii="Times New Roman" w:hAnsi="Times New Roman"/>
          <w:bCs/>
          <w:sz w:val="28"/>
          <w:szCs w:val="28"/>
          <w:lang w:eastAsia="ru-RU"/>
        </w:rPr>
        <w:t>в областной бюджет – 99,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на 2024 год определен в сумме 67,0 тыс. рублей, в том числе </w:t>
      </w:r>
      <w:r>
        <w:rPr>
          <w:rFonts w:eastAsia="Times New Roman" w:cs="Times New Roman" w:ascii="Times New Roman" w:hAnsi="Times New Roman"/>
          <w:bCs/>
          <w:sz w:val="28"/>
          <w:szCs w:val="28"/>
          <w:lang w:eastAsia="ru-RU"/>
        </w:rPr>
        <w:t>в областной бюджет – 67,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на 2025 год определен в сумме 56,0 тыс. рублей, в том числе </w:t>
      </w:r>
      <w:r>
        <w:rPr>
          <w:rFonts w:eastAsia="Times New Roman" w:cs="Times New Roman" w:ascii="Times New Roman" w:hAnsi="Times New Roman"/>
          <w:bCs/>
          <w:sz w:val="28"/>
          <w:szCs w:val="28"/>
          <w:lang w:eastAsia="ru-RU"/>
        </w:rPr>
        <w:t>в областной бюджет – 56,0 тыс. рублей.</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оказание услуг по присоединению объектов дорожного сервиса к автомобильным дорогам общего пользования</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доходов за оказание услуг по присоединению объектов дорожного сервиса к автомобильным дорогам общего пользования определен на основании информации, представленной министерством транспорта и автомобильных дорог Нижегородской области с учетом фактических поступлений за 2021 год, 6 месяцев 2022 года и оценки ожидаемого исполнения в 2022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оказание услуг по присоединению объектов дорожного сервиса к автомобильным дорогам общего пользования на 2023 год определен в сумме 107,5 тыс. рублей, в том числе </w:t>
      </w:r>
      <w:r>
        <w:rPr>
          <w:rFonts w:eastAsia="Times New Roman" w:cs="Times New Roman" w:ascii="Times New Roman" w:hAnsi="Times New Roman"/>
          <w:bCs/>
          <w:sz w:val="28"/>
          <w:szCs w:val="28"/>
          <w:lang w:eastAsia="ru-RU"/>
        </w:rPr>
        <w:t>в областной бюджет – 107,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оказание услуг по присоединению объектов дорожного сервиса к автомобильным дорогам общего пользования на 2024 год определен в сумме 112,8  тыс. рублей, в том числе </w:t>
      </w:r>
      <w:r>
        <w:rPr>
          <w:rFonts w:eastAsia="Times New Roman" w:cs="Times New Roman" w:ascii="Times New Roman" w:hAnsi="Times New Roman"/>
          <w:bCs/>
          <w:sz w:val="28"/>
          <w:szCs w:val="28"/>
          <w:lang w:eastAsia="ru-RU"/>
        </w:rPr>
        <w:t>в областной бюджет – 112,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оказание услуг по присоединению объектов дорожного сервиса к автомобильным дорогам общего пользования на 2025 год определен в сумме 117,3 тыс. рублей, в том числе </w:t>
      </w:r>
      <w:r>
        <w:rPr>
          <w:rFonts w:eastAsia="Times New Roman" w:cs="Times New Roman" w:ascii="Times New Roman" w:hAnsi="Times New Roman"/>
          <w:bCs/>
          <w:sz w:val="28"/>
          <w:szCs w:val="28"/>
          <w:lang w:eastAsia="ru-RU"/>
        </w:rPr>
        <w:t>в областной бюджет – 117,3 тыс. рублей.</w:t>
      </w:r>
    </w:p>
    <w:p>
      <w:pPr>
        <w:pStyle w:val="Normal"/>
        <w:spacing w:lineRule="auto" w:line="240" w:before="0" w:after="0"/>
        <w:ind w:firstLine="21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прочих доходов от оказания платных услуг (работ),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азываемых казенными учреждениям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рочих доходов областного бюджета от оказания платных услуг (работ) определен на основании информации, представленной главными администраторами доходов областного бюджета о планируемых поступлениях от оказания платных услуг подведомственными им казенными учреждени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рочих доходов от оказания платных услуг (работ) бюджетов муниципальных и городских округов определен на основании информации, представленной финансовыми органами муниципальных и городских округов, с учетом фактических поступлений за ряд лет и ожидаемого исполнения в текущем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прочих доходов от оказания платных услуг на 2023 год определен в сумме 224 045,4 тыс. рублей, в том числе в областной бюджет – 103 969,7 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бюджеты муниципальных и городских округов определен в сумме 120 075,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рочих доходов от оказания платных услуг на 2024 год определен в сумме 206 712,3 тыс. рублей, в том числе в областной бюджет – 81 113,4 тыс. рублей, в бюджеты муниципальных и городских округов определен в сумме 125 598,9 тыс.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ноз прочих доходов от оказания платных услуг на 2025 год определен в сумме 213 910,5 тыс. рублей, в том числе в областной бюджет – 83 287,7 тыс. рублей, в бюджеты муниципальных и городских округов определен в сумме 130 62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от компенсации затрат государст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оступлений средств от инвестор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яющих строительство коммерческих объектов</w:t>
      </w:r>
    </w:p>
    <w:p>
      <w:pPr>
        <w:pStyle w:val="Normal"/>
        <w:spacing w:lineRule="auto" w:line="240" w:before="0" w:after="0"/>
        <w:ind w:firstLine="2160"/>
        <w:jc w:val="righ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firstLine="21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6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216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bl>
      <w:tblPr>
        <w:tblW w:w="9639" w:type="dxa"/>
        <w:jc w:val="left"/>
        <w:tblInd w:w="-5" w:type="dxa"/>
        <w:tblLayout w:type="fixed"/>
        <w:tblCellMar>
          <w:top w:w="0" w:type="dxa"/>
          <w:left w:w="108" w:type="dxa"/>
          <w:bottom w:w="0" w:type="dxa"/>
          <w:right w:w="108" w:type="dxa"/>
        </w:tblCellMar>
      </w:tblPr>
      <w:tblGrid>
        <w:gridCol w:w="2694"/>
        <w:gridCol w:w="1842"/>
        <w:gridCol w:w="1843"/>
        <w:gridCol w:w="1842"/>
        <w:gridCol w:w="1418"/>
      </w:tblGrid>
      <w:tr>
        <w:trPr/>
        <w:tc>
          <w:tcPr>
            <w:tcW w:w="269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средств по утвержденным графикам платеж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планируемая к зачету затрат застройщиков- инвесторов на освобождение и обустройство земельного участка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ланируемое поступление задолже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3 год</w:t>
            </w:r>
          </w:p>
        </w:tc>
      </w:tr>
      <w:tr>
        <w:trPr>
          <w:trHeight w:val="1818" w:hRule="atLeast"/>
        </w:trPr>
        <w:tc>
          <w:tcPr>
            <w:tcW w:w="269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средств от инвесторов, осуществляющих строительство коммерческих объектов, за исключением жилья</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539,1</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69,5</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441,8</w:t>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11,3</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огноза поступлений средств от инвесторов, осуществляющих строительство коммерческих объектов, произведен на основании следующей информации, представленной министерством имущественных и земельных отношений Нижегородской области (главным администратором доход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планируемых на 2023 год поступлений средств от инвесторов по утвержденным графикам платеж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планируемых к зачету затрат инвесторов на освобождение и обустройство земельного участка, рассчитываемых в соответствии с распоряжением Правительства Нижегородской области от 01.09.2006    № 676-р "Об утверждении Временной методики расчета компенсации затрат за социальную, транспортную и инженерную инфраструктур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е также учтено  поступление задолженности в размере 10 процентов от суммы задолженности, сложившейся по состоянию на 1 июля 2022 года, по которой принято судебное решение о взыскании, за исключением задолженности, исполнительные листы по которой возвращены судебными приставами в связи с окончанием исполнительного производств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 поступлений средств от инвесторов, осуществляющих строительство коммерческих объектов, на 2023 год определен в сумме 24 211,3 тыс. рублей, в том числе в областной бюджет – 24 211,3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на 2024 год определен в сумме  13 278,4 тыс. рублей, в том числе в областной бюджет 13 278,4 тыс. рубле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 2025 год определен в сумме  30 506,7 тыс. рублей, в том числе в областной бюджет – 30 506,7 тыс. рублей.</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иных доходов от компенсации затрат областного бюджета и бюджетов муниципальных и городских округов</w:t>
      </w:r>
    </w:p>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иных доходов от компенсации затрат областного бюджета и бюджетов муниципальных и городских округов (доходы, поступающие в порядке возмещения расходов, понесенных в связи с эксплуатацией имущества, доходы от перевозок пассажиров в соответствии с заключенными "брутто-контрактами", возврат дебиторской задолженности прошлых лет, выписки из реестра муниципальной собственности и др.) определен на основании информации, представленной главными администраторами доходов областного бюджета и финансовыми органами муниципальных и городских округов, с учетом фактических поступл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ходов от компенсации затрат бюджетов на 2023 год определен в сумме 246 825,6</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87 663,2 т</w:t>
      </w:r>
      <w:r>
        <w:rPr>
          <w:rFonts w:eastAsia="Times New Roman" w:cs="Times New Roman" w:ascii="Times New Roman" w:hAnsi="Times New Roman"/>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и городских округов – 59 162,4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компенсации затрат бюджетов на 2024 год определен в сумме 249 588,5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87 704,7 т</w:t>
      </w:r>
      <w:r>
        <w:rPr>
          <w:rFonts w:eastAsia="Times New Roman" w:cs="Times New Roman" w:ascii="Times New Roman" w:hAnsi="Times New Roman"/>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и городских округов – 61 883,8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компенсации затрат бюджетов на 2025 год определен в сумме 252 141,9 тыс. рублей,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sz w:val="28"/>
          <w:szCs w:val="28"/>
          <w:lang w:eastAsia="ru-RU"/>
        </w:rPr>
        <w:t xml:space="preserve"> – 187 782,9 т</w:t>
      </w:r>
      <w:r>
        <w:rPr>
          <w:rFonts w:eastAsia="Times New Roman" w:cs="Times New Roman" w:ascii="Times New Roman" w:hAnsi="Times New Roman"/>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и городских округов – 64 359,0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 xml:space="preserve">ДОХОДЫ ОТ ПРОДАЖИ МАТЕРИАЛЬНЫХ 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МАТЕРИАЛЬНЫХ АКТИВОВ</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чет доходов от реализации имущества, находящегося в государственной и муниципальной собственности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гнозе учтены средства от реализации имущества, находящегося в оперативном управлении казенных учреждений,</w:t>
      </w:r>
      <w:r>
        <w:rPr>
          <w:rFonts w:eastAsia="Times New Roman" w:cs="Arial" w:ascii="Arial" w:hAnsi="Arial"/>
          <w:b/>
          <w:bCs/>
          <w:sz w:val="28"/>
          <w:szCs w:val="28"/>
          <w:lang w:eastAsia="ru-RU"/>
        </w:rPr>
        <w:t xml:space="preserve"> </w:t>
      </w:r>
      <w:r>
        <w:rPr>
          <w:rFonts w:eastAsia="Times New Roman" w:cs="Times New Roman" w:ascii="Times New Roman" w:hAnsi="Times New Roman"/>
          <w:sz w:val="28"/>
          <w:szCs w:val="28"/>
          <w:lang w:eastAsia="ru-RU"/>
        </w:rPr>
        <w:t>в части реализации материальных запасов на основании информации, представленной главными администраторами доходов обла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и городских округов на 2023 год определен на основании информации, представленной финансовыми органами муниципальных и городских округов, с учетом динамики фактических поступлений за ряд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 2023 год определен в сумме 9 024,6 тыс. рублей, в том числе </w:t>
      </w:r>
      <w:r>
        <w:rPr>
          <w:rFonts w:eastAsia="Times New Roman" w:cs="Times New Roman" w:ascii="Times New Roman" w:hAnsi="Times New Roman"/>
          <w:bCs/>
          <w:sz w:val="28"/>
          <w:szCs w:val="28"/>
          <w:lang w:eastAsia="ru-RU"/>
        </w:rPr>
        <w:t>в областной бюджет – 5 091,0 тыс. рублей</w:t>
      </w:r>
      <w:r>
        <w:rPr>
          <w:rFonts w:eastAsia="Times New Roman" w:cs="Times New Roman" w:ascii="Times New Roman" w:hAnsi="Times New Roman"/>
          <w:sz w:val="28"/>
          <w:szCs w:val="28"/>
          <w:lang w:eastAsia="ru-RU"/>
        </w:rPr>
        <w:t>, в бюджеты муниципальных и городских округов – 3 933,6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 2024 год определен в сумме 8 631,3 тыс. рублей, в том числе </w:t>
      </w:r>
      <w:r>
        <w:rPr>
          <w:rFonts w:eastAsia="Times New Roman" w:cs="Times New Roman" w:ascii="Times New Roman" w:hAnsi="Times New Roman"/>
          <w:bCs/>
          <w:sz w:val="28"/>
          <w:szCs w:val="28"/>
          <w:lang w:eastAsia="ru-RU"/>
        </w:rPr>
        <w:t>в областной бюджет – 5 091,0 тыс. рублей</w:t>
      </w:r>
      <w:r>
        <w:rPr>
          <w:rFonts w:eastAsia="Times New Roman" w:cs="Times New Roman" w:ascii="Times New Roman" w:hAnsi="Times New Roman"/>
          <w:sz w:val="28"/>
          <w:szCs w:val="28"/>
          <w:lang w:eastAsia="ru-RU"/>
        </w:rPr>
        <w:t>, в бюджеты муниципальных и городских округов – 3 540,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 2025 год определен в сумме 8 277,3 тыс. рублей, в том числе </w:t>
      </w:r>
      <w:r>
        <w:rPr>
          <w:rFonts w:eastAsia="Times New Roman" w:cs="Times New Roman" w:ascii="Times New Roman" w:hAnsi="Times New Roman"/>
          <w:bCs/>
          <w:sz w:val="28"/>
          <w:szCs w:val="28"/>
          <w:lang w:eastAsia="ru-RU"/>
        </w:rPr>
        <w:t>в областной бюджет – 5 091,0 тыс. рублей</w:t>
      </w:r>
      <w:r>
        <w:rPr>
          <w:rFonts w:eastAsia="Times New Roman" w:cs="Times New Roman" w:ascii="Times New Roman" w:hAnsi="Times New Roman"/>
          <w:sz w:val="28"/>
          <w:szCs w:val="28"/>
          <w:lang w:eastAsia="ru-RU"/>
        </w:rPr>
        <w:t>, в бюджеты муниципальных и городских округов – 3 186,3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доходов от приватизации имущества, находящегося в государственной и муниципальной собственности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бластного бюджета на 2023 год определен на основании Прогнозного плана (программы) приватизации государственного имущества Нижегородской области на 2021-2023 годы, утвержденного постановлением Законодательного Собрания Нижегородской области от 27.08.2020 №1510-</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с учетом поступлений средств по ранее заключенным договорам. Прогноз доходов областного бюджета на 2024-2025 года определен на основании информации министерства имущественных и земельных отношений Нижегородской области о планируемых поступлениях по данному доходному источни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и городских округов на 2023 год определен на основании информации, представленной финансовыми органами муниципальных и городских округов, с учетом динамики фактических поступлений за ряд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 2023 год определен в сумме 292 595,4 тыс. рублей, в том числе </w:t>
      </w:r>
      <w:r>
        <w:rPr>
          <w:rFonts w:eastAsia="Times New Roman" w:cs="Times New Roman" w:ascii="Times New Roman" w:hAnsi="Times New Roman"/>
          <w:bCs/>
          <w:sz w:val="28"/>
          <w:szCs w:val="28"/>
          <w:lang w:eastAsia="ru-RU"/>
        </w:rPr>
        <w:t>в областной бюджет – 3 992,3 тыс. рублей</w:t>
      </w:r>
      <w:r>
        <w:rPr>
          <w:rFonts w:eastAsia="Times New Roman" w:cs="Times New Roman" w:ascii="Times New Roman" w:hAnsi="Times New Roman"/>
          <w:sz w:val="28"/>
          <w:szCs w:val="28"/>
          <w:lang w:eastAsia="ru-RU"/>
        </w:rPr>
        <w:t>, в бюджеты муниципальных и городских округов – 288 603,1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 2024 год определен в сумме 261 313,7 тыс. рублей, в том числе </w:t>
      </w:r>
      <w:r>
        <w:rPr>
          <w:rFonts w:eastAsia="Times New Roman" w:cs="Times New Roman" w:ascii="Times New Roman" w:hAnsi="Times New Roman"/>
          <w:bCs/>
          <w:sz w:val="28"/>
          <w:szCs w:val="28"/>
          <w:lang w:eastAsia="ru-RU"/>
        </w:rPr>
        <w:t>в областной бюджет – 1 570,9 тыс. рублей</w:t>
      </w:r>
      <w:r>
        <w:rPr>
          <w:rFonts w:eastAsia="Times New Roman" w:cs="Times New Roman" w:ascii="Times New Roman" w:hAnsi="Times New Roman"/>
          <w:sz w:val="28"/>
          <w:szCs w:val="28"/>
          <w:lang w:eastAsia="ru-RU"/>
        </w:rPr>
        <w:t>, в бюджеты муниципальных и городских округов – 259 742,8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 2025 год определен в сумме 235 339,4 тыс. рублей, в том числе </w:t>
      </w:r>
      <w:r>
        <w:rPr>
          <w:rFonts w:eastAsia="Times New Roman" w:cs="Times New Roman" w:ascii="Times New Roman" w:hAnsi="Times New Roman"/>
          <w:bCs/>
          <w:sz w:val="28"/>
          <w:szCs w:val="28"/>
          <w:lang w:eastAsia="ru-RU"/>
        </w:rPr>
        <w:t>в областной бюджет – 1 570,9 тыс. рублей</w:t>
      </w:r>
      <w:r>
        <w:rPr>
          <w:rFonts w:eastAsia="Times New Roman" w:cs="Times New Roman" w:ascii="Times New Roman" w:hAnsi="Times New Roman"/>
          <w:sz w:val="28"/>
          <w:szCs w:val="28"/>
          <w:lang w:eastAsia="ru-RU"/>
        </w:rPr>
        <w:t>, в бюджеты муниципальных и городских округов – 233 768,5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доходов от продажи земельных участков, находящихся в государственной и муниципальной собственност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огноз доходов от продажи земельных участков, находящихся в государственной и муниципальной собственности, определен на основании информации, представленной министерством имущественных и земельных отношений Нижегородской области и </w:t>
      </w:r>
      <w:r>
        <w:rPr>
          <w:rFonts w:eastAsia="Times New Roman" w:cs="Times New Roman" w:ascii="Times New Roman" w:hAnsi="Times New Roman"/>
          <w:bCs/>
          <w:sz w:val="28"/>
          <w:szCs w:val="28"/>
          <w:lang w:eastAsia="ru-RU"/>
        </w:rPr>
        <w:t>финансовыми органами муниципальных и городских округов</w:t>
      </w:r>
      <w:r>
        <w:rPr>
          <w:rFonts w:eastAsia="Times New Roman" w:cs="Times New Roman" w:ascii="Times New Roman" w:hAnsi="Times New Roman"/>
          <w:sz w:val="28"/>
          <w:szCs w:val="28"/>
          <w:lang w:eastAsia="ru-RU"/>
        </w:rPr>
        <w:t>, с учетом динамики фактических поступлений за ряд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от продажи земельных участков, находящихся в государственной собственности Нижегородской области. В прогнозе доходов областного бюджета учтены поступления от продажи земельных участков собственникам расположенных на них объектов недвижимости.</w:t>
      </w:r>
    </w:p>
    <w:p>
      <w:pPr>
        <w:pStyle w:val="Normal"/>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ходов от продажи земельных участков, находящихся в государственной и муниципальной собственности, на 2023 год определен в сумме 469 861,6</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Cs/>
          <w:sz w:val="28"/>
          <w:szCs w:val="28"/>
          <w:lang w:eastAsia="ru-RU"/>
        </w:rPr>
        <w:t>в областной бюджет – 2 000,0 тыс. рублей</w:t>
      </w:r>
      <w:r>
        <w:rPr>
          <w:rFonts w:eastAsia="Times New Roman" w:cs="Times New Roman" w:ascii="Times New Roman" w:hAnsi="Times New Roman"/>
          <w:sz w:val="28"/>
          <w:szCs w:val="28"/>
          <w:lang w:eastAsia="ru-RU"/>
        </w:rPr>
        <w:t>, в бюджеты муниципальных и городских округ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467 861,6 тыс. рублей.</w:t>
      </w:r>
    </w:p>
    <w:p>
      <w:pPr>
        <w:pStyle w:val="Normal"/>
        <w:spacing w:lineRule="auto" w:line="240" w:before="0" w:after="0"/>
        <w:ind w:firstLine="5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ходов от продажи земельных участков, находящихся в государственной и муниципальной собственности, на 2024 год определен в сумме 423 075,6 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Cs/>
          <w:sz w:val="28"/>
          <w:szCs w:val="28"/>
          <w:lang w:eastAsia="ru-RU"/>
        </w:rPr>
        <w:t>в областной бюджет – 2 000,0 тыс. рублей</w:t>
      </w:r>
      <w:r>
        <w:rPr>
          <w:rFonts w:eastAsia="Times New Roman" w:cs="Times New Roman" w:ascii="Times New Roman" w:hAnsi="Times New Roman"/>
          <w:sz w:val="28"/>
          <w:szCs w:val="28"/>
          <w:lang w:eastAsia="ru-RU"/>
        </w:rPr>
        <w:t>, в бюджеты муниципальных и городских округов – 421 075,6 тыс. руб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оходов от продажи земельных участков, находящихся в государственной и муниципальной собственности, на 2025 год определен в сумме 380 968,2 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Cs/>
          <w:sz w:val="28"/>
          <w:szCs w:val="28"/>
          <w:lang w:eastAsia="ru-RU"/>
        </w:rPr>
        <w:t>в областной бюджет – 2 000,0 тыс. рублей</w:t>
      </w:r>
      <w:r>
        <w:rPr>
          <w:rFonts w:eastAsia="Times New Roman" w:cs="Times New Roman" w:ascii="Times New Roman" w:hAnsi="Times New Roman"/>
          <w:sz w:val="28"/>
          <w:szCs w:val="28"/>
          <w:lang w:eastAsia="ru-RU"/>
        </w:rPr>
        <w:t>, в бюджеты муниципальных и городских округов – 378 968,2 тыс. рублей.</w:t>
      </w:r>
    </w:p>
    <w:p>
      <w:pPr>
        <w:pStyle w:val="Normal"/>
        <w:spacing w:lineRule="auto" w:line="240" w:before="0" w:after="0"/>
        <w:ind w:firstLine="53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p>
      <w:pPr>
        <w:pStyle w:val="Normal"/>
        <w:autoSpaceDE w:val="false"/>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 xml:space="preserve">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определен на основании информации, представленной финансовыми органами муниципальных и городских округов о планируемых поступлениях с учетом фактических поступлений за ряд лет.</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на 2023 год определен в сумме 109 540,8 тыс. рублей, в том числе в бюджеты муниципальных и городских округов – 109 540,8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на 2024 год определен в сумме 98 586,6 тыс. рублей, в том числе в бюджеты муниципальных и городских округов -  98 586,6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на 2025 год определен в сумме 88 728,0 тыс. рублей, в том числе в бюджеты муниципальных и городских округов -  88 728,0 тыс. рублей.</w:t>
      </w:r>
    </w:p>
    <w:p>
      <w:pPr>
        <w:pStyle w:val="Normal"/>
        <w:spacing w:before="0" w:after="0"/>
        <w:ind w:left="283" w:right="-6"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ind w:right="-6" w:hanging="0"/>
        <w:jc w:val="center"/>
        <w:outlineLvl w:val="7"/>
        <w:rPr>
          <w:rFonts w:ascii="Times New Roman" w:hAnsi="Times New Roman" w:eastAsia="Times New Roman" w:cs="Times New Roman"/>
          <w:iCs/>
          <w:sz w:val="26"/>
          <w:szCs w:val="26"/>
          <w:lang w:eastAsia="ru-RU"/>
        </w:rPr>
      </w:pPr>
      <w:r>
        <w:rPr>
          <w:rFonts w:eastAsia="Times New Roman" w:cs="Times New Roman" w:ascii="Times New Roman" w:hAnsi="Times New Roman"/>
          <w:b/>
          <w:bCs/>
          <w:iCs/>
          <w:sz w:val="26"/>
          <w:szCs w:val="26"/>
          <w:lang w:eastAsia="ru-RU"/>
        </w:rPr>
        <w:t>АДМИНИСТРАТИВНЫЕ ПЛАТЕЖИ И СБОРЫ</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сборов, взимаемых государственной инспекцией по надзор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техническим состоянием самоходных машин и других видов техники Нижегоро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60" w:type="dxa"/>
        <w:jc w:val="left"/>
        <w:tblInd w:w="-5" w:type="dxa"/>
        <w:tblLayout w:type="fixed"/>
        <w:tblCellMar>
          <w:top w:w="0" w:type="dxa"/>
          <w:left w:w="108" w:type="dxa"/>
          <w:bottom w:w="0" w:type="dxa"/>
          <w:right w:w="108" w:type="dxa"/>
        </w:tblCellMar>
      </w:tblPr>
      <w:tblGrid>
        <w:gridCol w:w="4395"/>
        <w:gridCol w:w="1559"/>
        <w:gridCol w:w="1559"/>
        <w:gridCol w:w="1847"/>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роведение технического осмотра тракторов, самоходных дорожно-строительных и иных машин и прицепов к н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5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 и оформление акта рассмотрения претензии владель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ыдачу паспорта самоходной машины и других видов техники предприятию-изготов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054,4</w:t>
            </w:r>
          </w:p>
        </w:tc>
      </w:tr>
    </w:tbl>
    <w:p>
      <w:pPr>
        <w:pStyle w:val="Normal"/>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формирован на основании информации, представленной государственной инспекцией по надзору за техническим состоянием самоходных машин и других видов техники Нижегородской области о планируемом количестве проведения технического осмотра тракторов, самоходных дорожно-строительных и иных машин и прицепов к ним, о планируемом количестве комиссий по рассмотрению претензий владельцев поднадзорных машин и оборудования по поводу ненадлежащего качества проданной или отремонтированной техники, о планируемом к выдаче количестве паспортов самоходных машин и других видов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боров установлен постановлением Правительства Нижегородской области от 25.12.2007 № 511 "Об утверждении размеров и порядка уплаты сборов, взимаемых государственной инспекцией по надзору за техническим состоянием самоходных машин и других видов техники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на 2023 год определен в сумме  9 054,4 тыс. рублей,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Cs/>
          <w:sz w:val="28"/>
          <w:szCs w:val="28"/>
          <w:lang w:eastAsia="ru-RU"/>
        </w:rPr>
        <w:t>в областной бюджет – 9 054,4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на 2024 год определен в сумме </w:t>
      </w:r>
      <w:r>
        <w:rPr>
          <w:rFonts w:eastAsia="Times New Roman" w:cs="Times New Roman" w:ascii="Times New Roman" w:hAnsi="Times New Roman"/>
          <w:bCs/>
          <w:sz w:val="28"/>
          <w:szCs w:val="28"/>
          <w:lang w:eastAsia="ru-RU"/>
        </w:rPr>
        <w:t xml:space="preserve"> 8 850,4 </w:t>
      </w:r>
      <w:r>
        <w:rPr>
          <w:rFonts w:eastAsia="Times New Roman" w:cs="Times New Roman" w:ascii="Times New Roman" w:hAnsi="Times New Roman"/>
          <w:sz w:val="28"/>
          <w:szCs w:val="28"/>
          <w:lang w:eastAsia="ru-RU"/>
        </w:rPr>
        <w:t>тыс. рублей,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Cs/>
          <w:sz w:val="28"/>
          <w:szCs w:val="28"/>
          <w:lang w:eastAsia="ru-RU"/>
        </w:rPr>
        <w:t>в областной бюджет – 8 850,4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на 2025 год определен в сумме 8 850,4 тыс. рублей, 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Cs/>
          <w:sz w:val="28"/>
          <w:szCs w:val="28"/>
          <w:lang w:eastAsia="ru-RU"/>
        </w:rPr>
        <w:t>в областной бюджет –  8 850,4 тыс. рублей</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00" w:type="dxa"/>
        <w:jc w:val="left"/>
        <w:tblInd w:w="175" w:type="dxa"/>
        <w:tblLayout w:type="fixed"/>
        <w:tblCellMar>
          <w:top w:w="0" w:type="dxa"/>
          <w:left w:w="108" w:type="dxa"/>
          <w:bottom w:w="0" w:type="dxa"/>
          <w:right w:w="108" w:type="dxa"/>
        </w:tblCellMar>
      </w:tblPr>
      <w:tblGrid>
        <w:gridCol w:w="2880"/>
        <w:gridCol w:w="2160"/>
        <w:gridCol w:w="1980"/>
        <w:gridCol w:w="198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с учетом индексации),</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дачу разре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7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95,6</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лата за выдачу дубликата разре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r>
      <w:tr>
        <w:trPr>
          <w:trHeight w:val="4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14,9</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формирован на основании информации, представленной министерством транспорта и автомобильных дорог Нижегородской области  о планируемом к выдаче на 2023 год количестве разрешений (дубликатов раз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выдачу разрешения (дубликата разрешения) установлен постановлением Правительства Нижегородской области от 01.09.2011 № 687 "Об утверждении Порядка определения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При расчете прогноза учтена индексация размера платы за выдачу разрешения (дубликата разрешения) на осуществление деятельности по перевозке пассажиров и багажа легковым такси на уровне планируемого индекса потребительских цен (10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на 2023 год определен в сумме 2 014,9 тыс. рублей, в том числе в областной бюджет –  2 014,9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на 2024 год определен в сумме 1 209,2 тыс. рублей, в том числе в областной бюджет –  1 209,2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на 2025 год определен в сумме 1 049,0 тыс. рублей, в том числе в областной бюджет – 1 049,0 тыс. рубле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сборов, вносимых заказчиками документ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ей государственной экологической экспертиз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34" w:type="dxa"/>
        <w:jc w:val="left"/>
        <w:tblInd w:w="175" w:type="dxa"/>
        <w:tblLayout w:type="fixed"/>
        <w:tblCellMar>
          <w:top w:w="0" w:type="dxa"/>
          <w:left w:w="108" w:type="dxa"/>
          <w:bottom w:w="0" w:type="dxa"/>
          <w:right w:w="108" w:type="dxa"/>
        </w:tblCellMar>
      </w:tblPr>
      <w:tblGrid>
        <w:gridCol w:w="2939"/>
        <w:gridCol w:w="1843"/>
        <w:gridCol w:w="1842"/>
        <w:gridCol w:w="2410"/>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количество эксперти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роведение одной экспертизы,</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стая</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w:t>
            </w:r>
          </w:p>
        </w:tc>
      </w:tr>
      <w:tr>
        <w:trPr>
          <w:trHeight w:val="46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формирован на основании информации, предоставленной министерством экологии и природных ресурсов Нижегородской области, о планируемом на 2023 год количестве государственных экологических экспертиз и размере затрат на проведение одной государственной экологической экспертиз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на 2023 год определен в сумме 51,5 тыс. рублей, в том числе в областной бюджет – 51,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на 2024 год определен в сумме 51,5 тыс. рублей, в том числе в областной бюджет – 51,5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на 2025 год определен в сумме 51,5 тыс. рублей, в том числе в областной бюджет – 51,5 тыс.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20"/>
        <w:jc w:val="center"/>
        <w:outlineLvl w:val="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Cs/>
          <w:sz w:val="26"/>
          <w:szCs w:val="26"/>
          <w:lang w:eastAsia="ru-RU"/>
        </w:rPr>
        <w:t>ШТРАФЫ, САНКЦИИ, ВОЗМЕЩЕНИЕ УЩЕРБА</w:t>
      </w:r>
    </w:p>
    <w:p>
      <w:pPr>
        <w:pStyle w:val="Normal"/>
        <w:numPr>
          <w:ilvl w:val="0"/>
          <w:numId w:val="0"/>
        </w:numPr>
        <w:spacing w:lineRule="auto" w:line="240" w:before="0" w:after="0"/>
        <w:ind w:firstLine="720"/>
        <w:jc w:val="center"/>
        <w:outlineLvl w:val="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штрафов, санкций, возмещения ущерб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40" w:type="dxa"/>
        <w:jc w:val="left"/>
        <w:tblInd w:w="-5" w:type="dxa"/>
        <w:tblLayout w:type="fixed"/>
        <w:tblCellMar>
          <w:top w:w="0" w:type="dxa"/>
          <w:left w:w="108" w:type="dxa"/>
          <w:bottom w:w="0" w:type="dxa"/>
          <w:right w:w="108" w:type="dxa"/>
        </w:tblCellMar>
      </w:tblPr>
      <w:tblGrid>
        <w:gridCol w:w="7513"/>
        <w:gridCol w:w="2027"/>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3 год,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 w:hanging="0"/>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Областной бюджет, </w:t>
            </w:r>
            <w:r>
              <w:rPr>
                <w:rFonts w:eastAsia="Times New Roman" w:cs="Times New Roman" w:ascii="Times New Roman" w:hAnsi="Times New Roman"/>
                <w:sz w:val="24"/>
                <w:szCs w:val="24"/>
                <w:lang w:eastAsia="ru-RU"/>
              </w:rPr>
              <w:t>все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61 789,8</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7 01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них: </w:t>
            </w:r>
          </w:p>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078 847,5</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791,8</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60,6</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причиненного ущерба (убытк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789,7</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них:</w:t>
            </w:r>
          </w:p>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54,9</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eastAsia="Times New Roman" w:cs="Times New Roman" w:ascii="Times New Roman" w:hAnsi="Times New Roman"/>
                <w:i/>
                <w:sz w:val="24"/>
                <w:szCs w:val="24"/>
                <w:lang w:eastAsia="ru-RU"/>
              </w:rPr>
              <w:t>1 500,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437,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них:</w:t>
            </w:r>
          </w:p>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 437,7</w:t>
            </w:r>
          </w:p>
        </w:tc>
      </w:tr>
      <w:tr>
        <w:trPr>
          <w:trHeight w:val="40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и городских округо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 271,4</w:t>
            </w:r>
          </w:p>
        </w:tc>
      </w:tr>
      <w:tr>
        <w:trPr>
          <w:trHeight w:val="41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27 061,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доходов от штрафов, санкций, возмещения ущерба областного бюджета произведен на основании информации главных администраторов доходов о прогнозируемых поступлениях, исходя из планируемых проверок на 2023 год и с учетом динамики поступления за ряд лет.</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штрафов, санкций, возмещения ущерба бюджетов муниципальных и городских округов определен на основании фактических </w:t>
      </w:r>
      <w:r>
        <w:rPr>
          <w:rFonts w:eastAsia="Times New Roman" w:cs="Arial" w:ascii="Times New Roman" w:hAnsi="Times New Roman"/>
          <w:bCs/>
          <w:sz w:val="28"/>
          <w:szCs w:val="28"/>
          <w:lang w:eastAsia="ru-RU"/>
        </w:rPr>
        <w:t xml:space="preserve">поступлений за 2021 год, 6 месяцев 2022 года и оценки ожидаемого исполнения 2022 год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3 год</w:t>
      </w:r>
      <w:r>
        <w:rPr>
          <w:rFonts w:eastAsia="Times New Roman" w:cs="Times New Roman" w:ascii="Times New Roman" w:hAnsi="Times New Roman"/>
          <w:sz w:val="28"/>
          <w:szCs w:val="28"/>
          <w:lang w:eastAsia="ru-RU"/>
        </w:rPr>
        <w:t xml:space="preserve"> рассчитан в сумме 1 627 061,2</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 1 261 789,8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365 271,4 тыс. руб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4 год</w:t>
      </w:r>
      <w:r>
        <w:rPr>
          <w:rFonts w:eastAsia="Times New Roman" w:cs="Times New Roman" w:ascii="Times New Roman" w:hAnsi="Times New Roman"/>
          <w:sz w:val="28"/>
          <w:szCs w:val="28"/>
          <w:lang w:eastAsia="ru-RU"/>
        </w:rPr>
        <w:t xml:space="preserve"> рассчитан в сумме 1 643 881,2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 1 261 807,2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382 074,0 тыс. руб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2025 год</w:t>
      </w:r>
      <w:r>
        <w:rPr>
          <w:rFonts w:eastAsia="Times New Roman" w:cs="Times New Roman" w:ascii="Times New Roman" w:hAnsi="Times New Roman"/>
          <w:sz w:val="28"/>
          <w:szCs w:val="28"/>
          <w:lang w:eastAsia="ru-RU"/>
        </w:rPr>
        <w:t xml:space="preserve"> рассчитан в сумме 1 660 441,0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 1 263 083,7 тыс. рублей</w:t>
      </w:r>
      <w:r>
        <w:rPr>
          <w:rFonts w:eastAsia="Times New Roman" w:cs="Times New Roman" w:ascii="Times New Roman" w:hAnsi="Times New Roman"/>
          <w:sz w:val="28"/>
          <w:szCs w:val="28"/>
          <w:lang w:eastAsia="ru-RU"/>
        </w:rPr>
        <w:t xml:space="preserve">, в бюджеты муниципальных и городских округов – 397 357,3тыс. рубле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z w:val="28"/>
          <w:szCs w:val="28"/>
          <w:lang w:eastAsia="ru-RU"/>
        </w:rPr>
        <w:t>Прочие неналоговые доходы</w:t>
      </w:r>
    </w:p>
    <w:p>
      <w:pPr>
        <w:pStyle w:val="Normal"/>
        <w:spacing w:lineRule="auto" w:line="240" w:before="0" w:after="0"/>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прочих неналоговых доходов бюджетов муниципальных и городских округ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рочих неналоговых доходов бюджетов муниципальных и городских округов (поступления в виде инициативных платежей, доходы за выдачу сведений из государственной информационной системы градостроительства  Нижегородской области и др.) определен на основании информации, представленной финансовыми органами муниципальных и городских округов, с учетом фактических поступлений за ряд лет и ожидаемого исполнения в текущем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рочих неналоговых доходов бюджетов на 2023 год определен в сумме 25 692,1 тыс. рублей, в том числе в бюджеты муниципальных и городских округов – 25 692,1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 xml:space="preserve">прочих </w:t>
      </w:r>
      <w:r>
        <w:rPr>
          <w:rFonts w:eastAsia="Times New Roman" w:cs="Times New Roman" w:ascii="Times New Roman" w:hAnsi="Times New Roman"/>
          <w:sz w:val="28"/>
          <w:szCs w:val="28"/>
          <w:lang w:eastAsia="ru-RU"/>
        </w:rPr>
        <w:t>неналоговых доходов бюджетов на 2024 год определен в сумме 26 874,1 тыс. рублей, в том числе в бюджеты муниципальных и городских округов –26 874,1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 xml:space="preserve">прочих </w:t>
      </w:r>
      <w:r>
        <w:rPr>
          <w:rFonts w:eastAsia="Times New Roman" w:cs="Times New Roman" w:ascii="Times New Roman" w:hAnsi="Times New Roman"/>
          <w:sz w:val="28"/>
          <w:szCs w:val="28"/>
          <w:lang w:eastAsia="ru-RU"/>
        </w:rPr>
        <w:t>неналоговых доходов бюджетов на 2025 год определен в сумме 27 949,0 тыс. рублей, в том числе в бюджеты муниципальных и городских округов – 27 949,0 тыс.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urier14"/>
        <w:ind w:firstLine="709"/>
        <w:jc w:val="center"/>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гноз безвозмездных поступлений на 2023 год определен в сумме </w:t>
      </w:r>
      <w:r>
        <w:rPr>
          <w:rFonts w:cs="Times New Roman" w:ascii="Times New Roman" w:hAnsi="Times New Roman"/>
          <w:b/>
          <w:sz w:val="28"/>
          <w:szCs w:val="28"/>
        </w:rPr>
        <w:t>32 514 860,7 тыс. рублей</w:t>
      </w:r>
      <w:r>
        <w:rPr>
          <w:rFonts w:cs="Times New Roman" w:ascii="Times New Roman" w:hAnsi="Times New Roman"/>
          <w:sz w:val="28"/>
          <w:szCs w:val="28"/>
        </w:rPr>
        <w:t xml:space="preserve">, на 2024 год в сумме </w:t>
      </w:r>
      <w:r>
        <w:rPr>
          <w:rFonts w:cs="Times New Roman" w:ascii="Times New Roman" w:hAnsi="Times New Roman"/>
          <w:b/>
          <w:sz w:val="28"/>
          <w:szCs w:val="28"/>
        </w:rPr>
        <w:t>28 151 155,9 тыс. рублей</w:t>
      </w:r>
      <w:r>
        <w:rPr>
          <w:rFonts w:cs="Times New Roman" w:ascii="Times New Roman" w:hAnsi="Times New Roman"/>
          <w:sz w:val="28"/>
          <w:szCs w:val="28"/>
        </w:rPr>
        <w:t xml:space="preserve">, на 2024 год в сумме </w:t>
      </w:r>
      <w:r>
        <w:rPr>
          <w:rFonts w:cs="Times New Roman" w:ascii="Times New Roman" w:hAnsi="Times New Roman"/>
          <w:b/>
          <w:sz w:val="28"/>
          <w:szCs w:val="28"/>
        </w:rPr>
        <w:t>10 680 412,3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проекте бюджета предусмотрены безвозмездные поступления, распределенные бюджету Нижегородской области в соответствии с проектом федерального бюджета на 2023-2025 годы, внесенным на рассмотрение Государственной Дум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В общем объеме безвозмездных поступлений на 2023 год предусмотрены:</w:t>
      </w:r>
    </w:p>
    <w:p>
      <w:pPr>
        <w:pStyle w:val="Normal"/>
        <w:spacing w:lineRule="auto" w:line="240" w:before="0" w:after="0"/>
        <w:ind w:firstLine="709"/>
        <w:jc w:val="both"/>
        <w:rPr/>
      </w:pPr>
      <w:r>
        <w:rPr>
          <w:rFonts w:cs="Times New Roman" w:ascii="Times New Roman" w:hAnsi="Times New Roman"/>
          <w:sz w:val="28"/>
          <w:szCs w:val="28"/>
        </w:rPr>
        <w:t>1. Субсидии бюджетам субъектов Российской Федерации (межбюджетные субсидии) – 21 606 352,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сидии на стимулирование развития приоритетных подотраслей агропромышленного комплекса и развитие малых форм хозяйствования – </w:t>
      </w:r>
      <w:r>
        <w:rPr>
          <w:rFonts w:cs="Times New Roman" w:ascii="Times New Roman" w:hAnsi="Times New Roman"/>
          <w:sz w:val="28"/>
          <w:szCs w:val="28"/>
        </w:rPr>
        <w:t>570</w:t>
      </w:r>
      <w:r>
        <w:rPr>
          <w:rFonts w:cs="Times New Roman" w:ascii="Times New Roman" w:hAnsi="Times New Roman"/>
          <w:sz w:val="28"/>
          <w:szCs w:val="28"/>
          <w:lang w:val="en-US"/>
        </w:rPr>
        <w:t> </w:t>
      </w:r>
      <w:r>
        <w:rPr>
          <w:rFonts w:cs="Times New Roman" w:ascii="Times New Roman" w:hAnsi="Times New Roman"/>
          <w:sz w:val="28"/>
          <w:szCs w:val="28"/>
        </w:rPr>
        <w:t>722</w:t>
      </w:r>
      <w:r>
        <w:rPr>
          <w:rFonts w:eastAsia="Times New Roman" w:cs="Times New Roman" w:ascii="Times New Roman" w:hAnsi="Times New Roman"/>
          <w:sz w:val="28"/>
          <w:szCs w:val="28"/>
          <w:lang w:eastAsia="ru-RU"/>
        </w:rPr>
        <w:t>,6 тыс. рублей</w:t>
      </w:r>
      <w:r>
        <w:rPr>
          <w:rFonts w:cs="Times New Roman" w:ascii="Times New Roman" w:hAnsi="Times New Roman"/>
          <w:sz w:val="28"/>
          <w:szCs w:val="28"/>
        </w:rPr>
        <w:t>, что в 2 раза выше уровн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и </w:t>
      </w:r>
      <w:r>
        <w:rPr>
          <w:rFonts w:eastAsia="Times New Roman" w:cs="Times New Roman CYR" w:ascii="Times New Roman CYR" w:hAnsi="Times New Roman CYR"/>
          <w:sz w:val="28"/>
          <w:szCs w:val="28"/>
          <w:lang w:eastAsia="ru-RU"/>
        </w:rPr>
        <w:t>на поддержку сельскохозяйственного производства по отдельным подотраслям растениеводства и животноводства – 282 307,7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30 322,5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развития и укрепления материально-технической базы домов культуры в населенных пунктах с числом жителей до 50 тысяч человек – 28 936,6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мероприятий по обеспечению жильем молодых семей – 24 500,5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w:t>
      </w:r>
      <w:r>
        <w:rPr/>
        <w:t xml:space="preserve"> </w:t>
      </w:r>
      <w:r>
        <w:rPr>
          <w:rFonts w:eastAsia="Times New Roman" w:cs="Times New Roman CYR" w:ascii="Times New Roman CYR" w:hAnsi="Times New Roman CYR"/>
          <w:sz w:val="28"/>
          <w:szCs w:val="28"/>
          <w:lang w:eastAsia="ru-RU"/>
        </w:rPr>
        <w:t>создание новых мест в образовательных организациях – 791 218,7 тыс. рублей,</w:t>
      </w:r>
      <w:r>
        <w:rPr/>
        <w:t xml:space="preserve"> </w:t>
      </w:r>
      <w:r>
        <w:rPr>
          <w:rFonts w:eastAsia="Times New Roman" w:cs="Times New Roman CYR" w:ascii="Times New Roman CYR" w:hAnsi="Times New Roman CYR"/>
          <w:sz w:val="28"/>
          <w:szCs w:val="28"/>
          <w:lang w:eastAsia="ru-RU"/>
        </w:rPr>
        <w:t>что в 5 раз выше уровня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одготовку управленческих кадров для организаций народного хозяйства – 1 705,7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 – 1 249 781,5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оддержку отрасли культуры – 22 179,8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оддержку творческой деятельности и техническое оснащение детских и кукольных театров – 11 915,4 тыс. рублей, что составляет 136,1% к уровню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компенсацию отдельным категориям граждан оплаты взноса на капитальный ремонт общего имущества в многоквартирном доме – 25 207,3 тыс. рублей;</w:t>
      </w:r>
    </w:p>
    <w:p>
      <w:pPr>
        <w:pStyle w:val="Normal"/>
        <w:spacing w:lineRule="auto" w:line="240" w:before="0" w:after="0"/>
        <w:ind w:firstLine="709"/>
        <w:jc w:val="both"/>
        <w:rPr>
          <w:rFonts w:ascii="Times New Roman" w:hAnsi="Times New Roman" w:cs="Courier New"/>
          <w:sz w:val="28"/>
          <w:szCs w:val="28"/>
        </w:rPr>
      </w:pPr>
      <w:r>
        <w:rPr>
          <w:rFonts w:eastAsia="Times New Roman" w:cs="Times New Roman CYR" w:ascii="Times New Roman CYR" w:hAnsi="Times New Roman CYR"/>
          <w:sz w:val="28"/>
          <w:szCs w:val="28"/>
          <w:lang w:eastAsia="ru-RU"/>
        </w:rPr>
        <w:t>-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 301 509,6 тыс. рублей, что составляет 113,0% к уровню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7 424,7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финансирование расходов, возникающих при оказании гражданам высокотехнологичной медицинской помощи, не включенной в базовую программу обязательного медицинского страхования – 155 573,2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софинансирование государственных программ субъектов РФ в области использования и охраны водных объектов – 40 443,9 тыс. рублей, </w:t>
      </w:r>
      <w:r>
        <w:rPr/>
        <w:t xml:space="preserve"> </w:t>
      </w:r>
      <w:r>
        <w:rPr>
          <w:rFonts w:eastAsia="Times New Roman" w:cs="Times New Roman CYR" w:ascii="Times New Roman CYR" w:hAnsi="Times New Roman CYR"/>
          <w:sz w:val="28"/>
          <w:szCs w:val="28"/>
          <w:lang w:eastAsia="ru-RU"/>
        </w:rPr>
        <w:t>что в 7 раз выше уровня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оддержку региональных проектов в сфере информационных технологий – 3 312,2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 1 998,8 тыс. рублей; </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мероприятий по оснащению объектов спортивной инфраструктуры спортивно-технологическим оборудованием – 10 563,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 субсидии на реализацию </w:t>
      </w:r>
      <w:r>
        <w:rPr>
          <w:rFonts w:eastAsia="Times New Roman" w:cs="Times New Roman" w:ascii="Times New Roman" w:hAnsi="Times New Roman"/>
          <w:sz w:val="28"/>
          <w:szCs w:val="28"/>
          <w:lang w:eastAsia="ru-RU"/>
        </w:rPr>
        <w:t xml:space="preserve">мероприятий по предупреждению и борьбе с социально значимыми инфекционными заболеваниями – </w:t>
      </w:r>
      <w:r>
        <w:rPr>
          <w:rFonts w:cs="Times New Roman" w:ascii="Times New Roman" w:hAnsi="Times New Roman"/>
          <w:sz w:val="28"/>
          <w:szCs w:val="28"/>
        </w:rPr>
        <w:t>49 647</w:t>
      </w:r>
      <w:r>
        <w:rPr>
          <w:rFonts w:eastAsia="Times New Roman" w:cs="Times New Roman" w:ascii="Times New Roman" w:hAnsi="Times New Roman"/>
          <w:sz w:val="28"/>
          <w:szCs w:val="28"/>
          <w:lang w:eastAsia="ru-RU"/>
        </w:rPr>
        <w:t>,0 тыс. рубл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то составляет 104,4% к уровню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реализацию мероприятий по приобретению спортивного оборудования и инвентаря для приведения организаций спортивной подготовки в нормативное </w:t>
      </w:r>
      <w:r>
        <w:rPr>
          <w:rFonts w:eastAsia="Times New Roman" w:cs="Times New Roman" w:ascii="Times New Roman" w:hAnsi="Times New Roman"/>
          <w:sz w:val="28"/>
          <w:szCs w:val="28"/>
          <w:lang w:eastAsia="ru-RU"/>
        </w:rPr>
        <w:t>состояние</w:t>
      </w:r>
      <w:r>
        <w:rPr>
          <w:rFonts w:cs="Times New Roman" w:ascii="Times New Roman" w:hAnsi="Times New Roman"/>
          <w:sz w:val="28"/>
          <w:szCs w:val="28"/>
        </w:rPr>
        <w:t xml:space="preserve"> – 10 496,9 тыс. рублей, </w:t>
      </w:r>
      <w:r>
        <w:rPr>
          <w:rFonts w:eastAsia="Times New Roman" w:cs="Times New Roman" w:ascii="Times New Roman" w:hAnsi="Times New Roman"/>
          <w:sz w:val="28"/>
          <w:szCs w:val="28"/>
          <w:lang w:eastAsia="ru-RU"/>
        </w:rPr>
        <w:t>не были</w:t>
      </w:r>
      <w:r>
        <w:rPr>
          <w:rFonts w:eastAsia="Times New Roman" w:cs="Times New Roman CYR" w:ascii="Times New Roman CYR" w:hAnsi="Times New Roman CYR"/>
          <w:sz w:val="28"/>
          <w:szCs w:val="28"/>
          <w:lang w:eastAsia="ru-RU"/>
        </w:rPr>
        <w:t xml:space="preserve"> предусмотрены в первоначальном бюджете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 xml:space="preserve">субсидии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w:t>
      </w:r>
      <w:r>
        <w:rPr>
          <w:rFonts w:eastAsia="Times New Roman" w:cs="Times New Roman" w:ascii="Times New Roman" w:hAnsi="Times New Roman"/>
          <w:sz w:val="28"/>
          <w:szCs w:val="28"/>
          <w:lang w:eastAsia="ru-RU"/>
        </w:rPr>
        <w:t xml:space="preserve">90 </w:t>
      </w:r>
      <w:r>
        <w:rPr>
          <w:rFonts w:cs="Times New Roman" w:ascii="Times New Roman" w:hAnsi="Times New Roman"/>
          <w:sz w:val="28"/>
          <w:szCs w:val="28"/>
        </w:rPr>
        <w:t>630</w:t>
      </w:r>
      <w:r>
        <w:rPr>
          <w:rFonts w:eastAsia="Times New Roman" w:cs="Times New Roman CYR" w:ascii="Times New Roman CYR" w:hAnsi="Times New Roman CYR"/>
          <w:sz w:val="28"/>
          <w:szCs w:val="28"/>
          <w:lang w:eastAsia="ru-RU"/>
        </w:rPr>
        <w:t>,0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в сфере здравоохранения (ЕГИСЗ)" – 110 142,3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финансирование расходных обязательств по проведению капитального ремонта и оснащению медицинскими изделиями ГБУЗ "Нижегородская  областная детская клиническая больница" – 803 804,9 тыс. рублей, что составляет 138,3% к уровню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закупки авиационных работ в целях оказания медицинской помощи – 69 443,4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в целях развития паллиативной медицинской помощи – 99 046,1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28 354,8 тыс. рублей</w:t>
      </w:r>
      <w:r>
        <w:rPr/>
        <w:t xml:space="preserve">, </w:t>
      </w:r>
      <w:r>
        <w:rPr>
          <w:rFonts w:eastAsia="Times New Roman" w:cs="Times New Roman CYR" w:ascii="Times New Roman CYR" w:hAnsi="Times New Roman CYR"/>
          <w:sz w:val="28"/>
          <w:szCs w:val="28"/>
          <w:lang w:eastAsia="ru-RU"/>
        </w:rPr>
        <w:t>что составляет 128,7% к уровню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 8 302,7 тыс. рублей, что составляет 128,7% к уровню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здание детских технопарков "Кванториум" – 20 502,8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обеспечение образовательных организаций материально-технической базой для внедрения цифровой образовательной среды – 122 759,9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3 80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азвитие транспортной инфраструктуры на сельских территориях – 37 487,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14 885,8 тыс. рублей, что составляет 178,9% к уровню 2022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139 083,1 тыс. рублей</w:t>
      </w:r>
      <w:r>
        <w:rPr>
          <w:rFonts w:eastAsia="Times New Roman" w:cs="Times New Roman CYR" w:ascii="Times New Roman CYR" w:hAnsi="Times New Roman CYR"/>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субсидии на 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 1 303,9 тыс. рублей,</w:t>
      </w:r>
      <w:r>
        <w:rPr/>
        <w:t xml:space="preserve"> </w:t>
      </w:r>
      <w:r>
        <w:rPr>
          <w:rFonts w:cs="Times New Roman" w:ascii="Times New Roman" w:hAnsi="Times New Roman"/>
          <w:sz w:val="28"/>
          <w:szCs w:val="28"/>
        </w:rPr>
        <w:t>что составляет 152,1% к уровню 2022 года;</w:t>
      </w:r>
    </w:p>
    <w:p>
      <w:pPr>
        <w:pStyle w:val="Normal"/>
        <w:spacing w:lineRule="auto" w:line="240" w:before="0" w:after="0"/>
        <w:ind w:firstLine="709"/>
        <w:jc w:val="both"/>
        <w:rPr/>
      </w:pPr>
      <w:r>
        <w:rPr>
          <w:rFonts w:cs="Times New Roman" w:ascii="Times New Roman" w:hAnsi="Times New Roman"/>
          <w:sz w:val="28"/>
          <w:szCs w:val="28"/>
        </w:rPr>
        <w:t>- субсид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 45 016,3 тыс. рублей, что составляет 126,7% к уровню 2022 года;</w:t>
      </w:r>
    </w:p>
    <w:p>
      <w:pPr>
        <w:pStyle w:val="Normal"/>
        <w:spacing w:lineRule="auto" w:line="240" w:before="0" w:after="0"/>
        <w:ind w:firstLine="709"/>
        <w:jc w:val="both"/>
        <w:rPr/>
      </w:pPr>
      <w:r>
        <w:rPr>
          <w:rFonts w:cs="Courier New" w:ascii="Times New Roman" w:hAnsi="Times New Roman"/>
          <w:sz w:val="28"/>
          <w:szCs w:val="28"/>
        </w:rPr>
        <w:t>- субсидии на поддержку мероприятий по развитию заправочной инфраструктуры компримированного природного газа – 191 520,0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софинансирование расходных обязательств субъектов Российской Федерации,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 47 150,2 тыс. рублей, что составляет 132,7% к уровню 2022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повышение эффективности службы занятости – 6 235,2 тыс. рублей, что в 3 раза выше уровня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351 441,3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одготовку проектов межевания земельных участков и на проведение кадастровых работ - 5 736,0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осуществление ежемесячных выплат на детей в возрасте от 3 до 7 лет включительно – 2 251 615,0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организацию бесплатного горячего питания обучающихся, получающих начальное общее образование в государственных образовательных организациях и муниципальных образовательных организациях – 1 264 918,4 тыс. рублей, что составляет 104,8% к уровню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здание новых мест в общеобразовательных организациях в связи с ростом числа обучающихся, вызванным демографическим фактором – 1 745 665,6 тыс. рублей,</w:t>
      </w:r>
      <w:r>
        <w:rPr/>
        <w:t xml:space="preserve"> </w:t>
      </w:r>
      <w:r>
        <w:rPr>
          <w:rFonts w:eastAsia="Times New Roman" w:cs="Times New Roman CYR" w:ascii="Times New Roman CYR" w:hAnsi="Times New Roman CYR"/>
          <w:sz w:val="28"/>
          <w:szCs w:val="28"/>
          <w:lang w:eastAsia="ru-RU"/>
        </w:rPr>
        <w:t>что в 3 раза выше уровня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здание системы поддержки фермеров и развитие сельской кооперации – 111 811,0 тыс. рублей, что составляет 136,2% к уровню 2022 год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субсидии на создание новых мест в общеобразовательных организациях, расположенных в сельской местности и поселках городского типа – 103 593,3 тыс. рублей;</w:t>
      </w:r>
    </w:p>
    <w:p>
      <w:pPr>
        <w:pStyle w:val="Normal"/>
        <w:spacing w:lineRule="auto" w:line="240" w:before="0" w:after="0"/>
        <w:ind w:firstLine="709"/>
        <w:jc w:val="both"/>
        <w:rPr/>
      </w:pPr>
      <w:r>
        <w:rPr>
          <w:rFonts w:cs="Times New Roman" w:ascii="Times New Roman" w:hAnsi="Times New Roman"/>
          <w:sz w:val="28"/>
          <w:szCs w:val="28"/>
        </w:rPr>
        <w:t>- субсидии на обновление материально-технической базы в организациях, осуществляющих общеобразовательную деятельность исключительно по адаптированным основным общеобразовательным программам – 28 593,8 тыс. рублей, что составляет 124,9% к уровню 2022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w:t>
      </w:r>
      <w:r>
        <w:rPr/>
        <w:t xml:space="preserve"> </w:t>
      </w:r>
      <w:r>
        <w:rPr>
          <w:rFonts w:eastAsia="Times New Roman" w:cs="Times New Roman CYR" w:ascii="Times New Roman CYR" w:hAnsi="Times New Roman CYR"/>
          <w:sz w:val="28"/>
          <w:szCs w:val="28"/>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 – 121 429,0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софинансирование расходных обязательств, возникающих при создании системы долговременного ухода за гражданами пожилого возраста и инвалидами – 48 472,6</w:t>
      </w:r>
      <w:r>
        <w:rPr/>
        <w:t xml:space="preserve"> </w:t>
      </w:r>
      <w:r>
        <w:rPr>
          <w:rFonts w:eastAsia="Times New Roman" w:cs="Times New Roman CYR" w:ascii="Times New Roman CYR" w:hAnsi="Times New Roman CYR"/>
          <w:sz w:val="28"/>
          <w:szCs w:val="28"/>
          <w:lang w:eastAsia="ru-RU"/>
        </w:rPr>
        <w:t>тыс. рублей, что составляет 102,6% к уровню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ализацию мероприятий, направленных на создание условий для получения аккредитации ветеринарными лабораториями – 27 853,1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здание (обновление) материально-технической базы образовательных организаций, реализующих программы среднего профессионального образования – 59 079,5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реализацию региональных проектов модернизации первичного звена здравоохранения – 2 685 851,2</w:t>
      </w:r>
      <w:r>
        <w:rPr/>
        <w:t xml:space="preserve"> </w:t>
      </w:r>
      <w:r>
        <w:rPr>
          <w:rFonts w:eastAsia="Times New Roman" w:cs="Times New Roman CYR" w:ascii="Times New Roman CYR" w:hAnsi="Times New Roman CYR"/>
          <w:sz w:val="28"/>
          <w:szCs w:val="28"/>
          <w:lang w:eastAsia="ru-RU"/>
        </w:rPr>
        <w:t>тыс. рублей, что составляет 100% к уровню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азвитие сельского туризма – 21 580,0 тыс. рублей, что составляет 103,3% к уровню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дополнительных мероприятий в сфере занятости населения – 6 84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ставрацию и реэкспозицию мемориальных пушкинских музеев и музеев-заповедников – 9 058,2 тыс. рублей;</w:t>
      </w:r>
    </w:p>
    <w:p>
      <w:pPr>
        <w:pStyle w:val="Normal"/>
        <w:spacing w:lineRule="auto" w:line="240" w:before="0" w:after="0"/>
        <w:ind w:firstLine="709"/>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риведение в нормативное состояние автомобильных дорог и искусственных дорожных сооружений 3 881 612,2 тыс. рублей, что в 2 раза выше уровня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модернизацию школьных систем  образования – 254 944,6 тыс. рублей, не были предусмотрены в первоначальном бюджете 2022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финансирование капитальных вложений в объекты государственной собственности субъектов Российской Федерации (муниципальной собственности), не включенные в федеральные целевые программы, в рамках государственной программы Российской Федерации "Развитие физической культуры и спорта" – 2 300 000,0 тыс. рублей, что составляет 100% к уровню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здание и внедрение программы поддержки и продвижения событийных мероприятий – 40 369,2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поддержки реализации общественных инициатив, направленных на развитие туристической инфраструктуры – 148 651,7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государственную поддержку развития инфраструктуры туризма – 106 316,7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178 470,8 тыс.рублей,</w:t>
      </w:r>
      <w:r>
        <w:rPr/>
        <w:t xml:space="preserve"> </w:t>
      </w:r>
      <w:r>
        <w:rPr>
          <w:rFonts w:eastAsia="Times New Roman" w:cs="Times New Roman CYR" w:ascii="Times New Roman CYR" w:hAnsi="Times New Roman CYR"/>
          <w:sz w:val="28"/>
          <w:szCs w:val="28"/>
          <w:lang w:eastAsia="ru-RU"/>
        </w:rPr>
        <w:t>не были предусмотрены в первоначальном бюджете 2022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тимулирование увеличения производства картофеля и овощей – 135 830,9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финансирование расходных обязательств,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 – 48 089,8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 9 292,1 тыс. рублей.</w:t>
      </w:r>
    </w:p>
    <w:p>
      <w:pPr>
        <w:pStyle w:val="Normal"/>
        <w:spacing w:lineRule="auto" w:line="240" w:before="0" w:after="0"/>
        <w:ind w:firstLine="709"/>
        <w:jc w:val="both"/>
        <w:rPr/>
      </w:pPr>
      <w:r>
        <w:rPr>
          <w:rFonts w:cs="Times New Roman" w:ascii="Times New Roman" w:hAnsi="Times New Roman"/>
          <w:sz w:val="28"/>
          <w:szCs w:val="28"/>
        </w:rPr>
        <w:t>На 2024 год предусмотрены субсидии в сумме 22 144</w:t>
      </w:r>
      <w:r>
        <w:rPr/>
        <w:t> </w:t>
      </w:r>
      <w:r>
        <w:rPr>
          <w:rFonts w:cs="Times New Roman" w:ascii="Times New Roman" w:hAnsi="Times New Roman"/>
          <w:sz w:val="28"/>
          <w:szCs w:val="28"/>
        </w:rPr>
        <w:t>831,7 тыс. рублей, на 2025 год – 4 609 931,9 тыс. рублей.</w:t>
      </w:r>
    </w:p>
    <w:p>
      <w:pPr>
        <w:pStyle w:val="Normal"/>
        <w:spacing w:lineRule="auto" w:line="240" w:before="0" w:after="0"/>
        <w:ind w:firstLine="709"/>
        <w:jc w:val="both"/>
        <w:rPr/>
      </w:pPr>
      <w:r>
        <w:rPr>
          <w:rFonts w:cs="Times New Roman" w:ascii="Times New Roman" w:hAnsi="Times New Roman"/>
          <w:sz w:val="28"/>
          <w:szCs w:val="28"/>
        </w:rPr>
        <w:t>2. Субвенции бюджетам бюджетной системы Российской Федерации – 4 152 921,8 тыс. рублей, в том числе:</w:t>
      </w:r>
    </w:p>
    <w:p>
      <w:pPr>
        <w:pStyle w:val="Normal"/>
        <w:spacing w:lineRule="auto" w:line="240" w:before="0" w:after="0"/>
        <w:ind w:firstLine="709"/>
        <w:jc w:val="both"/>
        <w:rPr/>
      </w:pPr>
      <w:r>
        <w:rPr>
          <w:rFonts w:cs="Times New Roman" w:ascii="Times New Roman" w:hAnsi="Times New Roman"/>
          <w:sz w:val="28"/>
          <w:szCs w:val="28"/>
        </w:rPr>
        <w:t>- субвенции</w:t>
      </w:r>
      <w:r>
        <w:rPr>
          <w:rFonts w:cs="Times New Roman" w:ascii="Times New Roman" w:hAnsi="Times New Roman"/>
          <w:b/>
          <w:sz w:val="28"/>
          <w:szCs w:val="28"/>
        </w:rPr>
        <w:t xml:space="preserve"> </w:t>
      </w:r>
      <w:r>
        <w:rPr>
          <w:rFonts w:cs="Times New Roman" w:ascii="Times New Roman" w:hAnsi="Times New Roman"/>
          <w:sz w:val="28"/>
          <w:szCs w:val="28"/>
        </w:rPr>
        <w:t>на оплату жилищно-коммунальных услуг отдельным категориям граждан – 2 954 874,6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ереданного полномочия по осуществлению ежегодной денежной выплаты лицам, награжденными нагрудным знаком "Почетный донор России" – 181 732,7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социальные выплаты безработным гражданам в соответствии с Законом Российской Федерации от 19 апреля 1991 года № 1032-</w:t>
      </w:r>
      <w:r>
        <w:rPr>
          <w:rFonts w:cs="Times New Roman" w:ascii="Times New Roman" w:hAnsi="Times New Roman"/>
          <w:sz w:val="28"/>
          <w:szCs w:val="28"/>
          <w:lang w:val="en-US"/>
        </w:rPr>
        <w:t>I</w:t>
      </w:r>
      <w:r>
        <w:rPr>
          <w:rFonts w:cs="Times New Roman" w:ascii="Times New Roman" w:hAnsi="Times New Roman"/>
          <w:sz w:val="28"/>
          <w:szCs w:val="28"/>
        </w:rPr>
        <w:t xml:space="preserve"> "О занятости населения в Российской Федерации" – 627 123,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отдельных полномочий в области водных отношений – 7 286,9 тыс. рублей,</w:t>
      </w:r>
      <w:r>
        <w:rPr/>
        <w:t xml:space="preserve"> </w:t>
      </w:r>
      <w:r>
        <w:rPr>
          <w:rFonts w:cs="Times New Roman" w:ascii="Times New Roman" w:hAnsi="Times New Roman"/>
          <w:sz w:val="28"/>
          <w:szCs w:val="28"/>
        </w:rPr>
        <w:t>что составляет 105,9% к уровню 2022 года;</w:t>
      </w:r>
    </w:p>
    <w:p>
      <w:pPr>
        <w:pStyle w:val="Normal"/>
        <w:spacing w:lineRule="auto" w:line="240" w:before="0" w:after="0"/>
        <w:ind w:firstLine="709"/>
        <w:jc w:val="both"/>
        <w:rPr/>
      </w:pPr>
      <w:r>
        <w:rPr>
          <w:rFonts w:cs="Times New Roman" w:ascii="Times New Roman" w:hAnsi="Times New Roman"/>
          <w:sz w:val="28"/>
          <w:szCs w:val="28"/>
        </w:rPr>
        <w:t>-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157-ФЗ "Об иммунопрофилактике инфекционных болезней" – 144,9 тыс. рублей,</w:t>
      </w:r>
      <w:r>
        <w:rPr/>
        <w:t xml:space="preserve"> </w:t>
      </w:r>
      <w:r>
        <w:rPr>
          <w:rFonts w:cs="Times New Roman" w:ascii="Times New Roman" w:hAnsi="Times New Roman"/>
          <w:sz w:val="28"/>
          <w:szCs w:val="28"/>
        </w:rPr>
        <w:t>что составляет 144% к уровню 2022 года;</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233,2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ервичного воинского учета органами местного самоуправления поселений, муниципальных и городских округов– 45 014,1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 №5-ФЗ "О ветеранах" – 25 343,6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 34 093,4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 51 820,2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формирование запаса лесных семян для лесовосстановления – 3,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еданных полномочий РФ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 635,2 тыс. рублей,</w:t>
      </w:r>
      <w:r>
        <w:rPr/>
        <w:t xml:space="preserve"> </w:t>
      </w:r>
      <w:r>
        <w:rPr>
          <w:rFonts w:cs="Times New Roman" w:ascii="Times New Roman" w:hAnsi="Times New Roman"/>
          <w:sz w:val="28"/>
          <w:szCs w:val="28"/>
        </w:rPr>
        <w:t>что составляет 112,4% к уровню 2022 года;</w:t>
      </w:r>
    </w:p>
    <w:p>
      <w:pPr>
        <w:pStyle w:val="Normal"/>
        <w:spacing w:lineRule="auto" w:line="240" w:before="0" w:after="0"/>
        <w:ind w:firstLine="709"/>
        <w:jc w:val="both"/>
        <w:rPr/>
      </w:pPr>
      <w:r>
        <w:rPr>
          <w:rFonts w:cs="Times New Roman" w:ascii="Times New Roman" w:hAnsi="Times New Roman"/>
          <w:sz w:val="28"/>
          <w:szCs w:val="28"/>
        </w:rPr>
        <w:t>- единая субвенция бюджетам субъектов Российской Федерации – 224 616,2 тыс. рублей, в том числе:</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 xml:space="preserve">- в области организации, регулирования и охраны водных биологических ресурсов – 112,0 тыс. рублей; </w:t>
      </w:r>
    </w:p>
    <w:p>
      <w:pPr>
        <w:pStyle w:val="Normal"/>
        <w:spacing w:lineRule="auto" w:line="240" w:before="0" w:after="0"/>
        <w:ind w:firstLine="709"/>
        <w:jc w:val="both"/>
        <w:rPr/>
      </w:pPr>
      <w:r>
        <w:rPr>
          <w:rFonts w:cs="Times New Roman" w:ascii="Times New Roman" w:hAnsi="Times New Roman"/>
          <w:i/>
          <w:sz w:val="28"/>
          <w:szCs w:val="28"/>
        </w:rPr>
        <w:t>- в области охраны и использования объектов животного мира (за исключением охотничьих ресурсов и водных биологических ресурсов) – 74,8 тыс. рублей;</w:t>
      </w:r>
    </w:p>
    <w:p>
      <w:pPr>
        <w:pStyle w:val="Normal"/>
        <w:spacing w:lineRule="auto" w:line="240" w:before="0" w:after="0"/>
        <w:ind w:firstLine="709"/>
        <w:jc w:val="both"/>
        <w:rPr/>
      </w:pPr>
      <w:r>
        <w:rPr>
          <w:rFonts w:cs="Times New Roman" w:ascii="Times New Roman" w:hAnsi="Times New Roman"/>
          <w:i/>
          <w:sz w:val="28"/>
          <w:szCs w:val="28"/>
        </w:rPr>
        <w:t>- на государственную регистрацию актов гражданского состояния – 162 175,0 тыс. рубл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 осуществлению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 182,8 тыс.рубл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отношении объектов культурного наследия – 12 </w:t>
      </w:r>
      <w:r>
        <w:rPr>
          <w:rFonts w:cs="Times New Roman" w:ascii="Times New Roman" w:hAnsi="Times New Roman"/>
          <w:sz w:val="28"/>
          <w:szCs w:val="28"/>
        </w:rPr>
        <w:t>307,8</w:t>
      </w:r>
      <w:r>
        <w:rPr>
          <w:rFonts w:cs="Times New Roman" w:ascii="Times New Roman" w:hAnsi="Times New Roman"/>
          <w:i/>
          <w:sz w:val="28"/>
          <w:szCs w:val="28"/>
        </w:rPr>
        <w:t xml:space="preserve"> тыс. рубл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области охраны и использования охотничьих ресурсов – 21 731,2 тыс. рубл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сфере охраны здоровья – 2 687,2 тыс. рублей;</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сфере образования – 25 345,4 тыс. рублей.</w:t>
      </w:r>
    </w:p>
    <w:p>
      <w:pPr>
        <w:pStyle w:val="Normal"/>
        <w:spacing w:lineRule="auto" w:line="240" w:before="0" w:after="0"/>
        <w:ind w:firstLine="709"/>
        <w:jc w:val="both"/>
        <w:rPr/>
      </w:pPr>
      <w:r>
        <w:rPr>
          <w:rFonts w:cs="Times New Roman" w:ascii="Times New Roman" w:hAnsi="Times New Roman"/>
          <w:sz w:val="28"/>
          <w:szCs w:val="28"/>
        </w:rPr>
        <w:t>На 2024 год предусмотрены субвенции в сумме 4 260 077,5 тыс. рублей, на 2023 год – 4 324 233,9 тыс. рублей.</w:t>
      </w:r>
    </w:p>
    <w:p>
      <w:pPr>
        <w:pStyle w:val="Normal"/>
        <w:spacing w:lineRule="auto" w:line="240" w:before="0" w:after="0"/>
        <w:ind w:firstLine="709"/>
        <w:jc w:val="both"/>
        <w:rPr/>
      </w:pPr>
      <w:r>
        <w:rPr>
          <w:rFonts w:cs="Times New Roman" w:ascii="Times New Roman" w:hAnsi="Times New Roman"/>
          <w:sz w:val="28"/>
          <w:szCs w:val="28"/>
        </w:rPr>
        <w:t>3. Иные межбюджетные трансферты в сумме 5 139 057,5 тыс. рублей, в том числе:</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реализацию отдельных полномочий в области лекарственного обеспечения – 263 747,8 тыс. рублей, что составляет 106,2% к уровню 2022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 10 922,8 тыс. рублей, что составляет 100,0% к уровню 2022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оснащение оборудованием региональных сосудистых центров и первичных сосудистых отделений – 212 057,6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 9 912 тыс. рублей, что составляет 102,4% к уровню 2022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переоснащение медицинских организаций, оказывающих медицинскую помощь больным с онкологическими заболеваниями – 125,059,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574,5 тыс. рублей,</w:t>
      </w:r>
      <w:r>
        <w:rPr/>
        <w:t xml:space="preserve"> </w:t>
      </w:r>
      <w:r>
        <w:rPr>
          <w:rFonts w:cs="Times New Roman" w:ascii="Times New Roman" w:hAnsi="Times New Roman"/>
          <w:sz w:val="28"/>
          <w:szCs w:val="28"/>
        </w:rPr>
        <w:t>что составляет 100,6% к уровню 2022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возмещение производителям зерновых культур части затрат на производство и реализацию зерновых культур – 103 872,4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 – 39 849,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в целях достижения результатов национального проекта "Производительность труда" – 57 042,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 – 10 925,2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 1 948,0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создание модельных муниципальных библиотек – 35 000,0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в целях в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 211 600,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реализацию дополнительных мероприятий, направленных на снижение напряженности на рынке труда субъектов РФ, по организации общественных работ – 63 085,8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р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 – 1 094 786,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организацию профессионального обучения и дополнительного профессионального образования работников промышленных предприятий – 88 476,3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обеспечение деятельности депутатов Государственной Думы и их помощников в избирательных округах, сенаторов Совета Федерации и их помощников в субъектах Российской Федерации – 6 84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софинансирование мероприятий по эксплуатации стадионов в городах Волгограде, Екатеринбурге, Калининграде, Нижнем Новгороде, Ростове-на-Дону, Самаре и Саранске – 146 671,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 176 484,1 тыс. рублей, что составляет 104,0% к уровню 2022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 257 023,4, что составляет 101,4% к уровню 2022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 – 1 205 174,2 тыс. рублей.</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а 2024 год предусмотрены иные межбюджетные трансферты в сумме 1 746 246,5 тыс. рублей, на 2025 год – 1 746 246,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езвозмездные поступления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в сумме 1 616 529,6 тыс. рубле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240" w:before="0" w:after="0"/>
        <w:ind w:firstLine="709"/>
        <w:jc w:val="both"/>
        <w:rPr/>
      </w:pPr>
      <w:r>
        <w:rPr>
          <w:rFonts w:cs="Times New Roman" w:ascii="Times New Roman" w:hAnsi="Times New Roman"/>
          <w:bCs/>
          <w:sz w:val="28"/>
          <w:szCs w:val="28"/>
        </w:rPr>
        <w:t xml:space="preserve">Всего доходы областного бюджета на 2023 год прогнозируются в объеме </w:t>
      </w:r>
      <w:r>
        <w:rPr>
          <w:rFonts w:cs="Times New Roman" w:ascii="Times New Roman" w:hAnsi="Times New Roman"/>
          <w:b/>
          <w:bCs/>
          <w:sz w:val="28"/>
          <w:szCs w:val="28"/>
        </w:rPr>
        <w:t>240 558 590,5 тыс. рублей</w:t>
      </w:r>
      <w:r>
        <w:rPr>
          <w:rFonts w:cs="Times New Roman" w:ascii="Times New Roman" w:hAnsi="Times New Roman"/>
          <w:bCs/>
          <w:sz w:val="28"/>
          <w:szCs w:val="28"/>
        </w:rPr>
        <w:t>, что составляет 105,3% к первоначальному бюджету 2022</w:t>
      </w:r>
      <w:r>
        <w:rPr>
          <w:rFonts w:cs="Times New Roman" w:ascii="Times New Roman" w:hAnsi="Times New Roman"/>
          <w:bCs/>
          <w:sz w:val="28"/>
          <w:szCs w:val="28"/>
          <w:lang w:val="en-US"/>
        </w:rPr>
        <w:t> </w:t>
      </w:r>
      <w:r>
        <w:rPr>
          <w:rFonts w:cs="Times New Roman" w:ascii="Times New Roman" w:hAnsi="Times New Roman"/>
          <w:bCs/>
          <w:sz w:val="28"/>
          <w:szCs w:val="28"/>
        </w:rPr>
        <w:t xml:space="preserve">года.  На 2024 год доходы составят </w:t>
      </w:r>
      <w:r>
        <w:rPr>
          <w:rFonts w:cs="Times New Roman" w:ascii="Times New Roman" w:hAnsi="Times New Roman"/>
          <w:b/>
          <w:bCs/>
          <w:sz w:val="28"/>
          <w:szCs w:val="28"/>
        </w:rPr>
        <w:t>247 143 076,3 тыс. рублей</w:t>
      </w:r>
      <w:r>
        <w:rPr>
          <w:rFonts w:cs="Times New Roman" w:ascii="Times New Roman" w:hAnsi="Times New Roman"/>
          <w:bCs/>
          <w:sz w:val="28"/>
          <w:szCs w:val="28"/>
        </w:rPr>
        <w:t>, на 2025</w:t>
      </w:r>
      <w:r>
        <w:rPr>
          <w:rFonts w:cs="Times New Roman" w:ascii="Times New Roman" w:hAnsi="Times New Roman"/>
          <w:bCs/>
          <w:sz w:val="28"/>
          <w:szCs w:val="28"/>
          <w:lang w:val="en-US"/>
        </w:rPr>
        <w:t> </w:t>
      </w:r>
      <w:r>
        <w:rPr>
          <w:rFonts w:cs="Times New Roman" w:ascii="Times New Roman" w:hAnsi="Times New Roman"/>
          <w:bCs/>
          <w:sz w:val="28"/>
          <w:szCs w:val="28"/>
        </w:rPr>
        <w:t>год –</w:t>
      </w:r>
      <w:r>
        <w:rPr/>
        <w:t xml:space="preserve"> </w:t>
      </w:r>
      <w:r>
        <w:rPr>
          <w:rFonts w:cs="Times New Roman" w:ascii="Times New Roman" w:hAnsi="Times New Roman"/>
          <w:b/>
          <w:bCs/>
          <w:sz w:val="28"/>
          <w:szCs w:val="28"/>
        </w:rPr>
        <w:t>242 906 </w:t>
      </w:r>
      <w:r>
        <w:rPr>
          <w:rFonts w:cs="Times New Roman" w:ascii="Times New Roman" w:hAnsi="Times New Roman"/>
          <w:b/>
          <w:sz w:val="28"/>
          <w:szCs w:val="28"/>
        </w:rPr>
        <w:t>492,4</w:t>
      </w:r>
      <w:r>
        <w:rPr>
          <w:rFonts w:cs="Times New Roman" w:ascii="Times New Roman" w:hAnsi="Times New Roman"/>
          <w:b/>
          <w:bCs/>
          <w:sz w:val="28"/>
          <w:szCs w:val="28"/>
        </w:rPr>
        <w:t xml:space="preserve"> тыс. рубле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both"/>
        <w:rPr/>
      </w:pPr>
      <w:r>
        <w:rPr>
          <w:rFonts w:cs="Times New Roman" w:ascii="Times New Roman" w:hAnsi="Times New Roman"/>
          <w:bCs/>
          <w:i/>
          <w:sz w:val="28"/>
          <w:szCs w:val="28"/>
        </w:rPr>
        <w:t>Прогноз консолидированного бюджета Нижегородской области на 2023-2025 годы представлен в приложении 1.</w:t>
      </w:r>
    </w:p>
    <w:p>
      <w:pPr>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i/>
          <w:sz w:val="28"/>
          <w:szCs w:val="28"/>
        </w:rPr>
        <w:t xml:space="preserve">Прогноз поступления доходов от уплаты акцизов на нефтепродукты в местные бюджеты  на 2023-2025 годы </w:t>
      </w:r>
      <w:r>
        <w:rPr>
          <w:rFonts w:cs="Times New Roman" w:ascii="Times New Roman" w:hAnsi="Times New Roman"/>
          <w:bCs/>
          <w:i/>
          <w:sz w:val="28"/>
          <w:szCs w:val="28"/>
        </w:rPr>
        <w:t>представлен в приложении 2.</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Расх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ринципы и подходы к формированию расходов областного бюджета на 2023 год и на плановый период 2024 и 2025 годов определены в соответствии с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а также Методикой планирования бюджетных ассигнований областного бюджета на 2023 год и на плановый период 2024 и 2025 годов, утвержденной приказом министерства финансов Нижегородской области от 19 сентября 2022 года № 159.</w:t>
      </w:r>
    </w:p>
    <w:p>
      <w:pPr>
        <w:pStyle w:val="Normal"/>
        <w:spacing w:lineRule="auto" w:line="240" w:before="0" w:after="0"/>
        <w:ind w:firstLine="709"/>
        <w:jc w:val="both"/>
        <w:rPr/>
      </w:pPr>
      <w:r>
        <w:rPr>
          <w:rFonts w:cs="Times New Roman" w:ascii="Times New Roman" w:hAnsi="Times New Roman"/>
          <w:sz w:val="28"/>
          <w:szCs w:val="28"/>
        </w:rPr>
        <w:t>Расчет бюджетных ассигнований на 2023 год и на плановый период 2024 и 2025 годов производился с учетом следующих приоритетов бюджетных расходов:</w:t>
      </w:r>
    </w:p>
    <w:p>
      <w:pPr>
        <w:pStyle w:val="Normal"/>
        <w:spacing w:lineRule="auto" w:line="240" w:before="0" w:after="0"/>
        <w:ind w:firstLine="709"/>
        <w:jc w:val="both"/>
        <w:rPr/>
      </w:pPr>
      <w:r>
        <w:rPr>
          <w:rFonts w:cs="Times New Roman" w:ascii="Times New Roman" w:hAnsi="Times New Roman"/>
          <w:sz w:val="28"/>
          <w:szCs w:val="28"/>
        </w:rPr>
        <w:t>- выполнение параметров по уровню заработной платы отдельных категорий работников социальной сферы в рамках реализации "майских" указов Президен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ализация мер социальной поддержк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семей, имеющих детей, в том числе с учетом дополнительных мер, касающихся поддержки семей, имеющих детей от 3 до 7 лет и от 8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жилых помещений детям-сиротам и лицам из их числа, реализация других жилищных программ, действующих в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региональных проектов, обеспечивающих достижение целей, показателей и результатов федеральных проектов, входящих в состав национальных про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софинансирование социально-значимых расход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программ, направленных на содействие устойчивому развитию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ие в нормативное состояние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беспечению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инфраструктурных проектов Нижегородской области, в том числе за счет средств инфраструктурных бюджетных кредитов из федераль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поддержке и развитию агропромышленного компл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работников бюджетной сферы на 2023-2025 годы рассчитан с уч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ные" категории работников), исходя из прогноза среднемесячного дохода от трудовой деятельности в Нижегородской области на 2023 год на уровне 44 360 рублей и списочной численности "указных" категорий работ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с учетом  индексации с 1 октября 2022 года на 4% и с 1 октября 2023 года на 6,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ведением заработной платы отдельных категорий работников до минимального размера оплаты тру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й по оплате труда, утвержденных постановлениями Правительства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ых взносов в государственные внебюджетные фонды в размере 3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фонда оплаты труда в органах государственной власти, государственных органах и аппарате мировых судей Нижегородской области на 2023 год осуществляется, с уче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зменения структуры и численности органов власти, а также структуры фонда оплаты тру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ексации заработной платы с 1 октября 2022 года на 4%, с 1 октября 2023 года на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дением заработной платы отдельных категорий работников до минимального размера оплаты тр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на 2024 – 2025 годы рассчитывается на уровне прогноза бюджета н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направляемые на доведение фонда оплаты труда по избирательной комиссии Нижегородской области и Главному управлению ЗАГС Нижегородской области до регионального уровня, рассчитаны аналогично.</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обеспечение мер социальной поддержки отдельных категорий граждан на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25 годы рассчитаны в соответствии с действующими нормативными правовыми актами Нижегородской области и планируемой численностью получателей мер социальной поддерж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ы денежных выплат на 2023 год определены с учетом прогнозируемого среднегодового индекса потребительских цен – 6,5%, на 2024 год – 4,9%, на 2025 год – 4,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ация критерия нуждаемости, применяемого при назначении мер поддержки по законам области "О мерах социальной поддержки ветеранов" и "О ежеквартальной денежной компенсации на проезд для отдельных категорий граждан" предусмотрена на уровне прогнозируемого среднегодового индекса потребительских цен –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едоставление отдельным категориям граждан субсидий по оплате жилого помещения и коммунальных услуг на 2023-2025 годы определены в соответствии с методикой расчета прогнозного среднемесячного размера субсидии по оплате жилого помещения и коммунальных услуг, утвержденной приказом министерства социальной политики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предоставление отдельным категориям граждан мер социальной поддержки по оплате жилого помещения и коммунальных услуг на 2023-2025 годы определены в соответствии методикой расчета прогнозного числа получателей и среднемесячного размера по оплате жилого помещения и коммунальных услуг, утвержденной приказом министерства социальной политики Нижегородской области, с учетом прогнозируемого среднегодового индекса роста потребительских цен – 6,5% в 2023 году, 4,9% в 2024 году, 4,0% в 2025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оплату коммунальных услуг, арендную плату и содержание помещений (в части возмещения коммунальных расходов) на 2023 год рассчитаны от уровня первоначального бюджета 2022 года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вь принятых (принимаемых) обязатель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менения арендованных площадей и стоимости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дексации на прогнозируемый среднегодовой индекс роста потребительских цен –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коммунальных услуг и арендную плату на 2024 - 2025 годы рассчитываются на уровне прогноза бюджета н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расходы на 2023 год рассчитаны от уровня первоначального бюджета 2022 года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ключения расходов, носящих разовый характе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я расходов на объем средств, носящих постоянный характер, но не вошедших в первоначальный бюджет 2022 года и выделяемых дополнительно в течение финансов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х (принимаем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расходы на 2024 - 2025 годы рассчитаны на уровне прогноза бюджета н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уплату страховых взносов на обязательное медицинское страхование неработающего населения Нижегородской области, передаваемые в Федеральный фонд обязательного медицинского страхования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рассчитаны исходя из тарифа страховых взносов на обязательное медицинское страхование неработающего населения, установленного Федеральным законом от 30 ноября 2011 г. № 354-ФЗ "О размере и порядке расчета тарифа страхового взноса на обязательное медицинское страхование неработающего населения", и численности застрахованного по обязательному медицинскому страхованию неработающего населения по состоянию на 1 января 202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жбюджетные трансферты на 2023-2025 годы на выравнивание бюджетной обеспеченности и обеспечение сбалансированности муниципальных округов и городских округов рассчитаны с применением модельных расходов муниципальных образований исходя из увеличения объема нецелевой финансовой помощи по сравнению с 2022 годом на 6,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ластном бюджете предусмотрены средства на предоставление бюджетам муниципальных и городских округов Нижегородской области бюджетных кредитов в сумме 300 000,0 тыс. рублей на частичное покрытие дефицитов местных бюджетов на срок до пяти лет.</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pPr>
      <w:r>
        <w:rPr>
          <w:rFonts w:cs="Times New Roman" w:ascii="Times New Roman" w:hAnsi="Times New Roman"/>
          <w:b/>
          <w:bCs/>
          <w:sz w:val="28"/>
          <w:szCs w:val="28"/>
        </w:rPr>
        <w:t xml:space="preserve">Всего расходы областного бюджета на 2023 год </w:t>
      </w:r>
      <w:r>
        <w:rPr>
          <w:rFonts w:cs="Times New Roman" w:ascii="Times New Roman" w:hAnsi="Times New Roman"/>
          <w:bCs/>
          <w:sz w:val="28"/>
          <w:szCs w:val="28"/>
        </w:rPr>
        <w:t>предусмотрены в</w:t>
      </w:r>
      <w:r>
        <w:rPr>
          <w:rFonts w:cs="Times New Roman" w:ascii="Times New Roman" w:hAnsi="Times New Roman"/>
          <w:b/>
          <w:bCs/>
          <w:sz w:val="28"/>
          <w:szCs w:val="28"/>
        </w:rPr>
        <w:t xml:space="preserve"> сумме 257 350 107,1 тыс. рублей, </w:t>
      </w:r>
      <w:r>
        <w:rPr>
          <w:rFonts w:cs="Times New Roman" w:ascii="Times New Roman" w:hAnsi="Times New Roman"/>
          <w:bCs/>
          <w:sz w:val="28"/>
          <w:szCs w:val="28"/>
        </w:rPr>
        <w:t xml:space="preserve">что составляет 108,6% к первоначальному бюджету 2022 года, расходы на 2024 год – </w:t>
      </w:r>
      <w:r>
        <w:rPr>
          <w:rFonts w:cs="Times New Roman" w:ascii="Times New Roman" w:hAnsi="Times New Roman"/>
          <w:b/>
          <w:bCs/>
          <w:sz w:val="28"/>
          <w:szCs w:val="28"/>
        </w:rPr>
        <w:t>248 379 576,3 тыс. рублей</w:t>
      </w:r>
      <w:r>
        <w:rPr>
          <w:rFonts w:cs="Times New Roman" w:ascii="Times New Roman" w:hAnsi="Times New Roman"/>
          <w:bCs/>
          <w:sz w:val="28"/>
          <w:szCs w:val="28"/>
        </w:rPr>
        <w:t xml:space="preserve">, на 2025 год – </w:t>
      </w:r>
      <w:r>
        <w:rPr>
          <w:rFonts w:cs="Times New Roman" w:ascii="Times New Roman" w:hAnsi="Times New Roman"/>
          <w:b/>
          <w:bCs/>
          <w:sz w:val="28"/>
          <w:szCs w:val="28"/>
        </w:rPr>
        <w:t>236 906 492,4</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 xml:space="preserve">тыс.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Бюджетного кодекса РФ при формировании расходов на 2024 и 2025 годы предусмотрены условно утверждаемые расходы областного бюджета в размере 2,5% от общего объема расходов в 2024 году без учета расходов бюджета, предусмотренных за счет межбюджетных трансфертов из федерального бюджета, имеющих целевое назначение (5 505 710,5 тыс. рублей) и в размере 5% от общего объема расходов в 2025 году</w:t>
      </w:r>
      <w:r>
        <w:rPr>
          <w:rFonts w:cs="Times New Roman" w:ascii="Times New Roman" w:hAnsi="Times New Roman"/>
          <w:sz w:val="28"/>
          <w:szCs w:val="28"/>
        </w:rPr>
        <w:t xml:space="preserve"> </w:t>
      </w:r>
      <w:r>
        <w:rPr>
          <w:rFonts w:cs="Times New Roman" w:ascii="Times New Roman" w:hAnsi="Times New Roman"/>
          <w:bCs/>
          <w:sz w:val="28"/>
          <w:szCs w:val="28"/>
        </w:rPr>
        <w:t>без учета расходов бюджета, предусмотренных за счет межбюджетных трансфертов из федерального бюджета, имеющих целевое назначение</w:t>
      </w:r>
      <w:r>
        <w:rPr>
          <w:rFonts w:cs="Times New Roman" w:ascii="Times New Roman" w:hAnsi="Times New Roman"/>
          <w:sz w:val="28"/>
          <w:szCs w:val="28"/>
        </w:rPr>
        <w:t xml:space="preserve"> (</w:t>
      </w:r>
      <w:r>
        <w:rPr>
          <w:rFonts w:cs="Times New Roman" w:ascii="Times New Roman" w:hAnsi="Times New Roman"/>
          <w:bCs/>
          <w:sz w:val="28"/>
          <w:szCs w:val="28"/>
        </w:rPr>
        <w:t>11 311 304,0</w:t>
      </w:r>
      <w:r>
        <w:rPr>
          <w:rFonts w:cs="Times New Roman" w:ascii="Times New Roman" w:hAnsi="Times New Roman"/>
          <w:sz w:val="28"/>
          <w:szCs w:val="28"/>
        </w:rPr>
        <w:t xml:space="preserve"> </w:t>
      </w:r>
      <w:r>
        <w:rPr>
          <w:rFonts w:cs="Times New Roman" w:ascii="Times New Roman" w:hAnsi="Times New Roman"/>
          <w:bCs/>
          <w:sz w:val="28"/>
          <w:szCs w:val="28"/>
        </w:rPr>
        <w:t>тыс. рублей).</w:t>
      </w:r>
    </w:p>
    <w:p>
      <w:pPr>
        <w:pStyle w:val="Normal"/>
        <w:autoSpaceDE w:val="false"/>
        <w:spacing w:lineRule="auto" w:line="240" w:before="0" w:after="0"/>
        <w:ind w:firstLine="709"/>
        <w:jc w:val="both"/>
        <w:rPr/>
      </w:pPr>
      <w:r>
        <w:rPr>
          <w:rFonts w:cs="Times New Roman" w:ascii="Times New Roman" w:hAnsi="Times New Roman"/>
          <w:sz w:val="28"/>
          <w:szCs w:val="28"/>
        </w:rPr>
        <w:t>Формирование расходов областного бюджета на 2023 год и на плановый период 2024 и 2025 годов осуществлялось в программном формате на основе 36 государственных программ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граммные расходы областного бюджета (расходы на реализацию государственных программ) составляют 237 543 601,6 тыс. рублей или 92,3% от общего объема расходов, в 2024 году - </w:t>
      </w:r>
      <w:r>
        <w:rPr>
          <w:rFonts w:eastAsia="Times New Roman" w:cs="Times New Roman" w:ascii="Times New Roman" w:hAnsi="Times New Roman"/>
          <w:bCs/>
          <w:sz w:val="28"/>
          <w:szCs w:val="28"/>
          <w:lang w:eastAsia="ru-RU"/>
        </w:rPr>
        <w:t xml:space="preserve">230 799 821,7 </w:t>
      </w:r>
      <w:r>
        <w:rPr>
          <w:rFonts w:cs="Times New Roman" w:ascii="Times New Roman" w:hAnsi="Times New Roman"/>
          <w:sz w:val="28"/>
          <w:szCs w:val="28"/>
        </w:rPr>
        <w:t xml:space="preserve">тыс. рублей или 92,9% от общего объема расходов, в 2025 году - </w:t>
      </w:r>
      <w:r>
        <w:rPr>
          <w:rFonts w:eastAsia="Times New Roman" w:cs="Times New Roman" w:ascii="Times New Roman" w:hAnsi="Times New Roman"/>
          <w:bCs/>
          <w:sz w:val="28"/>
          <w:szCs w:val="28"/>
          <w:lang w:eastAsia="ru-RU"/>
        </w:rPr>
        <w:t xml:space="preserve">214 794 998,6 </w:t>
      </w:r>
      <w:r>
        <w:rPr>
          <w:rFonts w:cs="Times New Roman" w:ascii="Times New Roman" w:hAnsi="Times New Roman"/>
          <w:sz w:val="28"/>
          <w:szCs w:val="28"/>
        </w:rPr>
        <w:t>тыс. рублей или 90,7% от общего объема расходов.</w:t>
      </w:r>
    </w:p>
    <w:p>
      <w:pPr>
        <w:pStyle w:val="Normal"/>
        <w:autoSpaceDE w:val="false"/>
        <w:spacing w:lineRule="auto" w:line="240" w:before="0" w:after="0"/>
        <w:ind w:firstLine="709"/>
        <w:jc w:val="both"/>
        <w:rPr/>
      </w:pPr>
      <w:r>
        <w:rPr>
          <w:rFonts w:cs="Times New Roman" w:ascii="Times New Roman" w:hAnsi="Times New Roman"/>
          <w:sz w:val="28"/>
          <w:szCs w:val="28"/>
        </w:rPr>
        <w:t>В рамках 12-и государственных программ предусмотрено финансирование объектов капитального характера, включенных в Адресную инвестиционную программу Нижегородской области на 2023-2025 годы.</w:t>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Расчеты по субсидиям на 2023-2025 годы, предусмотренным Адресной инвестиционной программой Нижегородской области на 2023-2025 годы  представлены в приложении 3 к пояснительной записке.</w:t>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асходы областного бюджета на 2023-2025 годы</w:t>
      </w:r>
    </w:p>
    <w:p>
      <w:pPr>
        <w:pStyle w:val="Normal"/>
        <w:numPr>
          <w:ilvl w:val="0"/>
          <w:numId w:val="0"/>
        </w:numPr>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тыс. рублей</w:t>
      </w:r>
    </w:p>
    <w:tbl>
      <w:tblPr>
        <w:tblW w:w="10632" w:type="dxa"/>
        <w:jc w:val="left"/>
        <w:tblInd w:w="-431" w:type="dxa"/>
        <w:tblLayout w:type="fixed"/>
        <w:tblCellMar>
          <w:top w:w="0" w:type="dxa"/>
          <w:left w:w="108" w:type="dxa"/>
          <w:bottom w:w="0" w:type="dxa"/>
          <w:right w:w="108" w:type="dxa"/>
        </w:tblCellMar>
      </w:tblPr>
      <w:tblGrid>
        <w:gridCol w:w="4254"/>
        <w:gridCol w:w="1559"/>
        <w:gridCol w:w="1559"/>
        <w:gridCol w:w="1701"/>
        <w:gridCol w:w="1559"/>
      </w:tblGrid>
      <w:tr>
        <w:trPr>
          <w:tblHeader w:val="true"/>
          <w:trHeight w:val="105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 xml:space="preserve">Бюджет </w:t>
              <w:br/>
              <w:t xml:space="preserve">на 2022 год </w:t>
              <w:br/>
            </w:r>
            <w:r>
              <w:rPr>
                <w:rFonts w:eastAsia="Times New Roman" w:cs="Times New Roman" w:ascii="Times New Roman" w:hAnsi="Times New Roman"/>
                <w:bCs/>
                <w:i/>
                <w:color w:val="000000"/>
                <w:sz w:val="23"/>
                <w:szCs w:val="23"/>
                <w:lang w:eastAsia="ru-RU"/>
              </w:rPr>
              <w:t>(первонач)</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3"/>
                <w:szCs w:val="23"/>
                <w:lang w:eastAsia="ru-RU"/>
              </w:rPr>
              <w:t xml:space="preserve">Бюджет </w:t>
              <w:br/>
              <w:t xml:space="preserve">на 2023 год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3"/>
                <w:szCs w:val="23"/>
                <w:lang w:eastAsia="ru-RU"/>
              </w:rPr>
              <w:t xml:space="preserve">Бюджет </w:t>
              <w:br/>
              <w:t>на 2024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3"/>
                <w:szCs w:val="23"/>
                <w:lang w:eastAsia="ru-RU"/>
              </w:rPr>
              <w:t xml:space="preserve">Бюджет </w:t>
              <w:br/>
              <w:t>на 2025 год</w:t>
            </w:r>
          </w:p>
        </w:tc>
      </w:tr>
      <w:tr>
        <w:trPr>
          <w:trHeight w:val="41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Расходы, всего</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color w:val="000000"/>
                <w:sz w:val="23"/>
                <w:szCs w:val="23"/>
                <w:lang w:eastAsia="ru-RU"/>
              </w:rPr>
            </w:pPr>
            <w:r>
              <w:rPr>
                <w:rFonts w:eastAsia="Times New Roman" w:cs="Times New Roman" w:ascii="Times New Roman" w:hAnsi="Times New Roman"/>
                <w:b/>
                <w:bCs/>
                <w:iCs/>
                <w:color w:val="000000"/>
                <w:sz w:val="23"/>
                <w:szCs w:val="23"/>
                <w:lang w:eastAsia="ru-RU"/>
              </w:rPr>
              <w:t>236 896 412,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color w:val="000000"/>
                <w:sz w:val="23"/>
                <w:szCs w:val="23"/>
                <w:lang w:eastAsia="ru-RU"/>
              </w:rPr>
            </w:pPr>
            <w:r>
              <w:rPr>
                <w:rFonts w:eastAsia="Times New Roman" w:cs="Times New Roman" w:ascii="Times New Roman" w:hAnsi="Times New Roman"/>
                <w:b/>
                <w:bCs/>
                <w:iCs/>
                <w:color w:val="000000"/>
                <w:sz w:val="23"/>
                <w:szCs w:val="23"/>
                <w:lang w:eastAsia="ru-RU"/>
              </w:rPr>
              <w:t>257 350 107,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color w:val="000000"/>
                <w:sz w:val="23"/>
                <w:szCs w:val="23"/>
                <w:lang w:eastAsia="ru-RU"/>
              </w:rPr>
            </w:pPr>
            <w:r>
              <w:rPr>
                <w:rFonts w:eastAsia="Times New Roman" w:cs="Times New Roman" w:ascii="Times New Roman" w:hAnsi="Times New Roman"/>
                <w:b/>
                <w:bCs/>
                <w:iCs/>
                <w:color w:val="000000"/>
                <w:sz w:val="23"/>
                <w:szCs w:val="23"/>
                <w:lang w:eastAsia="ru-RU"/>
              </w:rPr>
              <w:t>248 379 576,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Cs/>
                <w:color w:val="000000"/>
                <w:sz w:val="23"/>
                <w:szCs w:val="23"/>
                <w:lang w:eastAsia="ru-RU"/>
              </w:rPr>
            </w:pPr>
            <w:r>
              <w:rPr>
                <w:rFonts w:eastAsia="Times New Roman" w:cs="Times New Roman" w:ascii="Times New Roman" w:hAnsi="Times New Roman"/>
                <w:b/>
                <w:bCs/>
                <w:iCs/>
                <w:color w:val="000000"/>
                <w:sz w:val="23"/>
                <w:szCs w:val="23"/>
                <w:lang w:eastAsia="ru-RU"/>
              </w:rPr>
              <w:t>236 906 492,4</w:t>
            </w:r>
          </w:p>
        </w:tc>
      </w:tr>
      <w:tr>
        <w:trPr>
          <w:trHeight w:val="17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м числе:</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3"/>
                <w:szCs w:val="23"/>
                <w:lang w:eastAsia="ru-RU"/>
              </w:rPr>
            </w:pPr>
            <w:r>
              <w:rPr>
                <w:rFonts w:eastAsia="Times New Roman" w:cs="Times New Roman" w:ascii="Times New Roman" w:hAnsi="Times New Roman"/>
                <w:b/>
                <w:bCs/>
                <w:iCs/>
                <w:color w:val="000000"/>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3"/>
                <w:szCs w:val="23"/>
                <w:lang w:eastAsia="ru-RU"/>
              </w:rPr>
            </w:pPr>
            <w:r>
              <w:rPr>
                <w:rFonts w:eastAsia="Times New Roman" w:cs="Times New Roman" w:ascii="Times New Roman" w:hAnsi="Times New Roman"/>
                <w:b/>
                <w:bCs/>
                <w:iCs/>
                <w:color w:val="000000"/>
                <w:sz w:val="23"/>
                <w:szCs w:val="23"/>
                <w:lang w:eastAsia="ru-RU"/>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3"/>
                <w:szCs w:val="23"/>
                <w:lang w:eastAsia="ru-RU"/>
              </w:rPr>
            </w:pPr>
            <w:r>
              <w:rPr>
                <w:rFonts w:eastAsia="Times New Roman" w:cs="Times New Roman" w:ascii="Times New Roman" w:hAnsi="Times New Roman"/>
                <w:b/>
                <w:bCs/>
                <w:iCs/>
                <w:color w:val="000000"/>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iCs/>
                <w:color w:val="000000"/>
                <w:sz w:val="23"/>
                <w:szCs w:val="23"/>
                <w:lang w:eastAsia="ru-RU"/>
              </w:rPr>
            </w:pPr>
            <w:r>
              <w:rPr>
                <w:rFonts w:eastAsia="Times New Roman" w:cs="Times New Roman" w:ascii="Times New Roman" w:hAnsi="Times New Roman"/>
                <w:b/>
                <w:bCs/>
                <w:iCs/>
                <w:color w:val="000000"/>
                <w:sz w:val="23"/>
                <w:szCs w:val="23"/>
                <w:lang w:eastAsia="ru-RU"/>
              </w:rPr>
            </w:r>
          </w:p>
        </w:tc>
      </w:tr>
      <w:tr>
        <w:trPr>
          <w:trHeight w:val="45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t>Расходы на реализацию государственных программ</w:t>
            </w:r>
            <w:r>
              <w:rPr>
                <w:rFonts w:eastAsia="Times New Roman" w:cs="Times New Roman" w:ascii="Times New Roman" w:hAnsi="Times New Roman"/>
                <w:i/>
                <w:iCs/>
                <w:color w:val="000000"/>
                <w:sz w:val="23"/>
                <w:szCs w:val="23"/>
                <w:lang w:eastAsia="ru-RU"/>
              </w:rPr>
              <w:t>:</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t>224 104 411,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color w:val="000000"/>
                <w:sz w:val="23"/>
                <w:szCs w:val="23"/>
                <w:lang w:val="en-US" w:eastAsia="ru-RU"/>
              </w:rPr>
            </w:pPr>
            <w:r>
              <w:rPr>
                <w:rFonts w:eastAsia="Times New Roman" w:cs="Times New Roman" w:ascii="Times New Roman" w:hAnsi="Times New Roman"/>
                <w:b/>
                <w:bCs/>
                <w:i/>
                <w:iCs/>
                <w:color w:val="000000"/>
                <w:sz w:val="23"/>
                <w:szCs w:val="23"/>
                <w:lang w:eastAsia="ru-RU"/>
              </w:rPr>
              <w:t>237 543 601,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t>230 799 821,7</w:t>
            </w:r>
          </w:p>
        </w:tc>
        <w:tc>
          <w:tcPr>
            <w:tcW w:w="1559" w:type="dxa"/>
            <w:tcBorders>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i/>
                <w:iCs/>
                <w:color w:val="000000"/>
                <w:sz w:val="23"/>
                <w:szCs w:val="23"/>
                <w:lang w:eastAsia="ru-RU"/>
              </w:rPr>
              <w:t>214 794 998,6</w:t>
            </w:r>
          </w:p>
        </w:tc>
      </w:tr>
      <w:tr>
        <w:trPr>
          <w:trHeight w:val="35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образования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1 190 243,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7 900 448,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7 539 038,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6 897 361,8</w:t>
            </w:r>
          </w:p>
        </w:tc>
      </w:tr>
      <w:tr>
        <w:trPr>
          <w:trHeight w:val="37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здравоохранения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4 642 162,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7 058 914,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6 736 870,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2 755 540,7</w:t>
            </w:r>
          </w:p>
        </w:tc>
      </w:tr>
      <w:tr>
        <w:trPr>
          <w:trHeight w:val="5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циальная поддержка граждан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1 883 552,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2 406 104,3</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9 749 797,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1 097 253,2</w:t>
            </w:r>
          </w:p>
        </w:tc>
      </w:tr>
      <w:tr>
        <w:trPr>
          <w:trHeight w:val="98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жилищного строительства и государственная поддержка граждан по обеспечению жильем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 492 349,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 205 756,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 848 810,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 446 697,8</w:t>
            </w:r>
          </w:p>
        </w:tc>
      </w:tr>
      <w:tr>
        <w:trPr>
          <w:trHeight w:val="105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населения Нижегородской области качественными услугами в сфере жилищно-коммунального хозяйства</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 523 963,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42 147,9</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 411 105,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93 122,8</w:t>
            </w:r>
          </w:p>
        </w:tc>
      </w:tr>
      <w:tr>
        <w:trPr>
          <w:trHeight w:val="50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действие занятости населения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422 759,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 453 079,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215 178,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227 017,8</w:t>
            </w:r>
          </w:p>
        </w:tc>
      </w:tr>
      <w:tr>
        <w:trPr>
          <w:trHeight w:val="44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храна окружающей среды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 223 151,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646 316,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71 061,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69 944,5</w:t>
            </w:r>
          </w:p>
        </w:tc>
      </w:tr>
      <w:tr>
        <w:trPr>
          <w:trHeight w:val="54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лесного хозяйства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20 612,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38 769,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39 113,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60 844,6</w:t>
            </w:r>
          </w:p>
        </w:tc>
      </w:tr>
      <w:tr>
        <w:trPr>
          <w:trHeight w:val="62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культуры и туризма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 141 124,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 317 468,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 240 748,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 943 865,4</w:t>
            </w:r>
          </w:p>
        </w:tc>
      </w:tr>
      <w:tr>
        <w:trPr>
          <w:trHeight w:val="66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хранение, популяризация и государственная охрана объектов культурного наследия в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7 849,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06 681,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92 204,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92 667,2</w:t>
            </w:r>
          </w:p>
        </w:tc>
      </w:tr>
      <w:tr>
        <w:trPr>
          <w:trHeight w:val="40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ормационное общество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486 812,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219 894,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224 379,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206 200,8</w:t>
            </w:r>
          </w:p>
        </w:tc>
      </w:tr>
      <w:tr>
        <w:trPr>
          <w:trHeight w:val="43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физической культуры и спорта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9 502 341,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0 132 466,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 146 863,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6 815 124,5</w:t>
            </w:r>
          </w:p>
        </w:tc>
      </w:tr>
      <w:tr>
        <w:trPr>
          <w:trHeight w:val="55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агропромышленного комплекса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 292 215,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 469 754,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 406 379,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 003 624,1</w:t>
            </w:r>
          </w:p>
        </w:tc>
      </w:tr>
      <w:tr>
        <w:trPr>
          <w:trHeight w:val="41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транспортной системы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3"/>
                <w:szCs w:val="23"/>
              </w:rPr>
              <w:t>29 321 139,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2 502 801,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7 067 575,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1 712 761,6</w:t>
            </w:r>
          </w:p>
        </w:tc>
      </w:tr>
      <w:tr>
        <w:trPr>
          <w:trHeight w:val="61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промышленности и инноваций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48 991,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89 658,3</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02 638,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70 453,4</w:t>
            </w:r>
          </w:p>
        </w:tc>
      </w:tr>
      <w:tr>
        <w:trPr>
          <w:trHeight w:val="20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государственным имуществом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684 956,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611 11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21 028,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56 115,4</w:t>
            </w:r>
          </w:p>
        </w:tc>
      </w:tr>
      <w:tr>
        <w:trPr>
          <w:trHeight w:val="54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правление государственными финансами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 529 390,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9 315 234,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 946 00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 542 959,2</w:t>
            </w:r>
          </w:p>
        </w:tc>
      </w:tr>
      <w:tr>
        <w:trPr>
          <w:trHeight w:val="50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предпринимательства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94 120,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45 288,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94 886,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55 402,7</w:t>
            </w:r>
          </w:p>
        </w:tc>
      </w:tr>
      <w:tr>
        <w:trPr>
          <w:trHeight w:val="25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инвестиционного климата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3"/>
                <w:szCs w:val="23"/>
              </w:rPr>
              <w:t>57 954,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65 488,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7 954,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7 954,4</w:t>
            </w:r>
          </w:p>
        </w:tc>
      </w:tr>
      <w:tr>
        <w:trPr>
          <w:trHeight w:val="1322"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938 074,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 445 370,8</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 119 242,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 061 142,3</w:t>
            </w:r>
          </w:p>
        </w:tc>
      </w:tr>
      <w:tr>
        <w:trPr>
          <w:trHeight w:val="15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Энергоэффективность и развитие энергетики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26 069,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14 461,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71 474,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21 019,1</w:t>
            </w:r>
          </w:p>
        </w:tc>
      </w:tr>
      <w:tr>
        <w:trPr>
          <w:trHeight w:val="771"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ация государственной национальной политики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1 756,5</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2 839,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3 575,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3 575,0</w:t>
            </w:r>
          </w:p>
        </w:tc>
      </w:tr>
      <w:tr>
        <w:trPr>
          <w:trHeight w:val="82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общественного порядка и противодействие преступности в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00 460,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32 603,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19 402,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19 402,9</w:t>
            </w:r>
          </w:p>
        </w:tc>
      </w:tr>
      <w:tr>
        <w:trPr>
          <w:trHeight w:val="979"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3"/>
                <w:szCs w:val="23"/>
                <w:lang w:eastAsia="ru-RU"/>
              </w:rPr>
              <w:t>Оказание содействия добровольному переселению в Нижегородскую  область соотечественников,  проживающих за рубежом, на 2021-2025 годы</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1 213,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0 798,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2 520,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0 944,8</w:t>
            </w:r>
          </w:p>
        </w:tc>
      </w:tr>
      <w:tr>
        <w:trPr>
          <w:trHeight w:val="5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плексные меры противодействия злоупотреблению наркотиками и их незаконному обороту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 961,3</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9 560,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9 560,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9 560,6</w:t>
            </w:r>
          </w:p>
        </w:tc>
      </w:tr>
      <w:tr>
        <w:trPr>
          <w:trHeight w:val="110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реселение граждан из аварийного жилищного фонда на территории Нижегородской области на 2019-2023 годы</w:t>
            </w:r>
          </w:p>
        </w:tc>
        <w:tc>
          <w:tcPr>
            <w:tcW w:w="1559"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3"/>
                <w:szCs w:val="23"/>
              </w:rPr>
              <w:t>3 673 951,6</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900 241,7</w:t>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3"/>
                <w:szCs w:val="23"/>
              </w:rPr>
            </w:pPr>
            <w:r>
              <w:rPr>
                <w:rFonts w:cs="Times New Roman" w:ascii="Times New Roman" w:hAnsi="Times New Roman"/>
                <w:bCs/>
                <w:sz w:val="23"/>
                <w:szCs w:val="23"/>
              </w:rPr>
            </w:r>
          </w:p>
        </w:tc>
      </w:tr>
      <w:tr>
        <w:trPr>
          <w:trHeight w:val="126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 501 004,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 640 260,4</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 619 555,9</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 395 586,0</w:t>
            </w:r>
          </w:p>
        </w:tc>
      </w:tr>
      <w:tr>
        <w:trPr>
          <w:trHeight w:val="57"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храна животного мира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98 759,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43 484,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11 942,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12 765,3</w:t>
            </w:r>
          </w:p>
        </w:tc>
      </w:tr>
      <w:tr>
        <w:trPr>
          <w:trHeight w:val="216"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апитальный ремонт образовательных организаций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62 472,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 473 552,3</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62 472,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762 472,0</w:t>
            </w:r>
          </w:p>
        </w:tc>
      </w:tr>
      <w:tr>
        <w:trPr>
          <w:trHeight w:val="83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3"/>
                <w:szCs w:val="23"/>
                <w:lang w:eastAsia="ru-RU"/>
              </w:rPr>
              <w:t>Формирование современной городской среды на территории Нижегородской области на 2018-2025 годы</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 266 506,8</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921 678,6</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54 968,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825 168,8</w:t>
            </w:r>
          </w:p>
        </w:tc>
      </w:tr>
      <w:tr>
        <w:trPr>
          <w:trHeight w:val="70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тие товарной аквакультуры (товарного рыбоводства) в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 612,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 612,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 612,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 612,0</w:t>
            </w:r>
          </w:p>
        </w:tc>
      </w:tr>
      <w:tr>
        <w:trPr>
          <w:trHeight w:val="24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нформационная среда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02 222,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00 087,2</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00 087,2</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465 384,2</w:t>
            </w:r>
          </w:p>
        </w:tc>
      </w:tr>
      <w:tr>
        <w:trPr>
          <w:trHeight w:val="398"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еспечение защиты прав потребителей в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 000,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 000,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 000,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3 000,0</w:t>
            </w:r>
          </w:p>
        </w:tc>
      </w:tr>
      <w:tr>
        <w:trPr>
          <w:trHeight w:val="673"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упреждение (профилактика) коррупции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6 657,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6 657,7</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6 657,7</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6 657,7</w:t>
            </w:r>
          </w:p>
        </w:tc>
      </w:tr>
      <w:tr>
        <w:trPr>
          <w:trHeight w:val="855"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 льготном ипотечном кредитовании отдельных категорий граждан Нижегородской области</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6 169,0</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6 169,0</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186 169,0</w:t>
            </w:r>
          </w:p>
        </w:tc>
      </w:tr>
      <w:tr>
        <w:trPr>
          <w:trHeight w:val="24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Cs/>
                <w:color w:val="000000"/>
                <w:sz w:val="23"/>
                <w:szCs w:val="23"/>
                <w:lang w:eastAsia="ru-RU"/>
              </w:rPr>
            </w:pPr>
            <w:r>
              <w:rPr>
                <w:rFonts w:eastAsia="Times New Roman" w:cs="Times New Roman" w:ascii="Times New Roman" w:hAnsi="Times New Roman"/>
                <w:bCs/>
                <w:iCs/>
                <w:color w:val="000000"/>
                <w:sz w:val="23"/>
                <w:szCs w:val="23"/>
                <w:lang w:eastAsia="ru-RU"/>
              </w:rPr>
              <w:t>Научно-техническое развитие Нижегородской области до 2030 года</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iCs/>
                <w:color w:val="000000"/>
                <w:sz w:val="23"/>
                <w:szCs w:val="23"/>
                <w:lang w:eastAsia="ru-RU"/>
              </w:rPr>
            </w:pPr>
            <w:r>
              <w:rPr>
                <w:rFonts w:eastAsia="Times New Roman" w:cs="Times New Roman" w:ascii="Times New Roman" w:hAnsi="Times New Roman"/>
                <w:bCs/>
                <w:iCs/>
                <w:color w:val="000000"/>
                <w:sz w:val="23"/>
                <w:szCs w:val="23"/>
                <w:lang w:eastAsia="ru-RU"/>
              </w:rPr>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236 842,1</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678 944,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3"/>
                <w:szCs w:val="23"/>
              </w:rPr>
            </w:pPr>
            <w:r>
              <w:rPr>
                <w:rFonts w:cs="Times New Roman" w:ascii="Times New Roman" w:hAnsi="Times New Roman"/>
                <w:bCs/>
                <w:sz w:val="23"/>
                <w:szCs w:val="23"/>
              </w:rPr>
              <w:t>558 627,0</w:t>
            </w:r>
          </w:p>
        </w:tc>
      </w:tr>
      <w:tr>
        <w:trPr>
          <w:trHeight w:val="240"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t>Непрограммные расходы:</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t>12 792 000,4</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t>19 806 505,5</w:t>
            </w:r>
          </w:p>
        </w:tc>
        <w:tc>
          <w:tcPr>
            <w:tcW w:w="170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t>12 074 044,1</w:t>
            </w:r>
          </w:p>
        </w:tc>
        <w:tc>
          <w:tcPr>
            <w:tcW w:w="155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t>10 800 189,8</w:t>
            </w:r>
          </w:p>
        </w:tc>
      </w:tr>
      <w:tr>
        <w:trPr>
          <w:trHeight w:val="244" w:hRule="atLeast"/>
        </w:trPr>
        <w:tc>
          <w:tcPr>
            <w:tcW w:w="425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color w:val="000000"/>
                <w:sz w:val="23"/>
                <w:szCs w:val="23"/>
                <w:lang w:eastAsia="ru-RU"/>
              </w:rPr>
              <w:t>Условно утверждаемые расходы:</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3"/>
                <w:szCs w:val="23"/>
                <w:lang w:eastAsia="ru-RU"/>
              </w:rPr>
            </w:pPr>
            <w:r>
              <w:rPr>
                <w:rFonts w:eastAsia="Times New Roman" w:cs="Times New Roman" w:ascii="Times New Roman" w:hAnsi="Times New Roman"/>
                <w:b/>
                <w:bCs/>
                <w:i/>
                <w:iCs/>
                <w:color w:val="000000"/>
                <w:sz w:val="23"/>
                <w:szCs w:val="23"/>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t>5 505 71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t>11 311 304,0</w:t>
            </w:r>
          </w:p>
        </w:tc>
      </w:tr>
    </w:tbl>
    <w:p>
      <w:pPr>
        <w:sectPr>
          <w:footerReference w:type="default" r:id="rId5"/>
          <w:type w:val="nextPage"/>
          <w:pgSz w:w="11906" w:h="16838"/>
          <w:pgMar w:left="1134" w:right="709" w:gutter="0" w:header="0" w:top="992" w:footer="709" w:bottom="993"/>
          <w:pgNumType w:fmt="decimal"/>
          <w:formProt w:val="false"/>
          <w:textDirection w:val="lrTb"/>
          <w:docGrid w:type="default" w:linePitch="360" w:charSpace="0"/>
        </w:sectPr>
        <w:pStyle w:val="Normal"/>
        <w:numPr>
          <w:ilvl w:val="0"/>
          <w:numId w:val="0"/>
        </w:numPr>
        <w:spacing w:lineRule="auto" w:line="240" w:before="0" w:after="0"/>
        <w:ind w:firstLine="709"/>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ограммная структура расходов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образования Нижегородской област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4.2014 г. №301 "Об утверждении государственной программы "Развитие образования Нижегородской обла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формирование на территории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Arial"/>
          <w:sz w:val="24"/>
          <w:szCs w:val="24"/>
          <w:highlight w:val="yellow"/>
          <w:lang w:eastAsia="ru-RU"/>
        </w:rPr>
      </w:pPr>
      <w:r>
        <w:rPr>
          <w:rFonts w:eastAsia="Times New Roman" w:cs="Arial" w:ascii="Times New Roman" w:hAnsi="Times New Roman"/>
          <w:sz w:val="24"/>
          <w:szCs w:val="24"/>
          <w:highlight w:val="yellow"/>
          <w:lang w:eastAsia="ru-RU"/>
        </w:rPr>
      </w:r>
    </w:p>
    <w:tbl>
      <w:tblPr>
        <w:tblW w:w="10632" w:type="dxa"/>
        <w:jc w:val="left"/>
        <w:tblInd w:w="-431" w:type="dxa"/>
        <w:tblLayout w:type="fixed"/>
        <w:tblCellMar>
          <w:top w:w="0" w:type="dxa"/>
          <w:left w:w="108" w:type="dxa"/>
          <w:bottom w:w="0" w:type="dxa"/>
          <w:right w:w="108" w:type="dxa"/>
        </w:tblCellMar>
      </w:tblPr>
      <w:tblGrid>
        <w:gridCol w:w="4962"/>
        <w:gridCol w:w="851"/>
        <w:gridCol w:w="1276"/>
        <w:gridCol w:w="1134"/>
        <w:gridCol w:w="1134"/>
        <w:gridCol w:w="1275"/>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организаций (дошкольных образовательных организаций), в которых создана универсальная безбарьерная среда для инклюзивно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инвалидов, в общем количестве общеобразовательных организаций (дошко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детей, охваченных дополнительными  общеобразовательными программами технической и естественно-научной направленности в общей численности детей от 5 до 18 лет, охваченных общеобразовательными программ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фессиональных образовательных организаций, в которых осуществляется подготовка кадров по наиболее востребованным на рынке труда, новым и перспективным профессиям, требующим среднего профессионального образования (ТОП-50), в общем количестве профессиона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всех типов, участвующих в реализации мероприятий патриотической направленности, в общей численности 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дошкольного образования для детей в возрасте от полутора до трех л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от 2 месяцев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щихся в расчете на 1 педагогического работника общеобразовательны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тдохнувших в организациях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7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нарастающим итогом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ы мобильные технопарки  "Кванториу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ы центры цифрового образования детей "</w:t>
            </w:r>
            <w:r>
              <w:rPr>
                <w:rFonts w:cs="Times New Roman" w:ascii="Times New Roman" w:hAnsi="Times New Roman"/>
                <w:sz w:val="24"/>
                <w:szCs w:val="24"/>
                <w:lang w:val="en-US"/>
              </w:rPr>
              <w:t>IT</w:t>
            </w:r>
            <w:r>
              <w:rPr>
                <w:rFonts w:cs="Times New Roman" w:ascii="Times New Roman" w:hAnsi="Times New Roman"/>
                <w:sz w:val="24"/>
                <w:szCs w:val="24"/>
              </w:rPr>
              <w:t>-к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м стандартам Ворлдскиллс 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на территории Нижегородской области семейных детских са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numPr>
          <w:ilvl w:val="0"/>
          <w:numId w:val="0"/>
        </w:numPr>
        <w:autoSpaceDE w:val="false"/>
        <w:spacing w:lineRule="auto" w:line="240" w:before="0" w:after="0"/>
        <w:jc w:val="center"/>
        <w:outlineLvl w:val="0"/>
        <w:rPr>
          <w:rFonts w:ascii="Times New Roman" w:hAnsi="Times New Roman" w:eastAsia="Times New Roman" w:cs="Arial"/>
          <w:sz w:val="24"/>
          <w:szCs w:val="24"/>
          <w:highlight w:val="yellow"/>
          <w:lang w:eastAsia="ru-RU"/>
        </w:rPr>
      </w:pPr>
      <w:r>
        <w:rPr>
          <w:rFonts w:eastAsia="Times New Roman" w:cs="Arial" w:ascii="Times New Roman" w:hAnsi="Times New Roman"/>
          <w:sz w:val="24"/>
          <w:szCs w:val="24"/>
          <w:highlight w:val="yellow"/>
          <w:lang w:eastAsia="ru-RU"/>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491" w:type="dxa"/>
        <w:jc w:val="left"/>
        <w:tblInd w:w="-431" w:type="dxa"/>
        <w:tblLayout w:type="fixed"/>
        <w:tblCellMar>
          <w:top w:w="0" w:type="dxa"/>
          <w:left w:w="108" w:type="dxa"/>
          <w:bottom w:w="0" w:type="dxa"/>
          <w:right w:w="108" w:type="dxa"/>
        </w:tblCellMar>
      </w:tblPr>
      <w:tblGrid>
        <w:gridCol w:w="710"/>
        <w:gridCol w:w="3402"/>
        <w:gridCol w:w="1559"/>
        <w:gridCol w:w="1559"/>
        <w:gridCol w:w="1560"/>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ПГ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Развитие образования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 190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900 4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 539 0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 897 36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28 2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58 3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666 2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526 84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воспитания детей и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5 0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3 9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03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7 44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44 0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05 9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02 69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20 00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ценки качества образования и информационной прозрачности системы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0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6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6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6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атриотическое воспитание и подготовка граждан в Нижегородской области к военной служб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сурсное обеспечение сферы образования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61 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7 6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8 8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4 08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здание семейных детских садов и учительских домов в Нижегородской области на 2015-2020 годы и на период до 2023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 0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дпрограмма "Ликвидация очередности в дошкольных образовательных организациях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 9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7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о-правовая защита детей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 5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4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7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65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4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8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 7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697,9</w:t>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pPr>
      <w:r>
        <w:rPr>
          <w:rFonts w:eastAsia="Times New Roman" w:cs="Arial" w:ascii="Times New Roman" w:hAnsi="Times New Roman"/>
          <w:sz w:val="28"/>
          <w:szCs w:val="28"/>
          <w:lang w:eastAsia="ru-RU"/>
        </w:rPr>
        <w:t>1. Обеспечение функций государственных органов - содержание министерства образования, науки и молодежной политики Нижегородской области в 2023 году в сумме 112 478,1 тыс. рублей или 127,8% к уровню  2022 года, в 2024 и 2025 годах – 112 478,1 тыс. рублей ежегодно.</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2 годом, главным образом, связано с:</w:t>
      </w:r>
    </w:p>
    <w:p>
      <w:pPr>
        <w:pStyle w:val="Normal"/>
        <w:spacing w:lineRule="auto" w:line="240" w:before="0" w:after="0"/>
        <w:ind w:firstLine="709"/>
        <w:jc w:val="both"/>
        <w:rPr/>
      </w:pPr>
      <w:r>
        <w:rPr>
          <w:rFonts w:eastAsia="Times New Roman" w:cs="Arial" w:ascii="Times New Roman" w:hAnsi="Times New Roman"/>
          <w:i/>
          <w:sz w:val="28"/>
          <w:szCs w:val="28"/>
          <w:lang w:eastAsia="ru-RU"/>
        </w:rPr>
        <w:t xml:space="preserve">- изменением структуры и предельной численности министерства, а также структуры фонда оплаты труда;  </w:t>
      </w:r>
    </w:p>
    <w:p>
      <w:pPr>
        <w:pStyle w:val="Normal"/>
        <w:spacing w:lineRule="auto" w:line="240" w:before="0" w:after="0"/>
        <w:ind w:firstLine="709"/>
        <w:jc w:val="both"/>
        <w:rPr/>
      </w:pPr>
      <w:r>
        <w:rPr>
          <w:rFonts w:eastAsia="Times New Roman" w:cs="Arial" w:ascii="Times New Roman" w:hAnsi="Times New Roman"/>
          <w:i/>
          <w:sz w:val="28"/>
          <w:szCs w:val="28"/>
          <w:lang w:eastAsia="ru-RU"/>
        </w:rPr>
        <w:t>- индексацией заработной платы с 1 октября 2022 года на 4%, с 1 октября 2023 года на 6,5%.</w:t>
      </w:r>
    </w:p>
    <w:p>
      <w:pPr>
        <w:pStyle w:val="Normal"/>
        <w:spacing w:lineRule="auto" w:line="240" w:before="0" w:after="0"/>
        <w:ind w:firstLine="709"/>
        <w:jc w:val="both"/>
        <w:rPr/>
      </w:pPr>
      <w:r>
        <w:rPr>
          <w:rFonts w:eastAsia="Times New Roman" w:cs="Arial" w:ascii="Times New Roman" w:hAnsi="Times New Roman"/>
          <w:sz w:val="28"/>
          <w:szCs w:val="28"/>
          <w:lang w:eastAsia="ru-RU"/>
        </w:rPr>
        <w:t xml:space="preserve">2.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за счет средств федерального бюджета  в 2023 году в размере 25 345,4 тыс. рублей, что составляет 99,6% к уровню 2022 года, на 2024 год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6 </w:t>
      </w:r>
      <w:r>
        <w:rPr>
          <w:rFonts w:cs="Times New Roman" w:ascii="Times New Roman" w:hAnsi="Times New Roman"/>
          <w:sz w:val="28"/>
          <w:szCs w:val="28"/>
          <w:lang w:eastAsia="ru-RU"/>
        </w:rPr>
        <w:t>298</w:t>
      </w:r>
      <w:r>
        <w:rPr>
          <w:rFonts w:eastAsia="Times New Roman" w:cs="Times New Roman" w:ascii="Times New Roman" w:hAnsi="Times New Roman"/>
          <w:sz w:val="28"/>
          <w:szCs w:val="28"/>
          <w:lang w:eastAsia="ru-RU"/>
        </w:rPr>
        <w:t>,8 тыс</w:t>
      </w:r>
      <w:r>
        <w:rPr>
          <w:rFonts w:eastAsia="Times New Roman" w:cs="Arial" w:ascii="Times New Roman" w:hAnsi="Times New Roman"/>
          <w:sz w:val="28"/>
          <w:szCs w:val="28"/>
          <w:lang w:eastAsia="ru-RU"/>
        </w:rPr>
        <w:t>. рублей, на 2025 год – 27 219,8 тыс. рублей.</w:t>
      </w:r>
    </w:p>
    <w:p>
      <w:pPr>
        <w:pStyle w:val="Normal"/>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беспечение деятельности государственных образовательных учреждений и иных учреждений, подведомственных  министерству образования, науки и молодежной политики Нижегородской области в 2023 году – 10 513 324,1 тыс. рублей, что составляет 106,9% к уровню  2022 года. Расходы на 2024 и 2025 годы составят 10 197 734,2 тыс. рублей и 10 199 072,1 тыс. рублей соответственно.</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на обеспечение деятельности государственных учреждений по сравнению с 2022 годом, главным образом связано с:</w:t>
      </w:r>
    </w:p>
    <w:p>
      <w:pPr>
        <w:pStyle w:val="Normal"/>
        <w:spacing w:lineRule="auto" w:line="240" w:before="0" w:after="0"/>
        <w:ind w:firstLine="709"/>
        <w:jc w:val="both"/>
        <w:rPr/>
      </w:pPr>
      <w:r>
        <w:rPr>
          <w:rFonts w:eastAsia="Times New Roman" w:cs="Arial" w:ascii="Times New Roman" w:hAnsi="Times New Roman"/>
          <w:i/>
          <w:sz w:val="28"/>
          <w:szCs w:val="28"/>
          <w:lang w:eastAsia="ru-RU"/>
        </w:rPr>
        <w:t>- 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3 год на уровне  44</w:t>
      </w:r>
      <w:r>
        <w:rPr>
          <w:rFonts w:eastAsia="Times New Roman" w:cs="Arial" w:ascii="Times New Roman" w:hAnsi="Times New Roman"/>
          <w:i/>
          <w:sz w:val="28"/>
          <w:szCs w:val="28"/>
          <w:lang w:val="en-US" w:eastAsia="ru-RU"/>
        </w:rPr>
        <w:t> </w:t>
      </w:r>
      <w:r>
        <w:rPr>
          <w:rFonts w:eastAsia="Times New Roman" w:cs="Arial" w:ascii="Times New Roman" w:hAnsi="Times New Roman"/>
          <w:i/>
          <w:sz w:val="28"/>
          <w:szCs w:val="28"/>
          <w:lang w:eastAsia="ru-RU"/>
        </w:rPr>
        <w:t>360 рублей;</w:t>
      </w:r>
    </w:p>
    <w:p>
      <w:pPr>
        <w:pStyle w:val="Normal"/>
        <w:spacing w:lineRule="auto" w:line="240" w:before="0" w:after="0"/>
        <w:ind w:firstLine="709"/>
        <w:jc w:val="both"/>
        <w:rPr/>
      </w:pPr>
      <w:r>
        <w:rPr>
          <w:rFonts w:eastAsia="Times New Roman" w:cs="Arial" w:ascii="Times New Roman" w:hAnsi="Times New Roman"/>
          <w:i/>
          <w:sz w:val="28"/>
          <w:szCs w:val="28"/>
          <w:lang w:eastAsia="ru-RU"/>
        </w:rPr>
        <w:t xml:space="preserve">- доведением заработной платы отдельных категорий работников до минимального размера оплаты труда; </w:t>
      </w:r>
    </w:p>
    <w:p>
      <w:pPr>
        <w:pStyle w:val="Normal"/>
        <w:spacing w:lineRule="auto" w:line="240" w:before="0" w:after="0"/>
        <w:ind w:firstLine="709"/>
        <w:jc w:val="both"/>
        <w:rPr/>
      </w:pPr>
      <w:r>
        <w:rPr>
          <w:rFonts w:eastAsia="Times New Roman" w:cs="Arial" w:ascii="Times New Roman" w:hAnsi="Times New Roman"/>
          <w:i/>
          <w:sz w:val="28"/>
          <w:szCs w:val="28"/>
          <w:lang w:eastAsia="ru-RU"/>
        </w:rPr>
        <w:t>- индексацией заработной платы работников, на которых не распространяются  указы Президента Российской Федерации, произведенной с 1 октября 2022 года на 4 %;</w:t>
      </w:r>
    </w:p>
    <w:p>
      <w:pPr>
        <w:pStyle w:val="Normal"/>
        <w:spacing w:lineRule="auto" w:line="240" w:before="0" w:after="0"/>
        <w:ind w:firstLine="709"/>
        <w:jc w:val="both"/>
        <w:rPr/>
      </w:pPr>
      <w:r>
        <w:rPr>
          <w:rFonts w:cs="Times New Roman" w:ascii="Times New Roman" w:hAnsi="Times New Roman"/>
          <w:i/>
          <w:sz w:val="28"/>
          <w:szCs w:val="28"/>
        </w:rPr>
        <w:t>- индексацией заработной платы работников, на которые не распространяются "майские" указы Президента Российской Федерации с 1 октября 2023 года на 6,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на питание, выплату стипендий, выплату детям-сиротам,  на оплату коммунальных услуг и аренду помещений на 6,5%;</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величением объема расходов на капитальный ремонт и модернизацию государственных специальных (коррекционных) общеобразовательных организа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ередачей 11 детских домов в ведение министерства социальной политики Нижегородской области в соответствии с распоряжением Правительства Нижегородской области от 4 июля 2022 года № 710-р "О реализации государственной политики в сфере опеки и попечительства над несовершеннолетними гражданами в Нижегород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ередачей ГКОУ "Санаторная школа-интернат № 5" в муниципальную собственность г.Н.Новгорода в соответствии с распоряжением Правительства Нижегородской области от 25 января 2022 года № 38-р.</w:t>
      </w:r>
    </w:p>
    <w:p>
      <w:pPr>
        <w:pStyle w:val="Normal"/>
        <w:spacing w:lineRule="auto" w:line="240" w:before="0" w:after="0"/>
        <w:ind w:firstLine="709"/>
        <w:jc w:val="both"/>
        <w:rPr/>
      </w:pPr>
      <w:r>
        <w:rPr>
          <w:rFonts w:cs="Times New Roman" w:ascii="Times New Roman" w:hAnsi="Times New Roman"/>
          <w:sz w:val="28"/>
          <w:szCs w:val="28"/>
          <w:shd w:fill="FFFFFF" w:val="clear"/>
        </w:rPr>
        <w:t>4. Обеспечение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на 2023 год – 1 275 023,4 тыс. рублей, что составляет 101,4% к уровню 2022 года</w:t>
      </w:r>
      <w:r>
        <w:rPr>
          <w:rFonts w:eastAsia="Times New Roman" w:cs="Arial" w:ascii="Times New Roman" w:hAnsi="Times New Roman"/>
          <w:sz w:val="28"/>
          <w:szCs w:val="28"/>
          <w:lang w:eastAsia="ru-RU"/>
        </w:rPr>
        <w:t>, на 2024 год – 1 284 139,7 тыс. рублей, на 2025 год – 1 284 139,7 тыс.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рамках данного направления предусмотрено предоставление бюджетам муниципальных образований Нижегородской области субвенций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 объемом финансирования в 2023 году – 1 205 862,6 тыс. рублей, что составляет 101,1% к уровню 2022 года. Расходы на 2024 и 2025 годы составят 1 214 923,7 тыс. рублей ежегодно. </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Расчет субвенции произведен в соответствии с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eastAsia="Times New Roman" w:cs="Arial" w:ascii="Times New Roman" w:hAnsi="Times New Roman"/>
          <w:i/>
          <w:sz w:val="28"/>
          <w:szCs w:val="28"/>
          <w:lang w:eastAsia="ru-RU"/>
        </w:rPr>
        <w:t>Расчеты по субвенции представлены в приложении 4 к пояснительной записке.</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Обеспечение в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федерального бюджета на 2023 год – 176 484,1 тыс.рублей, что составляет 104,0% к уровню 2022 года, </w:t>
      </w:r>
      <w:r>
        <w:rPr>
          <w:rFonts w:eastAsia="Times New Roman" w:cs="Arial" w:ascii="Times New Roman" w:hAnsi="Times New Roman"/>
          <w:sz w:val="28"/>
          <w:szCs w:val="28"/>
          <w:lang w:eastAsia="ru-RU"/>
        </w:rPr>
        <w:t>на 2024 и 2025 годы 178 003,5 тыс. рублей ежегодн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6. Обеспечение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3 год – 2 154 644,5 тыс. рублей, что составляет 104,8% к уровню 2022 года, в том числе за счет средств федерального бюджета 1 264 918,4 тыс. рублей или 104,8%. Расходы на 2024 и 2025 годы составят соответственно 2 154 644,5 тыс. рублей и 2 238 421,6 тыс. рублей, в том числе за счет средств федерального бюджета на 2024 год – 1 264 918,4 тыс. рублей, на 2025 год – 1 279 519,5 тыс. рубл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данного направления предусмотрено предоставление бюджетам муниципальных образований Нижегородской области трех субсидий на указанные цели с объемом финансирования в 2023 году – 2 124 620,6 тыс. рублей, что составляет 104,8% к уровню 2022 года, в том числе за счет средств федерального бюджета 1 242 100,2 тыс. рублей или 104,8%, расходы на 2024 и 2025 годы составят соответственно 2 124 620,6 тыс. рублей и 2 207 230,2 тыс. рублей, в том числе за счет средств федерального бюджета на 2024 год – 1 242 100,2 тыс. рублей, на 2025 – 1 256 437,9 тыс. рубл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 с объемом финансирования в 2023 году 392 242,2 тыс. рублей, что составляет 104,8% к уровню 2022 года, расходы на 2024 и 2025 годы составят соответственно 392 242,2 тыс. рублей и 441 451,1 тыс. рубл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федерального бюджета с объемом финансирования в 2023 году 1 242 100,2 тыс. рублей, что составляет 104,8% к уровню 2022 года, расходы на 2024 и 2025 годы составят соответственно 1 242 100,2 тыс. рублей и 1 256 437,9 тыс. рублей;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с объемом финансирования в 2023 году 490 278,2 тыс. рублей, что составляет 104,8% к уровню 2022 года, расходы на 2024 и 2025 годы составят соответственно 490 278,2 тыс. рублей и 509 341,2 тыс. рублей.</w:t>
      </w:r>
    </w:p>
    <w:p>
      <w:pPr>
        <w:pStyle w:val="Normal"/>
        <w:spacing w:lineRule="auto" w:line="240" w:before="0" w:after="0"/>
        <w:ind w:firstLine="709"/>
        <w:jc w:val="both"/>
        <w:rPr/>
      </w:pPr>
      <w:r>
        <w:rPr>
          <w:rFonts w:cs="Times New Roman" w:ascii="Times New Roman" w:hAnsi="Times New Roman"/>
          <w:i/>
          <w:sz w:val="28"/>
          <w:szCs w:val="28"/>
        </w:rPr>
        <w:t>Расчеты по субсидиям представлены в приложениях 5-7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ализация мероприятий по антитеррористической защищенности объектов образования Нижегородской области на 2023-2025 года в сумме 300 000,0 тыс.рублей ежегодно. В 2022 году на данные цели средства не предусмотрен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данного направления предусмотрено предоставление средств на реализацию указанных мероприятий в государственных образовательных организациях, подведомственных министерству, в сумме 30 000,0 тыс. рублей и предоставление средств бюджетам муниципальных образований Нижегородской области в виде субсидии на реализацию мероприятий по исполнению требований по антитеррористической защищенности объектов образования на 2023-2025 годы в сумме 270 000,0 тыс.рублей.</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8 к пояснительной записке.</w:t>
      </w:r>
    </w:p>
    <w:p>
      <w:pPr>
        <w:pStyle w:val="Normal"/>
        <w:spacing w:lineRule="auto" w:line="240" w:before="0" w:after="0"/>
        <w:ind w:firstLine="709"/>
        <w:jc w:val="both"/>
        <w:rPr/>
      </w:pPr>
      <w:r>
        <w:rPr>
          <w:rFonts w:cs="Times New Roman" w:ascii="Times New Roman" w:hAnsi="Times New Roman"/>
          <w:sz w:val="28"/>
          <w:szCs w:val="28"/>
          <w:shd w:fill="FFFFFF" w:val="clear"/>
        </w:rPr>
        <w:t>8.</w:t>
      </w:r>
      <w:r>
        <w:rPr>
          <w:rFonts w:cs="Times New Roman" w:ascii="Times New Roman" w:hAnsi="Times New Roman"/>
          <w:sz w:val="28"/>
          <w:szCs w:val="28"/>
        </w:rPr>
        <w:t xml:space="preserve"> Межбюджетные трансферты бюджетам муниципальных и городских округов (за исключением межбюджетных трансфертов, предоставляемых в рамках адресной инвестиционной программы, национального проекта "Образование" и других направлений) в 2023 году – 39 716 285,7 тыс. рублей, что составляет 115,8% к уровню 2022 года. Расходы на 2024 и 2025 годы составят соответственно 39 716 285,7 тыс. рублей и 39 714 947,8 тыс.рублей в том числ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и на исполнение полномочий в сфере общего образования на 2023 год – 37 682 753,1 тыс. рублей, что составляет 116,2 % к уровню 2022 года, на 2024 и 2025 годы – 37 682 753,1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в 2023 году по сравнению с 2022 годом связано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среднегодового контингента обучающихся на 991 человек;</w:t>
      </w:r>
    </w:p>
    <w:p>
      <w:pPr>
        <w:pStyle w:val="Normal"/>
        <w:spacing w:lineRule="auto" w:line="240" w:before="0" w:after="0"/>
        <w:ind w:firstLine="709"/>
        <w:jc w:val="both"/>
        <w:rPr/>
      </w:pPr>
      <w:r>
        <w:rPr>
          <w:rFonts w:cs="Times New Roman" w:ascii="Times New Roman" w:hAnsi="Times New Roman"/>
          <w:i/>
          <w:sz w:val="28"/>
          <w:szCs w:val="28"/>
        </w:rPr>
        <w:t>- ростом нормативов финансового обеспечения образовательной деятельности на 15,4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8 ноября 2013 года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9 к пояснительной запис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субвенции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3 год – 128 157,6 тыс. рублей, что составляет 91,5% к уровню 2022 года, </w:t>
      </w:r>
      <w:r>
        <w:rPr>
          <w:rFonts w:cs="Times New Roman" w:ascii="Times New Roman" w:hAnsi="Times New Roman"/>
          <w:sz w:val="28"/>
          <w:szCs w:val="28"/>
        </w:rPr>
        <w:t xml:space="preserve">на 2024 и 2025 годы – 128 157,6 </w:t>
      </w:r>
      <w:r>
        <w:rPr>
          <w:rFonts w:eastAsia="Times New Roman" w:cs="Times New Roman" w:ascii="Times New Roman" w:hAnsi="Times New Roman"/>
          <w:sz w:val="28"/>
          <w:szCs w:val="28"/>
          <w:lang w:eastAsia="ru-RU"/>
        </w:rPr>
        <w:t>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3 году по сравнению с 2022 годом связано с:</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сокращением среднегодового контингента обучающихся на  245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нормативов финансового обеспечения образовательной деятельности на 15,46%.</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Расчет субвенции произведен в соответствии с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0 к пояснительной запис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3 год – 403 829,6 тыс. рублей, что составляет 138,4% к уровню 2022 года, на 2024 и 2025 годы – 403 829,6 тыс. рублей ежегодно.</w:t>
      </w:r>
    </w:p>
    <w:p>
      <w:pPr>
        <w:pStyle w:val="Normal"/>
        <w:widowControl w:val="false"/>
        <w:autoSpaceDE w:val="false"/>
        <w:spacing w:lineRule="auto" w:line="240" w:before="0" w:after="0"/>
        <w:ind w:firstLine="709"/>
        <w:jc w:val="both"/>
        <w:rPr/>
      </w:pPr>
      <w:r>
        <w:rPr>
          <w:rFonts w:eastAsia="Times New Roman" w:cs="Arial" w:ascii="Times New Roman" w:hAnsi="Times New Roman"/>
          <w:i/>
          <w:sz w:val="28"/>
          <w:szCs w:val="28"/>
          <w:lang w:eastAsia="ru-RU"/>
        </w:rPr>
        <w:t>Изменение  объема бюджетных ассигнований в 2023 году по сравнению с 2022 годом связано с:</w:t>
      </w:r>
    </w:p>
    <w:p>
      <w:pPr>
        <w:pStyle w:val="Normal"/>
        <w:spacing w:lineRule="auto" w:line="240" w:before="0" w:after="0"/>
        <w:ind w:firstLine="709"/>
        <w:jc w:val="both"/>
        <w:rPr/>
      </w:pPr>
      <w:r>
        <w:rPr>
          <w:rFonts w:cs="Times New Roman" w:ascii="Times New Roman" w:hAnsi="Times New Roman"/>
          <w:i/>
          <w:sz w:val="28"/>
          <w:szCs w:val="28"/>
        </w:rPr>
        <w:t>- ростом прогнозного среднегодового контингента обучающихся на 490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остом нормативов финансового обеспечения образовательной деятельности на 15,4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1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на 2023 год – 958 122,7 тыс. рублей, что составляет 108,5% к уровню 2022 года, </w:t>
      </w:r>
      <w:r>
        <w:rPr>
          <w:rFonts w:cs="Times New Roman" w:ascii="Times New Roman" w:hAnsi="Times New Roman"/>
          <w:sz w:val="28"/>
          <w:szCs w:val="28"/>
        </w:rPr>
        <w:t xml:space="preserve">на 2024 и 2025 годы – </w:t>
      </w:r>
      <w:r>
        <w:rPr>
          <w:rFonts w:eastAsia="Times New Roman" w:cs="Times New Roman" w:ascii="Times New Roman" w:hAnsi="Times New Roman"/>
          <w:sz w:val="28"/>
          <w:szCs w:val="28"/>
          <w:lang w:eastAsia="ru-RU"/>
        </w:rPr>
        <w:t xml:space="preserve"> 958 122,7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3 году по сравнению с 2022 годом связано, главным образом, с прогнозируемым ростом среднего размера родительской платы за присмотр и уход за ребенком в дошкольных образовательных организациях на 8,4% в среднем по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7 сентября 2007 года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2 к пояснительной запи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на 2023 год – 94 428,6 тыс. рублей, что составляет 120,4% к уровню 2022 года, на 2024 и 2025 годы – 94 428,6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3 году по сравнению с 2022 годом связано с:</w:t>
      </w:r>
    </w:p>
    <w:p>
      <w:pPr>
        <w:pStyle w:val="Normal"/>
        <w:widowControl w:val="false"/>
        <w:autoSpaceDE w:val="false"/>
        <w:spacing w:lineRule="auto" w:line="240" w:before="0" w:after="0"/>
        <w:ind w:firstLine="709"/>
        <w:jc w:val="both"/>
        <w:rPr/>
      </w:pPr>
      <w:r>
        <w:rPr>
          <w:rFonts w:eastAsia="Times New Roman" w:cs="Arial" w:ascii="Times New Roman" w:hAnsi="Times New Roman"/>
          <w:i/>
          <w:sz w:val="28"/>
          <w:szCs w:val="28"/>
          <w:lang w:eastAsia="ru-RU"/>
        </w:rPr>
        <w:t xml:space="preserve">- </w:t>
      </w:r>
      <w:r>
        <w:rPr>
          <w:rFonts w:cs="Times New Roman" w:ascii="Times New Roman" w:hAnsi="Times New Roman"/>
          <w:i/>
          <w:sz w:val="28"/>
          <w:szCs w:val="28"/>
        </w:rPr>
        <w:t>ростом прогнозного количества детей, которым предоставляются путевки, на 124 человека;</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cs="Times New Roman" w:ascii="Times New Roman" w:hAnsi="Times New Roman"/>
          <w:i/>
          <w:sz w:val="28"/>
          <w:szCs w:val="28"/>
        </w:rPr>
        <w:t>- индексацией стоимости одного дня пребывания в организациях отдыха детей и их оздоровления на 6,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4 сентября 2007 года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3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на 2023 год – 79 600,2 тыс. рублей, что составляет 120,4% к уровню 2022 года, </w:t>
      </w:r>
      <w:r>
        <w:rPr>
          <w:rFonts w:cs="Times New Roman" w:ascii="Times New Roman" w:hAnsi="Times New Roman"/>
          <w:sz w:val="28"/>
          <w:szCs w:val="28"/>
        </w:rPr>
        <w:t xml:space="preserve">на 2024 и 2025 годы – 79 600,2 </w:t>
      </w:r>
      <w:r>
        <w:rPr>
          <w:rFonts w:eastAsia="Times New Roman" w:cs="Times New Roman" w:ascii="Times New Roman" w:hAnsi="Times New Roman"/>
          <w:sz w:val="28"/>
          <w:szCs w:val="28"/>
          <w:lang w:eastAsia="ru-RU"/>
        </w:rPr>
        <w:t>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2 годом связано с:</w:t>
      </w:r>
    </w:p>
    <w:p>
      <w:pPr>
        <w:pStyle w:val="Normal"/>
        <w:widowControl w:val="false"/>
        <w:autoSpaceDE w:val="false"/>
        <w:spacing w:lineRule="auto" w:line="240" w:before="0" w:after="0"/>
        <w:ind w:firstLine="709"/>
        <w:jc w:val="both"/>
        <w:rPr/>
      </w:pPr>
      <w:r>
        <w:rPr>
          <w:rFonts w:eastAsia="Times New Roman" w:cs="Arial" w:ascii="Times New Roman" w:hAnsi="Times New Roman"/>
          <w:i/>
          <w:sz w:val="28"/>
          <w:szCs w:val="28"/>
          <w:lang w:eastAsia="ru-RU"/>
        </w:rPr>
        <w:t>- ростом фонда оплаты труда муниципальных служащих с 1 мая 2022 г. на 15% и индексацией заработной платы с 1 октября 2023 г. на 6,5%;</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 ростом фонда оплаты труда экспертов (доведением до уровня заработной платы, установленного  по должности "ассистент, преподаватель").</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4 к пояснительной запис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на 2023 год – 113 550,6 тыс. рублей, что составляет 115,8% к уровню 2022 года, на 2024 и 2025 годы – 113 550,6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менение  объема бюджетных ассигнований в 2023 году по сравнению с 2022 годом связано с: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норматива финансового обеспечения осуществления присмотра и ухода</w:t>
      </w:r>
      <w:r>
        <w:rPr/>
        <w:t xml:space="preserve"> </w:t>
      </w:r>
      <w:r>
        <w:rPr>
          <w:rFonts w:eastAsia="Times New Roman" w:cs="Times New Roman" w:ascii="Times New Roman" w:hAnsi="Times New Roman"/>
          <w:i/>
          <w:sz w:val="28"/>
          <w:szCs w:val="28"/>
          <w:lang w:eastAsia="ru-RU"/>
        </w:rPr>
        <w:t>за детьми-инвалидами, детьми-сиротами и детьми, оставшимися без попечения родителей, а также за детьми с туберкулезной интоксикацией на 6,5%.</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5 к пояснительной записке.</w:t>
      </w:r>
    </w:p>
    <w:p>
      <w:pPr>
        <w:pStyle w:val="Normal"/>
        <w:spacing w:lineRule="auto" w:line="240" w:before="0" w:after="0"/>
        <w:ind w:firstLine="709"/>
        <w:jc w:val="both"/>
        <w:rPr/>
      </w:pPr>
      <w:r>
        <w:rPr>
          <w:rFonts w:eastAsia="Times New Roman" w:cs="Courier New" w:ascii="Times New Roman" w:hAnsi="Times New Roman"/>
          <w:bCs/>
          <w:sz w:val="28"/>
          <w:szCs w:val="28"/>
          <w:lang w:eastAsia="ru-RU"/>
        </w:rPr>
        <w:t xml:space="preserve">-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 </w:t>
      </w:r>
      <w:r>
        <w:rPr>
          <w:rFonts w:eastAsia="Times New Roman" w:cs="Times New Roman" w:ascii="Times New Roman" w:hAnsi="Times New Roman"/>
          <w:sz w:val="28"/>
          <w:szCs w:val="28"/>
          <w:lang w:eastAsia="ru-RU"/>
        </w:rPr>
        <w:t>на 2023 год – 145 368,3 тыс. рублей, что составляет 125,2% к уровню 2022 года, на 2024 и 2025 годы – 145 368,3 тыс. рублей и 144 030,4 тыс.рублей соответственно.</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3 году по сравнению с 2022 годом главным образом связано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величением прогнозной среднегодовой численности обучающихся с ограниченными возможностями здоровья на 567 человек;</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индексацией норматива финансового обеспечения мероприятий по организации двухразового бесплатного питания обучающихся с ограниченными возможностями здоровья на 6,5%.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6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2023 год – 107 799,8 тыс. рублей, что составляет 153,6% к уровню 2022 года, на 2024 и 2025 годы – 107 799,8 тыс. рублей ежегод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в 2023 году по сравнению с 2022 годом связано 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змера компенсации на 15,46%;</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величением количества дней работы педагогических и иных работников при подготовке и проведении государственной аттестации, принятое к расчету на основании сведений о фактически отработанном времени и об объеме трудозатрат за текущий учебный год.</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17 к пояснительной запис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ные межбюджетные трансферты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 внедряющим инновационные образовательные программы на 2023 год - 1 848,0 тыс. рублей, что составляет 100% к уровню 2022 года, на 2024 и 2025 годы – 1 848,0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ы предусмотрены в соответствии с постановлением Правительства Нижегородской области от 22 декабря 2017 года № 927 "Об утверждении порядка предоставления и распределения иных межбюджетных трансфертов из областного бюджета бюджетам муниципальных районов и городских округов Нижегородской области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 внедряющим инновационные образовательные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межбюджетные трансферты на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 внедряющим инновационные образовательные программы, находящимся в ведении органов, осуществляющих управление в сфере образования, органов по делам молодежи на 2023 год – 827,2 тыс. рублей, что составляет 100% к уровню 2022 года, на 2024 и 2025 годы – 827,2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Расходы предусмотрены в соответствии с постановлением Правительства Нижегородской области от 26 февраля 2008 года № 51 "О мерах государственной поддержки муниципальных организаций дополнительного образования Нижегородской области, внедряющих инновационные образовательные программы, находящихся в ведении органов, осуществляющих управление в сфере образования, органов по делам молодежи, и выплате денежного поощрения лучшим педагогам дополнительного образования и тренерам-преподавателям, реализующим дополнительные общеобразовательные программы в государственных, муниципальных образовательных организациях Нижегородской области, находящиеся в ведении органов, осуществляющих управление в сфере образования, органов по делам молодеж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Реализацию национального проекта "Образование" </w:t>
      </w:r>
      <w:r>
        <w:rPr>
          <w:rFonts w:eastAsia="Times New Roman" w:cs="Times New Roman" w:ascii="Times New Roman" w:hAnsi="Times New Roman"/>
          <w:i/>
          <w:sz w:val="28"/>
          <w:szCs w:val="28"/>
          <w:lang w:eastAsia="ru-RU"/>
        </w:rPr>
        <w:t>(без учета расходов капитального характера)</w:t>
      </w:r>
      <w:r>
        <w:rPr>
          <w:rFonts w:eastAsia="Times New Roman" w:cs="Times New Roman" w:ascii="Times New Roman" w:hAnsi="Times New Roman"/>
          <w:sz w:val="28"/>
          <w:szCs w:val="28"/>
          <w:lang w:eastAsia="ru-RU"/>
        </w:rPr>
        <w:t xml:space="preserve"> на 2023 год – 1 071 719,7 тыс. рублей, что составляет 70,6 % к уровню 2022 года, в том числе федеральный бюджет – 512 842,9 тыс. рублей или 54,4%, областной бюджет – 558 876,8 тыс. рублей или 97,0%.</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2024 год запланированы в сумме 1 270 490,9 тыс. рублей, в том числе федеральный бюджет – 702 093,3 тыс. рублей, областной бюджет – 568 397,6 тыс. рублей, на 2025 год в сумме 538 310,4 тыс.рубле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национального проекта предусмотрено финансирование следующих региональных про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временная школа" с объемом финансирования в 2023 году      399 707,9 тыс. рублей, в том числе федеральный бюджет – 191 979,7 тыс. рублей, областной бюджет – 207 728,2 тыс. рублей, в 2024 году – 473 118,7 тыс. рублей, в том числе федеральный бюджет –  260 028,2 тыс. рублей, областной бюджет – 213 090,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  201 422,6 тыс. рублей за счет средств област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Успех каждого ребенка" с объемом финансирования в 2023 году – 311 776,8 тыс.рублей, в том числе федеральный бюджет – 130 721,1 тыс. рублей, областной бюджет – 181 055,7 тыс. рублей, в 2024 году – 350 302,2 тыс. рублей, в том числе федеральный бюджет – 167 705,5 тыс. рублей, областной бюджет – 182 596,7 тыс. рублей, в 2025 году – 175 609,0 тыс. рублей за счет средств областного бюджета,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едоставление субсидий бюджетам муниципальных образований Нижегородской области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за счет средств областного бюджета на 2023 год – 9 679,3 тыс. рублей, в том числе за счет средств федерального бюджета – 9 292,1 тыс. рублей, за счет средств областного бюджета – 387,2 тыс. рублей, на 2024 год –  10 935,6 тыс. рублей, в том числе за счет средств федерального бюджета – 10 498,2 тыс. рублей, за счет средств областного бюджета – 437,4 тыс. рублей, предоставление субсидий в 2025 год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ы на предоставление субсидий предусмотрены в соответствии с постановлением Правительства Нижегородской области от 30 апреля 2014 года № 301 "Об утверждении государственной программы "Развитие образования Нижегородской области".</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ях 18-19 к пояснительной запис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Цифровая образовательная среда" с объемом финансирования в 2023 год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236 364,6 тыс. рублей, в том числе федеральный бюджет – 122 759,9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областной бюджет – 113 604,7 тыс. рублей, в 2024 году – 331 352,3 тыс. рублей,</w:t>
      </w:r>
      <w:r>
        <w:rPr/>
        <w:t xml:space="preserve"> </w:t>
      </w:r>
      <w:r>
        <w:rPr>
          <w:rFonts w:eastAsia="Times New Roman" w:cs="Times New Roman" w:ascii="Times New Roman" w:hAnsi="Times New Roman"/>
          <w:sz w:val="28"/>
          <w:szCs w:val="28"/>
          <w:lang w:eastAsia="ru-RU"/>
        </w:rPr>
        <w:t>в том числе федеральный бюджет – 213 948,1 тыс. рублей, областной бюджет – 117 404,2 тыс. рублей, в 2025 году – 108 489,7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ые профессионалы" с объемом финансирования в 2023 году 106 991,2 тыс. рублей, в том числе федеральный бюджет – 59 079,5 тыс. рублей, областной бюджет – 47 911,7 тыс. рублей, в 2024 году – 107 487,1 тыс. рублей, в том числе федеральный бюджет – 60 411,5 тыс. рублей, областной бюджет –47 075,6 тыс. рублей, в 2025 году – 44 558,5 тыс. рублей за счет средств областного бюдж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ая активность" с объемом финансирования в 2023 году – 14 716,0 тыс. рублей, в том числе федеральный бюджет – 8 302,7 тыс. рублей, областной бюджет – 6 413,3 тыс. рублей, на 2024 и 2025 годы 6 067,4 тыс. рублей за счет средств областного бюджета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е воспитание граждан Российской Федерации" с объемом финансирования в 2023-2025 годах за счет средств областного бюджета 2 163,2 тыс. рублей ежегодно.</w:t>
      </w:r>
    </w:p>
    <w:p>
      <w:pPr>
        <w:pStyle w:val="Normal"/>
        <w:widowControl w:val="false"/>
        <w:autoSpaceDE w:val="false"/>
        <w:spacing w:lineRule="auto" w:line="240" w:before="0" w:after="0"/>
        <w:ind w:firstLine="709"/>
        <w:jc w:val="both"/>
        <w:rPr/>
      </w:pPr>
      <w:r>
        <w:rPr>
          <w:rFonts w:eastAsia="Times New Roman" w:cs="Arial" w:ascii="Times New Roman" w:hAnsi="Times New Roman"/>
          <w:i/>
          <w:sz w:val="28"/>
          <w:szCs w:val="28"/>
          <w:lang w:eastAsia="ru-RU"/>
        </w:rPr>
        <w:t xml:space="preserve">Изменение объема бюджетных ассигнований в 2023 году по сравнению с 2022 годом главным образом связано с </w:t>
      </w:r>
      <w:r>
        <w:rPr>
          <w:rFonts w:eastAsia="Times New Roman" w:cs="Times New Roman" w:ascii="Times New Roman" w:hAnsi="Times New Roman"/>
          <w:i/>
          <w:sz w:val="28"/>
          <w:szCs w:val="28"/>
          <w:lang w:eastAsia="ru-RU"/>
        </w:rPr>
        <w:t>сокращением объема финансирования за счет средств федерального бюдж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Реализацию национального проекта "Демография" </w:t>
      </w:r>
      <w:r>
        <w:rPr>
          <w:rFonts w:eastAsia="Times New Roman" w:cs="Times New Roman" w:ascii="Times New Roman" w:hAnsi="Times New Roman"/>
          <w:i/>
          <w:sz w:val="28"/>
          <w:szCs w:val="28"/>
          <w:lang w:eastAsia="ru-RU"/>
        </w:rPr>
        <w:t>(без учета расходов капитального характера)</w:t>
      </w:r>
      <w:r>
        <w:rPr>
          <w:rFonts w:eastAsia="Times New Roman" w:cs="Times New Roman" w:ascii="Times New Roman" w:hAnsi="Times New Roman"/>
          <w:sz w:val="28"/>
          <w:szCs w:val="28"/>
          <w:lang w:eastAsia="ru-RU"/>
        </w:rPr>
        <w:t xml:space="preserve"> на 2023 год – 46 892,0 тыс. рублей, что составляет 126,7% к уровню 2022 года, в том числе федеральный бюджет – 45 016,3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областной бюджет – 1 875,7 тыс. рублей, на 2024 и 2025 годы расходы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национального проекта предусмотрено финансирование регионального проекта "Содействие занятости женщин – создание условий дошкольного образования для детей в возрасте до трех лет". Средства будут направлены на создание дополнительных мест для детей в возрасте от 1,5 до 3 лет любой направленности в частных образовательных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На предоставление социальных выплат на погашение кредита и процентов по нему в рамках подпрограммы "Создание семейных детских садов и учительских домов  в Нижегородской области на 2015-2020 годы и на период до 2022 года" – 100,0 тыс.рублей, что составляет 1,2 % к первоначальному плану на 2022 год. Расходы на 2024-2025 годы не запланированы в связи с завершением обязательств по выплатам на погашение кредитов и процентов по ним.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расходов связано с ежегодным снижением остатка задолженности по кредитам, предоставленным в рамках под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 Реализацию обязательств, возникших при заключении соглашения о предоставлении мер социальной поддержки в 2013 году, в рамках подпрограммы "Ликвидация очередности в дошкольных образовательных организациях Нижегородской области на период до 2023 года" – 2 117,5 тыс.рублей, что составляет 64,3% к первоначальному плану на 2022 год.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2024-2025 год не запланированы в связи с завершением обязательств по выплатам на погашение кредитов и процентов по ним.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расходов связано с ежегодным снижением остатка задолженности по кредитам, предоставленным в рамках под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3. Реализацию мероприятий по организации отдыха и оздоровлению детей на 2023 год – 250 588,7 тыс. рублей, что составляет 104,4% к уровню 2022 года, расходы на 2024 и 2025 годы запланированы в сумме 250 588,7 тыс. рублей ежегодно.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Расходы на иные мероприятия в области образования – 1 032 572,9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что составляет 165,3 % к уровню 2022 года (предоставление субсидий некоммерческим организациям, реализация концессионных соглашений по строительству школ (арендные платежи образовательных организаций), выплата именных стипендий Правительства Нижегородской области, выплата вознаграждения лучшим учителям, реализация профессиональными образовательными организациями инновационных образовательных программ, укрепление материально-технической базы государственных образовательных учреждений, ликвидация аварийных ситуаций, подготовка государственных образовательных учреждений к новому учебному году, проведение областных олимпиад, конкурсов, областных педагогических конференций и т.д.). Расходы в плановом периоде 2024 и 2025 годах составят соответственно 1 252 689,4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блей и 1 281 633,6 тыс. рублей.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бюджетных ассигнований по сравнению с 2022 годом главным образом связано с увеличением расходов по действующим расходным обязательствам:</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финансовое обеспечение деятельности и образовательного процесса автономной некоммерческой образовательной организации "Школа 800";</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реализацию концессионных соглашений в сфере образования (арендный платеж по школам 1-3 вол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на гранты в сфере нау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на именные стипендии Правительства Нижегоро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на предоставление гранта Правительства Нижегородской области организациям, осуществляющим образовательную деятельность (за исключением государственных и муниципальных), и индивидуальным предпринимателям, осуществляющим образовательную деятельность по образовательным программам дошкольного образования, в том числе адаптированным, и присмотр и уход за детьми, на содержание дополнительных мест для детей в возрасте от 1,5 до 3 лет, созданных за счет средств грантов (субсидий) Нижегоро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w:t>
      </w:r>
      <w:r>
        <w:rPr/>
        <w:t xml:space="preserve"> </w:t>
      </w:r>
      <w:r>
        <w:rPr>
          <w:rFonts w:eastAsia="Times New Roman" w:cs="Times New Roman" w:ascii="Times New Roman" w:hAnsi="Times New Roman"/>
          <w:sz w:val="28"/>
          <w:szCs w:val="28"/>
          <w:lang w:eastAsia="ru-RU"/>
        </w:rPr>
        <w:t>На реализацию мероприятий по модернизации инфраструктуры общего образования в рамках подпрограммы "Ресурсное обеспечение сферы образования в Нижегородской области" (реализация концессионного соглашения по созданию и эксплуатации единого образовательного комплекса вместимостью 4550 мест, расположенного в городе Нижнем Новгороде и городском округе город Бор Нижегородской области), предусмотрено на 2023 год 759 177,1 тыс.рублей, что составляет 100,8% к первоначальному плану на 2022 год. Расходы на 2024 год предусмотрены в сумме 765 726,8 тыс.рублей, на 2025 год – 772 546,5 тыс.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Средства предусмотрены в соответствии с заключенным концессионным соглаш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r>
        <w:rPr/>
        <w:t xml:space="preserve"> </w:t>
      </w:r>
      <w:r>
        <w:rPr>
          <w:rFonts w:eastAsia="Times New Roman" w:cs="Times New Roman" w:ascii="Times New Roman" w:hAnsi="Times New Roman"/>
          <w:sz w:val="28"/>
          <w:szCs w:val="28"/>
          <w:lang w:eastAsia="ru-RU"/>
        </w:rPr>
        <w:t>Проектирование, строительство, реконструкция и капитальный ремонт объектов в рамках адресной инвестиционной программы –  463 694,9 тыс.рублей, в том числе за счет средств федерального бюджета 128 354,8 тыс. рублей, что составляет 166,3 % к первоначальному плану на 2022 год в сумме 278 814,2 тыс. рублей, в том числе за счет средств федерального бюджета 99 709,0 тыс. рублей. Расходы на 2024 год запланированы в сумме 29 958,2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ост ассигнований связан с необходимостью завершения работ по строительству и вводу в эксплуатацию объектов в установленные сроки в рамках подпрограммы "Ликвидация очередности в дошкольных образовательных организациях Ниже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 и постановлением Правительства Нижегородской области от 30.04.2014 № 301 "Об утверждении государственной программы "Развитие образования Нижегородской области", определяющим порядок предоставления субсиди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правочно: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реализацию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рамках подпрограммы 8 на 2023 год предусмотрены ассигнования в сумме 255 525,8 тыс. рублей, в том числе за счет средств федерального бюджета 128 354,8 тыс. рублей, что составляет 149,6% к первоначальному плану на 2022 год в сумме 170 758,1 тыс. рублей, в том числе за счет средств федерального бюджета 99 709,0 тыс. рубле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2024 – 2025 годы ассигнования на вышеуказанные цели не запланированы.</w:t>
      </w:r>
    </w:p>
    <w:p>
      <w:pPr>
        <w:pStyle w:val="ConsPlusNormal"/>
        <w:numPr>
          <w:ilvl w:val="0"/>
          <w:numId w:val="0"/>
        </w:numPr>
        <w:ind w:hanging="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здравоохранения Нижегородской области"</w:t>
      </w:r>
    </w:p>
    <w:p>
      <w:pPr>
        <w:pStyle w:val="ConsPlusNormal"/>
        <w:numPr>
          <w:ilvl w:val="0"/>
          <w:numId w:val="0"/>
        </w:numPr>
        <w:ind w:firstLine="72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6 апреля 2013 г. № 274 "Об утверждении  государственной программы "Развитие здравоохран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увеличение продолжительности жизни населения Нижегородской области, укрепление его здоровья и снижение смертности от наиболее значимых заболеваний на основе обеспечения доступности медицинской помощи, повышения эффективности медицинских услуг, объемы, виды и качество которых должны соответствовать уровню заболеваемости и потребностям населения Нижегородской области, передовым достижениям медицинской наук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здравоохранения Нижегородской обл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3544"/>
        <w:gridCol w:w="1701"/>
        <w:gridCol w:w="1134"/>
        <w:gridCol w:w="1276"/>
        <w:gridCol w:w="1276"/>
        <w:gridCol w:w="1417"/>
      </w:tblGrid>
      <w:tr>
        <w:trPr>
          <w:tblHeader w:val="true"/>
          <w:trHeight w:val="8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ртность от все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1000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чаев 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чаев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ртность от болезней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9</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мертность 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вообразований  (в том числе от злокачестве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ртность от туберкулё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требление алкогольной продукции  (в перерасчете на абсолютный алког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ров на душу населения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остранённость потребления табака среди взросл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остранённость потребления табака среди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w:t>
            </w:r>
          </w:p>
        </w:tc>
      </w:tr>
      <w:tr>
        <w:trPr>
          <w:trHeight w:val="5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болеваемость туберкулё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8</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врач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 тыс.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9</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жидаемая продолжительность жизни при ро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45</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ельный расход холодной воды на снабжение министерства здравоохранения Нижегородской области и подведомственных ему учреждений здравоохранения (в расчете на 1 челове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3/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ельный расход тепловой энергии на снабжение министерства здравоохранения Нижегородской области и подведомственных ему учреждений здравоохранения (в расчете на 1 кв. м. обще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ал/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5</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электрической энергии на снабжение министерства здравоохранения Нижегородской области и подведомственных ему учреждений здравоохранения (в расчете на 1 кв. метр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т-ч/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48" w:type="dxa"/>
        <w:jc w:val="left"/>
        <w:tblInd w:w="-147" w:type="dxa"/>
        <w:tblLayout w:type="fixed"/>
        <w:tblCellMar>
          <w:top w:w="0" w:type="dxa"/>
          <w:left w:w="108" w:type="dxa"/>
          <w:bottom w:w="0" w:type="dxa"/>
          <w:right w:w="108" w:type="dxa"/>
        </w:tblCellMar>
      </w:tblPr>
      <w:tblGrid>
        <w:gridCol w:w="803"/>
        <w:gridCol w:w="2883"/>
        <w:gridCol w:w="1559"/>
        <w:gridCol w:w="1701"/>
        <w:gridCol w:w="1559"/>
        <w:gridCol w:w="1843"/>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ГП/ ПГ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Наименование </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025 год</w:t>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02 0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Государственная программа "Развитие здравоохран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4 642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7 058 9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6 736 87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32 755 540,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1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24 4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586 5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580 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Times New Roman" w:ascii="Times New Roman" w:hAnsi="Times New Roman"/>
                <w:color w:val="000000"/>
                <w:sz w:val="23"/>
                <w:szCs w:val="23"/>
              </w:rPr>
              <w:t>580 001,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2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2 000 8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3 978 3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3 695 4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4 102 673,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4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Охрана здоровья матери и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 533 8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 836 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 625 4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75 462,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5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Развитие медицинской реабилитации и санаторно-курортного лечения, в том числе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620 6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07 7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04 0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04 507,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6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Оказание паллиативной помощи, в том числе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865 6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64 7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64 74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65 022,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7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Кадровое обеспечение системы здравоохра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409 7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17 5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17 5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17 57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8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Совершенствование системы лекарственного обеспечения, в том числе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 281 2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 290 9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 270 1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 770 11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02 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Развитие информатизации в здравоохра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10 0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14 3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14 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14 343,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А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81 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7 1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7 2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97 40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02 В</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Региональный проект "Развитие системы оказания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70 2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59 0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51 0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02 Г</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Региональный проект "Борьба с сердечно-сосудистыми заболе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57 5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578 1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774 6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02 Д</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Борьба с онкологическими заболе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505 4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25 1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24 8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02 И</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Региональный проект "Создание единого цифрового контура в здравоохранении на основе единой государственной информационной системы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83 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14 7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126 3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02 М</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Капитальный ремонт государственных организаций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32 1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61 0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99 1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99 157,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 xml:space="preserve">02 Н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рограмма "Региональный проект "Модернизация первичного звена здравоохран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2 965 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 127 3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 191 8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3"/>
                <w:szCs w:val="23"/>
              </w:rPr>
            </w:pPr>
            <w:r>
              <w:rPr>
                <w:rFonts w:cs="Times New Roman" w:ascii="Times New Roman" w:hAnsi="Times New Roman"/>
                <w:color w:val="000000"/>
                <w:sz w:val="23"/>
                <w:szCs w:val="23"/>
              </w:rPr>
              <w:t>329 274,2</w:t>
            </w:r>
          </w:p>
        </w:tc>
      </w:tr>
    </w:tbl>
    <w:p>
      <w:pPr>
        <w:pStyle w:val="Normal"/>
        <w:tabs>
          <w:tab w:val="clear" w:pos="708"/>
          <w:tab w:val="left" w:pos="9214"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Бюджетные ассигнования в рамках программы будут направлен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обеспечение функций государственных органов - содержание министерства здравоохранения Нижегородской области в 2023 году в сумме 94 459,2 тыс. рублей или 120,4% к уровню 2022 года, в 2024 – 2025 годах – по 94 459,2 тыс. рублей ежегодно;</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осуществление переданных полномочий Российской Федерации в сфере охраны здоровья граждан в размере 2 687,2 тыс. рублей, что составляет 103,6% к уровню 2022 года, на 2024 год – 2 826,2 тыс. рублей, на 2025 год – 2 945,3 тыс. рубл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с изменением структуры фонда оплаты труда министер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 На обеспечение деятельности государственных учреждений – 11 025 613,1</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 рублей, что составляет 108,2% к уровню 2022 года. На 2024 – 10 944 948,6</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 рублей, на 2025 год предусмотрены ассигнования в сумме 10 944 989,5</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 рублей ежегодно;</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на обеспечение деятельности государственных учреждений по сравнению с 2022 годом, главным образом связано с:</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ru-RU"/>
        </w:rPr>
        <w:t>- 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3 год на уровне  44 360 рублей;</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ru-RU"/>
        </w:rPr>
        <w:t>- индексацией заработной платы работников, на которых не распространяются указы Президента Российской Федерации, произведенной с 1 октября 2022 года на 4 %;</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ru-RU"/>
        </w:rPr>
        <w:t>- индексацией заработной платы работников, на которые не распространяются "майские" указы Президента Российской Федерации с 1 октября 2023 года на 6,5%;</w:t>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i/>
          <w:sz w:val="28"/>
          <w:szCs w:val="28"/>
          <w:lang w:eastAsia="ru-RU"/>
        </w:rPr>
        <w:t>- индексацией расходов на питание, медикаменты, выплаты детям-сиротам,  на оплату коммунальных услуг и аренду помещений на 6,5%;</w:t>
      </w:r>
    </w:p>
    <w:p>
      <w:pPr>
        <w:pStyle w:val="Normal"/>
        <w:suppressAutoHyphens w:val="true"/>
        <w:autoSpaceDE w:val="false"/>
        <w:spacing w:lineRule="auto" w:line="240"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передачей 265 ФАПов на финансирование за счет средств ОМ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редоставление субвенции на осуществление полномочий в области социальной поддержки и социального обслуживания семей, имеющих детей – 173 892,9 тыс. рублей. На 2024 год предусмотрены ассигнования в сумме 173 892,9  тыс. рублей, на 2025 год - в сумме 173 892,9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03.11.2006 г. № 133-З "О наделении органов местного самоуправления отдельными государственными полномочиями в области социальной поддержки и социального обслуживания семей, имеющих дет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20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плату страховых взносов на обязательное медицинское страхование неработающего населения Нижегородской области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направляемых из бюджета Нижегородской области в бюджет Федерального фонда обязательного медицинского страхования в 2023 году – 14 377 668,8 тыс. рублей, что составляет 106,9% к уровню 2022 года. На 2024 год предусмотрены ассигнования в сумме 14 167 172,2 тыс. рублей, на 2025 год в сумме 14 735 429,9 тыс. рублей.</w:t>
      </w:r>
    </w:p>
    <w:p>
      <w:pPr>
        <w:pStyle w:val="Normal"/>
        <w:spacing w:lineRule="auto" w:line="240" w:before="0" w:after="0"/>
        <w:ind w:firstLine="709"/>
        <w:jc w:val="both"/>
        <w:rPr/>
      </w:pPr>
      <w:r>
        <w:rPr>
          <w:rFonts w:cs="Times New Roman" w:ascii="Times New Roman" w:hAnsi="Times New Roman"/>
          <w:sz w:val="28"/>
          <w:szCs w:val="28"/>
        </w:rPr>
        <w:t xml:space="preserve">Расчет расходов на уплату страховых взносов на обязательное медицинское страхование неработающего населения Нижегородской области произведен  в соответствии с Федеральным Законом Российской Федерации от 29.11.2010  № 326-ФЗ "Об обязательном медицинском страховании в Российской Федерации", с учетом роста коэффициента удорожания стоимости медицинских услуг, применяемого для определения размера страховых взносов на обязательное медицинское страхование неработающего населения с 1,244 в 2022 году до 1,366 на 2023 год; на 2024 год – 1,346; на 2025 год – 1,4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 мероприятия, направленные на совершенствование системы лекарственного обеспечения, в  том числе в амбулаторных условиях – 3 000 000,0 тыс. рублей, что составляет 130,4% к уровню 2022 года. На 2024 год предусмотрены ассигнования в сумме 3 000 000,0 тыс. рублей, на 2025 год в сумме 3 500 000,0 тыс. рублей.</w:t>
      </w:r>
    </w:p>
    <w:p>
      <w:pPr>
        <w:pStyle w:val="Normal"/>
        <w:spacing w:lineRule="auto" w:line="240" w:before="0" w:after="0"/>
        <w:ind w:firstLine="709"/>
        <w:jc w:val="both"/>
        <w:rPr/>
      </w:pPr>
      <w:r>
        <w:rPr>
          <w:rFonts w:cs="Times New Roman" w:ascii="Times New Roman" w:hAnsi="Times New Roman"/>
          <w:i/>
          <w:sz w:val="28"/>
          <w:szCs w:val="28"/>
        </w:rPr>
        <w:t>Увеличение объемов бюджетных ассигнований связано с  увеличением числа лиц, имеющих право на получение бесплатного лекарственного обеспечения за счет средств областного бюджета, в том числе страдающих  редкими жизнеугрожающими или хроническими прогрессирующими заболеваниями, расширением перечня препаратов, предоставляемых в рамках региональной льготы;</w:t>
      </w:r>
    </w:p>
    <w:p>
      <w:pPr>
        <w:pStyle w:val="Normal"/>
        <w:spacing w:lineRule="auto" w:line="240" w:before="0" w:after="0"/>
        <w:ind w:firstLine="709"/>
        <w:jc w:val="both"/>
        <w:rPr/>
      </w:pPr>
      <w:r>
        <w:rPr>
          <w:rFonts w:eastAsia="Times New Roman" w:cs="Courier New" w:ascii="Times New Roman" w:hAnsi="Times New Roman"/>
          <w:sz w:val="28"/>
          <w:szCs w:val="28"/>
          <w:lang w:eastAsia="ru-RU"/>
        </w:rPr>
        <w:t xml:space="preserve">7. </w:t>
      </w:r>
      <w:r>
        <w:rPr>
          <w:rFonts w:eastAsia="Times New Roman" w:cs="Times New Roman" w:ascii="Times New Roman" w:hAnsi="Times New Roman"/>
          <w:sz w:val="28"/>
          <w:szCs w:val="28"/>
          <w:lang w:eastAsia="ru-RU"/>
        </w:rPr>
        <w:t>На</w:t>
      </w:r>
      <w:r>
        <w:rPr>
          <w:rFonts w:eastAsia="Times New Roman" w:cs="Courier New" w:ascii="Times New Roman" w:hAnsi="Times New Roman"/>
          <w:sz w:val="28"/>
          <w:szCs w:val="28"/>
          <w:lang w:eastAsia="ru-RU"/>
        </w:rPr>
        <w:t xml:space="preserve"> реализацию мероприятий в области здравоохранения (компенсация на проезд туберкулезных больных, мероприятия по вакцинопрофилактике, закупка расходных материалов для проведения неонатального скрининга новорожденных и дородовой (пренатальной) диагностики развития ребенка, проведение мероприятий по скринингу первичных иммунодефицитных состояний (ПИДС) у новорожденных детей, транспортировка пациентов с хронической почечной недостаточностью для проведения гемодиализа, реализация Концепции комплексного сопровождения людей с расстройствами аутистического спектра и другими ментальными нарушениями, расходы на обслуживание информационных программ и на развитие единой государственной информационной системы здравоохранения, приобретение автомобилей для медицинских организаций, единовременные выплаты врачам дефицитных специальностей) – 939 821,2 тыс. рублей, что составляет 175,5% к уровню 2022 года. На 2024 год предусмотрены ассигнования в сумме 939 884,7 тыс. рублей, на 2025 год в сумме 800 865,4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Увеличение объемов бюджетных ассигнований в 2023 году по сравнению с 2022 годом связано с:</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i/>
          <w:sz w:val="28"/>
          <w:szCs w:val="28"/>
          <w:lang w:eastAsia="ru-RU"/>
        </w:rPr>
        <w:t>- увеличением расходов на закупку расходных материалов для проведения неонатального скрининга новорожденных и дородовой (пренатальной) диагностики развития ребенка, проведением мероприятий по скринингу первичных иммунодефицитных состояний (ПИДС) у новорожденных детей;</w:t>
      </w:r>
    </w:p>
    <w:p>
      <w:pPr>
        <w:pStyle w:val="Normal"/>
        <w:autoSpaceDE w:val="false"/>
        <w:spacing w:lineRule="auto" w:line="240" w:before="0" w:after="0"/>
        <w:ind w:firstLine="709"/>
        <w:jc w:val="both"/>
        <w:rPr/>
      </w:pPr>
      <w:r>
        <w:rPr>
          <w:rFonts w:cs="Times New Roman" w:ascii="Times New Roman" w:hAnsi="Times New Roman"/>
          <w:i/>
          <w:sz w:val="28"/>
          <w:szCs w:val="28"/>
        </w:rPr>
        <w:t>- увеличением расходов на</w:t>
      </w:r>
      <w:r>
        <w:rPr/>
        <w:t xml:space="preserve"> </w:t>
      </w:r>
      <w:r>
        <w:rPr>
          <w:rFonts w:cs="Times New Roman" w:ascii="Times New Roman" w:hAnsi="Times New Roman"/>
          <w:i/>
          <w:sz w:val="28"/>
          <w:szCs w:val="28"/>
        </w:rPr>
        <w:t>транспортировку пациентов с хронической почечной недостаточностью для проведения гемодиализа;</w:t>
      </w:r>
    </w:p>
    <w:p>
      <w:pPr>
        <w:pStyle w:val="Normal"/>
        <w:autoSpaceDE w:val="false"/>
        <w:spacing w:lineRule="auto" w:line="240" w:before="0" w:after="0"/>
        <w:ind w:firstLine="709"/>
        <w:jc w:val="both"/>
        <w:rPr/>
      </w:pPr>
      <w:r>
        <w:rPr>
          <w:rFonts w:cs="Times New Roman" w:ascii="Times New Roman" w:hAnsi="Times New Roman"/>
          <w:i/>
          <w:sz w:val="28"/>
          <w:szCs w:val="28"/>
        </w:rPr>
        <w:t>- предоставление единовременных выплат врачам дефицитных специальностей;</w:t>
      </w:r>
    </w:p>
    <w:p>
      <w:pPr>
        <w:pStyle w:val="Normal"/>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приобретением автотранспорта для медицинских организац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8. </w:t>
      </w:r>
      <w:r>
        <w:rPr>
          <w:rFonts w:cs="Times New Roman" w:ascii="Times New Roman" w:hAnsi="Times New Roman"/>
          <w:sz w:val="28"/>
          <w:szCs w:val="28"/>
        </w:rPr>
        <w:t>На</w:t>
      </w:r>
      <w:r>
        <w:rPr>
          <w:rFonts w:cs="Times New Roman" w:ascii="Times New Roman" w:hAnsi="Times New Roman"/>
          <w:iCs/>
          <w:sz w:val="28"/>
          <w:szCs w:val="28"/>
        </w:rPr>
        <w:t xml:space="preserve"> мероприятия, направленные на организацию обеспечения лекарственными препаратами льготных категорий граждан </w:t>
      </w:r>
      <w:r>
        <w:rPr>
          <w:rFonts w:cs="Times New Roman" w:ascii="Times New Roman" w:hAnsi="Times New Roman"/>
          <w:sz w:val="28"/>
          <w:szCs w:val="28"/>
        </w:rPr>
        <w:t xml:space="preserve">в сумме 4 549,5 тыс. рублей. </w:t>
      </w:r>
      <w:r>
        <w:rPr>
          <w:rFonts w:cs="Courier New" w:ascii="Times New Roman" w:hAnsi="Times New Roman"/>
          <w:sz w:val="28"/>
          <w:szCs w:val="28"/>
        </w:rPr>
        <w:t>На 2024 год предусмотрены ассигнования в сумме 4 549,5 тыс. рублей, на 2025 год в сумме 4 549,5 тыс. рублей;</w:t>
      </w:r>
    </w:p>
    <w:p>
      <w:pPr>
        <w:pStyle w:val="Normal"/>
        <w:autoSpaceDE w:val="false"/>
        <w:spacing w:lineRule="auto" w:line="240" w:before="0" w:after="0"/>
        <w:ind w:firstLine="709"/>
        <w:jc w:val="both"/>
        <w:rPr/>
      </w:pPr>
      <w:r>
        <w:rPr>
          <w:rFonts w:cs="Courier New" w:ascii="Times New Roman" w:hAnsi="Times New Roman"/>
          <w:sz w:val="28"/>
          <w:szCs w:val="28"/>
        </w:rPr>
        <w:t>9. На реализацию</w:t>
      </w:r>
      <w:r>
        <w:rPr/>
        <w:t xml:space="preserve"> </w:t>
      </w:r>
      <w:r>
        <w:rPr>
          <w:rFonts w:cs="Courier New" w:ascii="Times New Roman" w:hAnsi="Times New Roman"/>
          <w:sz w:val="28"/>
          <w:szCs w:val="28"/>
        </w:rPr>
        <w:t>Подпрограммы "Капитальный ремонт государственных организаций Нижегородской области" в сумме 361 057,6 тыс. рублей, что</w:t>
      </w:r>
      <w:r>
        <w:rPr/>
        <w:t xml:space="preserve"> </w:t>
      </w:r>
      <w:r>
        <w:rPr>
          <w:rFonts w:cs="Courier New" w:ascii="Times New Roman" w:hAnsi="Times New Roman"/>
          <w:sz w:val="28"/>
          <w:szCs w:val="28"/>
        </w:rPr>
        <w:t xml:space="preserve"> составляет 108,7% к уровню 2022 года. На 2024 год предусмотрены ассигнования в сумме 299 157,5 тыс. рублей, на 2025 год в сумме 299 157,5 тыс.</w:t>
      </w:r>
      <w:r>
        <w:rPr>
          <w:rFonts w:cs="Courier New" w:ascii="Times New Roman" w:hAnsi="Times New Roman"/>
          <w:sz w:val="28"/>
          <w:szCs w:val="28"/>
          <w:lang w:val="en-US"/>
        </w:rPr>
        <w:t> </w:t>
      </w:r>
      <w:r>
        <w:rPr>
          <w:rFonts w:cs="Courier New" w:ascii="Times New Roman" w:hAnsi="Times New Roman"/>
          <w:sz w:val="28"/>
          <w:szCs w:val="28"/>
        </w:rPr>
        <w:t xml:space="preserve">рублей.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Увеличение объемов бюджетных ассигнований в 2023 году по сравнению с 2022 годом связано с увеличением перечня медицинских организаций, которым необходимо проведение капитального ремонта.</w:t>
      </w:r>
    </w:p>
    <w:p>
      <w:pPr>
        <w:pStyle w:val="Normal"/>
        <w:autoSpaceDE w:val="false"/>
        <w:spacing w:lineRule="auto" w:line="240" w:before="0" w:after="0"/>
        <w:ind w:firstLine="709"/>
        <w:jc w:val="both"/>
        <w:rPr/>
      </w:pPr>
      <w:r>
        <w:rPr>
          <w:rFonts w:cs="Courier New" w:ascii="Times New Roman" w:hAnsi="Times New Roman"/>
          <w:sz w:val="28"/>
          <w:szCs w:val="28"/>
        </w:rPr>
        <w:t>10. На</w:t>
      </w:r>
      <w:r>
        <w:rPr/>
        <w:t xml:space="preserve"> </w:t>
      </w:r>
      <w:r>
        <w:rPr>
          <w:rFonts w:cs="Courier New" w:ascii="Times New Roman" w:hAnsi="Times New Roman"/>
          <w:sz w:val="28"/>
          <w:szCs w:val="28"/>
        </w:rPr>
        <w:t xml:space="preserve"> проведение капитального ремонта и оснащение медицинскими изделиями ГБУЗ Нижегородской области "Нижегородская областная детская клиническая больница" в сумме 1 057 638 тыс. рублей, что</w:t>
      </w:r>
      <w:r>
        <w:rPr/>
        <w:t xml:space="preserve"> </w:t>
      </w:r>
      <w:r>
        <w:rPr>
          <w:rFonts w:cs="Courier New" w:ascii="Times New Roman" w:hAnsi="Times New Roman"/>
          <w:sz w:val="28"/>
          <w:szCs w:val="28"/>
        </w:rPr>
        <w:t xml:space="preserve"> составляет 138,3% к уровню 2022 года. На 2024 год – 848 684,2 тыс.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Courier New" w:ascii="Times New Roman" w:hAnsi="Times New Roman"/>
          <w:sz w:val="28"/>
          <w:szCs w:val="28"/>
        </w:rPr>
        <w:t>- за счет средств федерального бюджета – 803 804,9 тыс. рублей,</w:t>
      </w:r>
      <w:r>
        <w:rPr/>
        <w:t xml:space="preserve"> </w:t>
      </w:r>
      <w:r>
        <w:rPr>
          <w:rFonts w:cs="Courier New" w:ascii="Times New Roman" w:hAnsi="Times New Roman"/>
          <w:sz w:val="28"/>
          <w:szCs w:val="28"/>
        </w:rPr>
        <w:t>что составляет 138,3% к бюджету 2022 года. На 2024 год – 645 000,0 тыс. рублей, на 2025 год средства не предусмотрены;</w:t>
      </w:r>
    </w:p>
    <w:p>
      <w:pPr>
        <w:pStyle w:val="Normal"/>
        <w:autoSpaceDE w:val="false"/>
        <w:spacing w:lineRule="auto" w:line="240" w:before="0" w:after="0"/>
        <w:ind w:firstLine="709"/>
        <w:jc w:val="both"/>
        <w:rPr/>
      </w:pPr>
      <w:r>
        <w:rPr>
          <w:rFonts w:cs="Courier New" w:ascii="Times New Roman" w:hAnsi="Times New Roman"/>
          <w:sz w:val="28"/>
          <w:szCs w:val="28"/>
        </w:rPr>
        <w:t>- за счет областного бюджета – 253 833,1 тыс. рублей, что составляет 138,3% к бюджету 2022 года. На 2024 год – 203 684,2 тыс. рублей, на 2025 год средства не предусмотрены.</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Увеличение объемов бюджетных ассигнований в 2023 году по сравнению с 2022 годом связано с увеличением объема средств федерального бюджета.</w:t>
      </w:r>
    </w:p>
    <w:p>
      <w:pPr>
        <w:pStyle w:val="Normal"/>
        <w:tabs>
          <w:tab w:val="clear" w:pos="708"/>
          <w:tab w:val="left" w:pos="993" w:leader="none"/>
        </w:tabs>
        <w:spacing w:lineRule="auto" w:line="240" w:before="0" w:after="0"/>
        <w:ind w:firstLine="709"/>
        <w:contextualSpacing/>
        <w:jc w:val="both"/>
        <w:rPr/>
      </w:pPr>
      <w:r>
        <w:rPr>
          <w:rFonts w:eastAsia="Times New Roman" w:cs="Courier New" w:ascii="Times New Roman" w:hAnsi="Times New Roman"/>
          <w:sz w:val="28"/>
          <w:szCs w:val="28"/>
          <w:lang w:eastAsia="ru-RU"/>
        </w:rPr>
        <w:t>11. На 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на 2023 год предусмотрены средства в сумме 943 992,5 тыс. рублей. На 2024 год – 943 992,5 тыс. рублей, на 2025 год – 924 218,6 тыс. рублей в том числе:</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федерального бюджета - 155 573,2 тыс. рублей, что составляет 92,8% к бюджету 2022 года, на 2024 год – 155 573,2 тыс. рублей, на 2025 год – 152 311,3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областного бюджета – 788 419,3 тыс. рублей, на 2024 год предусмотрены ассигнования в сумме 788 419,3 тыс. рублей, на 2025 год в сумме 771 907,3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2. На финансирование расходов на реализацию мероприятий по предупреждению и борьбе с социально значимыми инфекционными заболеваниями на 2023 год предусмотрены средства в сумме 126 372,6 тыс. рублей, на 2024 год – 126 372,6 тыс. рублей, на 2025 год – 124 030,9 тыс. рублей, в том числе:</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федерального бюджета – 49 647,0 тыс. рублей, что составляет 104,4% к бюджету 2022 года, на 2024 год – 49 647,0 тыс. рублей, на 2025 год – 48 772,1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областного бюджета-76 725,6 тыс. рублей, что составляет 106,7%  к уровню 2022 года. На 2024 год предусмотрены ассигнования в сумме 76 725,6 тыс. рублей, на 2025 год в сумме 75 258,8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13. На развитие паллиативной медицинской помощи</w:t>
      </w:r>
      <w:r>
        <w:rPr/>
        <w:t xml:space="preserve"> </w:t>
      </w:r>
      <w:r>
        <w:rPr>
          <w:rFonts w:eastAsia="Times New Roman" w:cs="Courier New" w:ascii="Times New Roman" w:hAnsi="Times New Roman"/>
          <w:sz w:val="28"/>
          <w:szCs w:val="28"/>
          <w:lang w:eastAsia="ru-RU"/>
        </w:rPr>
        <w:t>на 2023 год предусмотрены средства в сумме 130 323,8 тыс. рублей, на 2024 год –130 323,8 тыс. рублей, на 2025 год – 130 603,8 тыс. рублей в том числе:</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федерального бюджета – 99 046,1 тыс. рублей, что составляет 99,3% к бюджету 2022 года, на 2024 год – 99 046,1 тыс. рублей, на 2025 год – 96 646,8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за счет средств областного бюджета - 31 277,7 тыс. рублей, что составляет 99,3 % к бюджету 2022 года.  На 2024 год предусмотрены ассигнования в сумме 31 277,7 тыс. рублей, на 2025 год в сумме 33 957,0 тыс. рублей;</w:t>
      </w:r>
    </w:p>
    <w:p>
      <w:pPr>
        <w:pStyle w:val="Normal"/>
        <w:widowControl w:val="false"/>
        <w:autoSpaceDE w:val="false"/>
        <w:spacing w:lineRule="auto" w:line="240" w:before="0" w:after="0"/>
        <w:ind w:firstLine="709"/>
        <w:jc w:val="both"/>
        <w:rPr/>
      </w:pPr>
      <w:r>
        <w:rPr>
          <w:rFonts w:cs="Arial" w:ascii="Times New Roman" w:hAnsi="Times New Roman"/>
          <w:iCs/>
          <w:sz w:val="28"/>
          <w:szCs w:val="28"/>
          <w:lang w:eastAsia="ru-RU"/>
        </w:rPr>
        <w:t>14. </w:t>
      </w:r>
      <w:r>
        <w:rPr>
          <w:rFonts w:eastAsia="Times New Roman" w:cs="Times New Roman" w:ascii="Times New Roman" w:hAnsi="Times New Roman"/>
          <w:sz w:val="28"/>
          <w:szCs w:val="28"/>
          <w:lang w:eastAsia="ru-RU"/>
        </w:rPr>
        <w:t>На</w:t>
      </w:r>
      <w:r>
        <w:rPr>
          <w:rFonts w:cs="Arial" w:ascii="Times New Roman" w:hAnsi="Times New Roman"/>
          <w:iCs/>
          <w:sz w:val="28"/>
          <w:szCs w:val="28"/>
          <w:lang w:eastAsia="ru-RU"/>
        </w:rPr>
        <w:t xml:space="preserve"> </w:t>
      </w:r>
      <w:r>
        <w:rPr>
          <w:rFonts w:eastAsia="Times New Roman" w:cs="Courier New" w:ascii="Times New Roman" w:hAnsi="Times New Roman"/>
          <w:sz w:val="28"/>
          <w:szCs w:val="28"/>
          <w:lang w:eastAsia="ru-RU"/>
        </w:rPr>
        <w:t>единовременные компенсационные выплаты медицинским работникам (врачам, фельдшерам),</w:t>
      </w:r>
      <w:r>
        <w:rPr/>
        <w:t xml:space="preserve"> </w:t>
      </w:r>
      <w:r>
        <w:rPr>
          <w:rFonts w:eastAsia="Times New Roman" w:cs="Courier New" w:ascii="Times New Roman" w:hAnsi="Times New Roman"/>
          <w:sz w:val="28"/>
          <w:szCs w:val="28"/>
          <w:lang w:eastAsia="ru-RU"/>
        </w:rPr>
        <w:t>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r>
        <w:rPr/>
        <w:t xml:space="preserve"> </w:t>
      </w:r>
      <w:r>
        <w:rPr>
          <w:rFonts w:eastAsia="Times New Roman" w:cs="Courier New" w:ascii="Times New Roman" w:hAnsi="Times New Roman"/>
          <w:sz w:val="28"/>
          <w:szCs w:val="28"/>
          <w:lang w:eastAsia="ru-RU"/>
        </w:rPr>
        <w:t>на 2023 год предусмотрены средства в сумме 119 250,0 тыс. рублей, на 2024 год – 119 250,0 тыс. рублей, на 2025 год – 119 250,0 тыс. рублей в том числе:</w:t>
      </w:r>
    </w:p>
    <w:p>
      <w:pPr>
        <w:pStyle w:val="Normal"/>
        <w:widowControl w:val="false"/>
        <w:autoSpaceDE w:val="false"/>
        <w:spacing w:lineRule="auto" w:line="240" w:before="0" w:after="0"/>
        <w:ind w:firstLine="709"/>
        <w:jc w:val="both"/>
        <w:rPr/>
      </w:pPr>
      <w:r>
        <w:rPr>
          <w:rFonts w:eastAsia="Times New Roman" w:cs="Courier New" w:ascii="Times New Roman" w:hAnsi="Times New Roman"/>
          <w:sz w:val="28"/>
          <w:szCs w:val="28"/>
          <w:lang w:eastAsia="ru-RU"/>
        </w:rPr>
        <w:t>- за счет средств</w:t>
      </w:r>
      <w:r>
        <w:rPr>
          <w:rFonts w:cs="Arial" w:ascii="Times New Roman" w:hAnsi="Times New Roman"/>
          <w:iCs/>
          <w:sz w:val="28"/>
          <w:szCs w:val="28"/>
          <w:lang w:eastAsia="ru-RU"/>
        </w:rPr>
        <w:t xml:space="preserve"> федерального бюджета </w:t>
      </w:r>
      <w:r>
        <w:rPr>
          <w:rFonts w:eastAsia="Times New Roman" w:cs="Arial" w:ascii="Times New Roman" w:hAnsi="Times New Roman"/>
          <w:sz w:val="28"/>
          <w:szCs w:val="28"/>
          <w:lang w:eastAsia="ru-RU"/>
        </w:rPr>
        <w:t>в сумме 90 630,0 тыс. рублей,</w:t>
      </w:r>
      <w:r>
        <w:rPr>
          <w:rFonts w:eastAsia="Times New Roman" w:cs="Courier New" w:ascii="Times New Roman" w:hAnsi="Times New Roman"/>
          <w:sz w:val="28"/>
          <w:szCs w:val="28"/>
          <w:lang w:eastAsia="ru-RU"/>
        </w:rPr>
        <w:t xml:space="preserve"> что составляет 99,4% к бюджету 2022 года, на 2024 год предусмотрены ассигнования в сумме 90 630,0 тыс. рублей, на 2025 год в сумме 88 245 тыс. рублей;</w:t>
      </w:r>
    </w:p>
    <w:p>
      <w:pPr>
        <w:pStyle w:val="Normal"/>
        <w:widowControl w:val="false"/>
        <w:autoSpaceDE w:val="false"/>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областного бюджета – 28 620,0 тыс. рублей, что составляет 99,4% к уровню 2022 года. На 2024 год предусмотрены ассигнования в сумме 28 620,0 тыс. рублей, на 2025 год в сумме 31 005,0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15. На оснащение медицинскими изделиями медицинских организаций, осуществляющих медицинскую реабилитацию на 2023 год предусмотрены средства в сумме 234 830,0 тыс. рублей, на 2024 год – 231 201,6 тыс. рублей, на 2025 год – 231 629,3 тыс. рублей в том числе:</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федерального бюджета – 178 470,8 тыс. рублей, в первоначальном бюджете  2022 года средства не предусматривались, на 2024 год – 175 713,2 тыс. рублей, на 2025 год – 171 405,7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областного бюджета – 56 359,2 тыс. рублей, в первоначальном бюджете  2022 года средства не предусматривались, на 2024 год – 55 488,4 тыс. рублей, на 2025 год – 60 223,6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16. На проведение массового обследования новорожденных на врожденные и (или) наследственные заболевания (расширенный неонатальный скрининг) на 2023 год предусмотрены средства в сумме 63 276,1 тыс. рублей, на 2024 год – 63 011,7 тыс. рублей, на 2025 год – 62 985,4 тыс. рублей в том числе:</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федерального бюджета – 48 089,8 тыс. рублей, в первоначальном бюджете 2022 года средства не предусматривались, на 2024 год – 47 888,9 тыс. рублей, на 2025 год – 46 609,2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областного бюджета – 15 186,3 тыс. рублей, в первоначальном бюджете  2022 года средства не предусматривались, на 2024 год – 15 122,8 тыс. рублей, на 2025 год – 16 376,2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7. На реализацию отдельных полномочий в области лекарственного обеспечения за счет средств федерального бюджета – 263 747,8 тыс. рублей, что составляет 106,2% к бюджету 2022 года. На 2024 год – 263 747,8 тыс. рублей, на 2025 год – 263 747,8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8.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за счет средств федерального бюджета – 10 922,8  тыс. рублей, что составляет 100,0% к бюджету 2022 года.</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9.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 счет средств федерального бюджета  предусмотрено на 2023 год – 9 912,1 тыс. рублей,</w:t>
      </w:r>
      <w:r>
        <w:rPr>
          <w:rFonts w:eastAsia="Times New Roman" w:cs="Courier New" w:ascii="Times New Roman" w:hAnsi="Times New Roman"/>
          <w:sz w:val="28"/>
          <w:szCs w:val="28"/>
          <w:lang w:eastAsia="ru-RU"/>
        </w:rPr>
        <w:t xml:space="preserve"> что составляет 100,0% к бюджету 2022 года.</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20. На финансовое обеспечение осуществления медицинской деятельности, связанной с донорством органов человека в целях трансплантации (пересадки) за счет</w:t>
      </w:r>
      <w:r>
        <w:rPr/>
        <w:t xml:space="preserve"> </w:t>
      </w:r>
      <w:r>
        <w:rPr>
          <w:rFonts w:eastAsia="Times New Roman" w:cs="Arial" w:ascii="Times New Roman" w:hAnsi="Times New Roman"/>
          <w:sz w:val="28"/>
          <w:szCs w:val="28"/>
          <w:lang w:eastAsia="ru-RU"/>
        </w:rPr>
        <w:t>средств федерального бюджета предусмотрено на 2023 год – 1 948,0 тыс. рублей,</w:t>
      </w:r>
      <w:r>
        <w:rPr>
          <w:rFonts w:cs="Courier New" w:ascii="Times New Roman" w:hAnsi="Times New Roman"/>
          <w:sz w:val="28"/>
          <w:szCs w:val="28"/>
        </w:rPr>
        <w:t xml:space="preserve"> что составляет 91,5% к уровню 2022 года, н</w:t>
      </w:r>
      <w:r>
        <w:rPr>
          <w:rFonts w:eastAsia="Times New Roman" w:cs="Arial" w:ascii="Times New Roman" w:hAnsi="Times New Roman"/>
          <w:sz w:val="28"/>
          <w:szCs w:val="28"/>
          <w:lang w:eastAsia="ru-RU"/>
        </w:rPr>
        <w:t>а 2024 год – 1 948,0 тыс. рублей, на 2025 год – 1 948,0 тыс. рублей;</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21. На финансовое обеспечение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медицинской помощи, а также затраты по проведению указанным лицам профилактических прививок, включенных в календарь профилактических прививок по эпидемическим показаниям, и затрат по проведению обязательного медицинского освидетельствования указанных лиц за счет средств федерального бюджета  предусмотрено на 2023 год – 10 925,2 тыс. рублей,</w:t>
      </w:r>
      <w:r>
        <w:rPr>
          <w:rFonts w:cs="Courier New" w:ascii="Times New Roman" w:hAnsi="Times New Roman"/>
          <w:sz w:val="28"/>
          <w:szCs w:val="28"/>
        </w:rPr>
        <w:t xml:space="preserve"> что в 5,6 раза выше  уровня 2022 года,</w:t>
      </w:r>
      <w:r>
        <w:rPr>
          <w:rFonts w:eastAsia="Times New Roman" w:cs="Arial" w:ascii="Times New Roman" w:hAnsi="Times New Roman"/>
          <w:sz w:val="28"/>
          <w:szCs w:val="28"/>
          <w:lang w:eastAsia="ru-RU"/>
        </w:rPr>
        <w:t xml:space="preserve"> на 2024 год – 10 925,2 тыс. рублей, на 2025 год – 10 925,2 тыс. рублей;</w:t>
      </w:r>
    </w:p>
    <w:p>
      <w:pPr>
        <w:pStyle w:val="Normal"/>
        <w:tabs>
          <w:tab w:val="clear" w:pos="708"/>
          <w:tab w:val="left" w:pos="993" w:leader="none"/>
        </w:tabs>
        <w:spacing w:lineRule="auto" w:line="240" w:before="0" w:after="0"/>
        <w:ind w:firstLine="709"/>
        <w:contextualSpacing/>
        <w:jc w:val="both"/>
        <w:rPr/>
      </w:pPr>
      <w:r>
        <w:rPr>
          <w:rFonts w:eastAsia="Times New Roman" w:cs="Courier New" w:ascii="Times New Roman" w:hAnsi="Times New Roman"/>
          <w:i/>
          <w:sz w:val="28"/>
          <w:szCs w:val="28"/>
          <w:lang w:eastAsia="ru-RU"/>
        </w:rPr>
        <w:t xml:space="preserve">Увеличение объемов бюджетных ассигнований по сравнению с 2022 годом связано с выделением в течение 2022 года дополнительных средств федерального бюджета, в связи с расширением перечня и количества получателей. </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22. Бюджетные ассигнования в рамках национального проекта "Здравоохранение" предусмотрены на 2023 год в общей сумме 3 317 553,9 тыс. рублей, в том числе за счет средств федерального бюджета – 3 086 562,2 тыс. рублей, за счет средств областного  бюджета в сумме 230 991,7 тыс. рублей, на 2024 год в общей сумме – 2 881 120,6  тыс. рублей, в том числе за счет средств федерального бюджета – 2 679 866,5 тыс. рублей, областного –</w:t>
      </w:r>
      <w:r>
        <w:rPr>
          <w:rFonts w:eastAsia="Times New Roman" w:cs="Courier New" w:ascii="Times New Roman" w:hAnsi="Times New Roman"/>
          <w:sz w:val="28"/>
          <w:szCs w:val="28"/>
          <w:lang w:val="en-US" w:eastAsia="ru-RU"/>
        </w:rPr>
        <w:t> </w:t>
      </w:r>
      <w:r>
        <w:rPr>
          <w:rFonts w:eastAsia="Times New Roman" w:cs="Courier New" w:ascii="Times New Roman" w:hAnsi="Times New Roman"/>
          <w:sz w:val="28"/>
          <w:szCs w:val="28"/>
          <w:lang w:eastAsia="ru-RU"/>
        </w:rPr>
        <w:t xml:space="preserve">201 254,1 тыс. рублей; на 2025 год средства не предусмотрены, из них: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 в рамках федерального проекта "Развитие системы оказания первичной медико-санитарной помощи":</w:t>
      </w:r>
    </w:p>
    <w:p>
      <w:pPr>
        <w:pStyle w:val="Normal"/>
        <w:spacing w:lineRule="auto" w:line="240" w:before="0" w:after="0"/>
        <w:ind w:firstLine="709"/>
        <w:jc w:val="both"/>
        <w:rPr/>
      </w:pPr>
      <w:r>
        <w:rPr>
          <w:rFonts w:eastAsia="Times New Roman" w:cs="Courier New" w:ascii="Times New Roman" w:hAnsi="Times New Roman"/>
          <w:sz w:val="28"/>
          <w:szCs w:val="28"/>
          <w:lang w:eastAsia="ru-RU"/>
        </w:rPr>
        <w:t>- на обеспечение закупки авиационных работ в целях оказания медицинской помощи за счет средств федерального бюджета на 2023 год в сумме – 69 443,4 тыс. рублей, что составляет 81,5% к уровню 2022 года. На 2024 год предусмотрены ассигнования в сумме – 79 720,4  тыс. рублей,  на 2025</w:t>
      </w:r>
      <w:r>
        <w:rPr/>
        <w:t xml:space="preserve"> </w:t>
      </w:r>
      <w:r>
        <w:rPr>
          <w:rFonts w:eastAsia="Times New Roman" w:cs="Courier New" w:ascii="Times New Roman" w:hAnsi="Times New Roman"/>
          <w:sz w:val="28"/>
          <w:szCs w:val="28"/>
          <w:lang w:eastAsia="ru-RU"/>
        </w:rPr>
        <w:t>средства не предусмотрены.</w:t>
      </w:r>
    </w:p>
    <w:p>
      <w:pPr>
        <w:pStyle w:val="Normal"/>
        <w:spacing w:lineRule="auto" w:line="240" w:before="0" w:after="0"/>
        <w:ind w:firstLine="709"/>
        <w:jc w:val="both"/>
        <w:rPr/>
      </w:pPr>
      <w:r>
        <w:rPr>
          <w:rFonts w:eastAsia="Times New Roman" w:cs="Courier New" w:ascii="Times New Roman" w:hAnsi="Times New Roman"/>
          <w:sz w:val="28"/>
          <w:szCs w:val="28"/>
          <w:lang w:eastAsia="ru-RU"/>
        </w:rPr>
        <w:t>На софинансирование расходов за счет средств областного бюджета на 2023 год в сумме –89 611,6 тыс. рублей, что составляет 105,29% к уровню 2022 года, на 2024 год предусмотрены ассигнования в сумме – 71 351 тыс. рублей, на 2025 год</w:t>
      </w:r>
      <w:r>
        <w:rPr/>
        <w:t xml:space="preserve"> </w:t>
      </w:r>
      <w:r>
        <w:rPr>
          <w:rFonts w:eastAsia="Times New Roman" w:cs="Courier New" w:ascii="Times New Roman" w:hAnsi="Times New Roman"/>
          <w:sz w:val="28"/>
          <w:szCs w:val="28"/>
          <w:lang w:eastAsia="ru-RU"/>
        </w:rPr>
        <w:t>средства не предусмотрены.</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2) в рамках федерального проекта "Борьба с сердечно-сосудистыми заболеваниями":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на оснащение оборудованием региональных сосудистых центров и первичных сосудистых отделений за счет средств федерального бюджета – 212 057,6 тыс. рублей, что составляет 54,3% к уровню 2022 года. На 2024 год предусмотрены ассигнования в сумме – 392 210,9 тыс. рублей, на 2025 год средства не предусмотрены.</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 софинансирование расходов за счет средств областного бюджета на 2024 год в сумме – 16 342,1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 счет средств федерального бюджета – 351 441,3 тыс. рублей, что составляет 99,8% к уровню 2022 года. На 2024 год предусмотрены ассигнования в сумме – 351 441,3 тыс. рублей, на 2025 год средства не предусмотрены.</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На софинансирование расходов за счет средств областного бюджета на 2023 год в сумме – 14 643,4 тыс. рублей, что составляет 99,8% к уровню 2022 года. На 2024 год предусмотрены ассигнования в сумме – 14 643,4 тыс. рублей, на 2025 год средства не предусмотрены.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3) в рамках федерального проекта "Борьба с онкологическими заболеваниями":</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 на переоснащение медицинским оборудованием медицинских организаций, оказывающих медицинскую помощь больным с онкологическими заболеваниями за счет средств федерального бюджета – 125 059,3 тыс. рублей, что составляет 25,9% к уровню 2022 года.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 2024 год предусмотрены ассигнования в сумме – 119 820,4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на софинансирование расходов за счет средств областного бюджета на 2024 год в сумме – 4 992,5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 на организацию центров амбулаторной онкологической помощи за счет средств областного бюджета на 2023 год  в сумме – 100,0 тыс. рублей.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4) в рамках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на 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за счет средств федерального бюджета – 110 142,3  тыс. рублей, что составляет 62,6% к уровню  2022 года. На 2024 год предусмотрены ассигнования в сумме – 121 273,7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 софинансирование расходов за счет средств областного бюджета на 2023 год в сумме – 4 589,3 тыс. рублей, что составляет 62,6% к уровню 2022 года. На 2024 год предусмотрены ассигнования в сумме – 5 053,1 тыс. 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5) в рамках федерального проекта "Модернизация первичного звена здравоохранения Российской Федерации":</w:t>
      </w:r>
    </w:p>
    <w:p>
      <w:pPr>
        <w:pStyle w:val="Normal"/>
        <w:spacing w:lineRule="auto" w:line="240" w:before="0" w:after="0"/>
        <w:ind w:firstLine="709"/>
        <w:jc w:val="both"/>
        <w:rPr/>
      </w:pPr>
      <w:r>
        <w:rPr>
          <w:rFonts w:eastAsia="Times New Roman" w:cs="Courier New" w:ascii="Times New Roman" w:hAnsi="Times New Roman"/>
          <w:sz w:val="28"/>
          <w:szCs w:val="28"/>
          <w:lang w:eastAsia="ru-RU"/>
        </w:rPr>
        <w:t>- на реализацию регионального проекта "Региональная программа модернизации первичного звена здравоохранения Нижегородской области" за счет средств федерального бюджета – 2 218 418,3 тыс. рублей, на 2024 год – 1 615 399,8  тыс.рубле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На софинансирование расходов за счет средств областного бюджета на 2023 год в сумме –122 047,4 тыс. рублей, на 2024 год предусмотрены ассигнования в сумме – 88 872,0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23. Бюджетные ассигнования в рамках национального проекта "Демография" предусмотрены за счет средств федерального бюджета на проведение вакцин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3 год в сумме 574,5 тыс. рублей, на 2024 год – 638,3 тыс. рублей, на 2025 год – 638,3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а объекты адресной инвестиционной программы на 2023 год предусмотрено 787 897,7 тыс. рублей, что составляет 125,4% к уровню 2022 года, на 2024 год – 1 488 763,4 тыс. рублей, на 2025 год – 329 274,2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Бюджетные ассигнования на 2023 год в рамках программы будут направлены на:</w:t>
      </w:r>
      <w:r>
        <w:rPr/>
        <w:t xml:space="preserve"> </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xml:space="preserve">1) Реконструкцию объектов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1 027,1 тыс. рублей, что составляет 3,8% к первоначальному плану на 2022 год в сумме 26 688,0 тыс. рублей. </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Сокращение ассигнований связано с решением о нецелесообразности строительства объекта "Строительство противотуберкулезного диспансера в г. Арзамас" и отсутствием необходимости в разработке проектно-сметной документации.</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Объекты сметной стоимостью свыше 200 млн.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Реконструкция ГБУЗ Нижегородской области "Дивеевская центральная районная больница имени академика Н.Н. Блохина", с. Дивеево, ул. Космонавтов, д. 1 а в сумме 1 027,0 тыс. рублей.</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Расходы на 2024 год запланированы в сумме 1 200,0 тыс. рублей.</w:t>
      </w:r>
    </w:p>
    <w:p>
      <w:pPr>
        <w:pStyle w:val="Normal"/>
        <w:tabs>
          <w:tab w:val="clear" w:pos="708"/>
          <w:tab w:val="left" w:pos="993" w:leader="none"/>
        </w:tabs>
        <w:spacing w:lineRule="auto" w:line="240" w:before="0" w:after="0"/>
        <w:ind w:firstLine="709"/>
        <w:jc w:val="both"/>
        <w:rPr/>
      </w:pPr>
      <w:r>
        <w:rPr>
          <w:rFonts w:eastAsia="Times New Roman" w:cs="Courier New" w:ascii="Times New Roman" w:hAnsi="Times New Roman"/>
          <w:sz w:val="28"/>
          <w:szCs w:val="28"/>
          <w:lang w:eastAsia="ru-RU"/>
        </w:rPr>
        <w:t xml:space="preserve">2) Проектирование, строительство фельдшерско-акушерских пунктов, фельдшерских пунктов, офисов врачей общей практики и поликлиник в рамках подпрограммы "Региональная программа модернизации первичного звена здравоохранения Нижегородской области" – 786 870,6 тыс. рублей, в том числе за счет средств федерального бюджета 467 432,9 тыс. рублей, что составляет 130,8% к первоначальному плану на 2022 год, на 2024 год в сумме 1 487 563,4 тыс. рублей, в том числе за счет средств федерального бюджета 1 070 451,4 тыс. рублей, на 2025 год в сумме 329 274,2 тыс. рублей. </w:t>
      </w:r>
    </w:p>
    <w:p>
      <w:pPr>
        <w:pStyle w:val="Normal"/>
        <w:tabs>
          <w:tab w:val="clear" w:pos="708"/>
          <w:tab w:val="left" w:pos="993" w:leader="none"/>
        </w:tabs>
        <w:spacing w:lineRule="auto" w:line="240" w:before="0" w:after="0"/>
        <w:ind w:firstLine="709"/>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 xml:space="preserve">Рост ассигнований связан главным образом с удорожанием стоимости строительства объектов. </w:t>
      </w:r>
    </w:p>
    <w:p>
      <w:pPr>
        <w:pStyle w:val="ConsPlusNormal"/>
        <w:numPr>
          <w:ilvl w:val="0"/>
          <w:numId w:val="0"/>
        </w:numPr>
        <w:ind w:firstLine="72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 апреля 2014 г. № 298 "Об утверждении государственной программы "Социальная поддержка граждан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государственной программ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развитие оптимальной сети государственных учреждений всех типов, подведомственных координатору программы, повышение эффективности их работы, координация и методическое обеспечение их деятельности, развитие новых форм и видов социального обслуживания граждан;</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полномочий по организации и осуществлению деятельности по опеке и попечительству в отношении совершеннолетних граждан;</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емейно-ориентированной государственной политик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роли сектора негосударственных некоммерческих организаций в предоставлении социальных услуг;</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ей производственного травматизма и профессиональной заболеваемо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гражданам Украины и лицам без гражданства, постоянно проживавшим на территории Украины, прибывшим на территорию Российской Федерации в экстренном массовом порядке, по обустройству;</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обеспеченности инвалидов, в том числе детей-инвалидов, людей с расстройствами аутистического спектра и другими ментальными нарушениями реабилитационными и абилитационными мероприятиями, ранней помощью, а также уровня профессионального развития и занятости, включая содействие занятости инвалидов, в том числе детей-инвалидов, развитие сопровождаемого проживания инвалидов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 - координатор программы – министерство социальной политики Нижегородской области.</w:t>
      </w:r>
    </w:p>
    <w:p>
      <w:pPr>
        <w:pStyle w:val="ConsPlusNormal"/>
        <w:numPr>
          <w:ilvl w:val="0"/>
          <w:numId w:val="0"/>
        </w:numPr>
        <w:ind w:hanging="0"/>
        <w:jc w:val="both"/>
        <w:outlineLvl w:val="0"/>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4" w:type="dxa"/>
        <w:jc w:val="left"/>
        <w:tblInd w:w="-113" w:type="dxa"/>
        <w:tblLayout w:type="fixed"/>
        <w:tblCellMar>
          <w:top w:w="0" w:type="dxa"/>
          <w:left w:w="108" w:type="dxa"/>
          <w:bottom w:w="0" w:type="dxa"/>
          <w:right w:w="108" w:type="dxa"/>
        </w:tblCellMar>
      </w:tblPr>
      <w:tblGrid>
        <w:gridCol w:w="2941"/>
        <w:gridCol w:w="1275"/>
        <w:gridCol w:w="1417"/>
        <w:gridCol w:w="1418"/>
        <w:gridCol w:w="1275"/>
        <w:gridCol w:w="1418"/>
      </w:tblGrid>
      <w:tr>
        <w:trPr>
          <w:tblHeader w:val="true"/>
          <w:trHeight w:val="1006"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граждан, получивших меры социальной поддержки, в общем числе граждан, имеющих право на меры социальной поддержки и обратившихся за назначением мер социальной поддерж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дельный вес социально ориентированных некоммерческих организаций, оказывающих социальные услуги, от общего количества организаций всех форм собственности, включенных в реестр поставщиков социальных услуг Нижегород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5</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Доля граждан, получивших социальные услуги в условиях психоневрологических интернатов, от общего количества граждан, нуждающихся в стационарном социальном обслуживании в условиях психоневрологических интерна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учреждений социального обслуживания граждан пожилого возраста, повысивших качество медицинских, реабилитационных и оздоровительных услуг, оказываемых пожилым люд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2</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ыс. рублей)</w:t>
      </w:r>
    </w:p>
    <w:tbl>
      <w:tblPr>
        <w:tblW w:w="10491" w:type="dxa"/>
        <w:jc w:val="left"/>
        <w:tblInd w:w="-431" w:type="dxa"/>
        <w:tblLayout w:type="fixed"/>
        <w:tblCellMar>
          <w:top w:w="0" w:type="dxa"/>
          <w:left w:w="108" w:type="dxa"/>
          <w:bottom w:w="0" w:type="dxa"/>
          <w:right w:w="108" w:type="dxa"/>
        </w:tblCellMar>
      </w:tblPr>
      <w:tblGrid>
        <w:gridCol w:w="852"/>
        <w:gridCol w:w="3118"/>
        <w:gridCol w:w="1701"/>
        <w:gridCol w:w="1559"/>
        <w:gridCol w:w="1560"/>
        <w:gridCol w:w="1701"/>
      </w:tblGrid>
      <w:tr>
        <w:trPr>
          <w:tblHeader w:val="true"/>
          <w:trHeight w:val="15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ы</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03</w:t>
            </w:r>
            <w:r>
              <w:rPr>
                <w:rFonts w:eastAsia="Times New Roman" w:cs="Times New Roman" w:ascii="Times New Roman" w:hAnsi="Times New Roman"/>
                <w:b/>
                <w:sz w:val="24"/>
                <w:szCs w:val="24"/>
              </w:rPr>
              <w:t xml:space="preserve"> 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программа "Социальная поддержка граждан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 883 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2 406 1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9 749 7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1 097 25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Формирование доступной для инвалидов среды жизнедеятельности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0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0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Модернизация и развитие социального обслуживания населения"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511 0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34 6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34 6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 134 60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Старшее поколение"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 4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 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 6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629,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азвитие мер социальной поддержки отдельных категорий граждан"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 229 6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131 5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 108 0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 182 66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Укрепление института семьи в Нижегородской области" на 2015-2022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694 2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671 1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044 1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3 56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Поддержка социально ориентированных некоммерческих организаций в Нижегород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2 89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 5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5 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3 45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Развитие комплексной реабилитации и абилитации инвалидов, в том числе детей-инвалидов в Нижегородской области" на 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0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1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1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 19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Укрепление материально-технической базы учреждений, подведомственных министерству социальной политик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00</w:t>
            </w:r>
            <w:r>
              <w:rPr>
                <w:rFonts w:eastAsia="Times New Roman"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58 815</w:t>
            </w:r>
            <w:r>
              <w:rPr>
                <w:rFonts w:eastAsia="Times New Roman"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00,0</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дпрограмму "Формирование доступной для инвалидов среды жизнедеятельности в Нижегородской области " в сумме 12 10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00%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12 107,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12 107,8 тыс. 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рограмму "Модернизация и развитие социального обслуживания населения" в сумме 12 134 601,5 тыс. рублей в 2023 году, что составляет 115,4% к уровню 2022 года, 12 134 601,5 тыс. рублей в 2024 году, 12 134 601,5 тыс. рублей в 2025 году, в том числ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деятельности государственных учреждений 11 244 770,4 тыс. рублей в 2023 году, что составляет 116,9% к уровню 2022 года, 11 244 77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44 770,4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на обеспечение деятельности государственных учреждений по сравнению с 2022 годом, главным образом связано с:</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3 год на уровне  44 360 рублей;</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индексацией заработной платы работников, на которых не распространяются  указы Президента Российской Федерации, произведенной с 1 октября 2022 года на 4 %;</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индексацией заработной платы работников, на которые не распространяются "майские" указы Президента Российской Федерации с 1 октября 2023 года на 6,5%;</w:t>
      </w:r>
    </w:p>
    <w:p>
      <w:pPr>
        <w:pStyle w:val="Normal"/>
        <w:autoSpaceDE w:val="false"/>
        <w:spacing w:lineRule="auto" w:line="240" w:before="0" w:after="0"/>
        <w:ind w:firstLine="72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индексацией расходов на питание, медикаменты, выплаты детям-сиротам,  на оплату коммунальных услуг и аренду помещений на 6,5%;</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передачей функции и полномочий учредителя организаций, созданных Нижегородской областью для детей-сирот и детей, оставшихся без попечения родителей, министерству социальной политики Нижегородской области от министерства здравоохранения Нижегородской области и министерства образования, науки и молодежной политики Нижегородской области на основании распоряжения Правительства Нижегородской области от 4 июл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2022</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 № 710-р "О реализации государственной политики в сфере опеки и попечительства над несовершеннолетними гражданами в Нижегородской обла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предоставление субсидий на выплату компенсаций расходов поставщикам социальных услуг, включенным в реестр поставщиков социальных услуг Нижегородской области, но не участвующим в выполнении государственного задания (заказа) 861 813,6 тыс. рублей в 2023 году, что составляет 100,0% к уровню 2022 года, 861 813,6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86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13,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ругие расходы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00,0%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7,5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1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3</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од в сумме 23 917,9 тыс.</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рублей, на 2024</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од – 23 917,9 тыс. рублей, на 2025</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од – 23</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917,</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 тыс.</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Расчеты по бюджетным ассигнованиям на исполнение публичных нормативных обязательств, осуществляемых за счет средств областного бюджета на 2023 год и на плановый период 2024 и 2025 годов представлены в приложении 21 к пояснительной запис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На реализацию подпрограммы "Старшее поколение" – 57 121,7 тыс. рублей в 2023</w:t>
      </w:r>
      <w:r>
        <w:rPr>
          <w:rFonts w:eastAsia="Times New Roman" w:cs="Arial" w:ascii="Arial" w:hAnsi="Arial"/>
          <w:sz w:val="20"/>
          <w:szCs w:val="20"/>
          <w:lang w:eastAsia="ru-RU"/>
        </w:rPr>
        <w:t> </w:t>
      </w:r>
      <w:r>
        <w:rPr>
          <w:rFonts w:eastAsia="Times New Roman" w:cs="Times New Roman" w:ascii="Times New Roman" w:hAnsi="Times New Roman"/>
          <w:sz w:val="28"/>
          <w:szCs w:val="28"/>
          <w:lang w:eastAsia="ru-RU"/>
        </w:rPr>
        <w:t>году, что составляет 94,4% к уровню 2022 года, 61 619,2 тыс. рублей в 2024 году, 6 629,4 тыс. рублей в 2025 году, в том числ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на реализацию мероприятий с гражданами пожилого возраста и другие мероприятия в области социальной политики (включая расходы на проведение регионального этапа Всероссийского конкурса на звание "Лучший работник учреждения социального обслуживания") 6 629,4 тыс. рублей в 2023 году, что составляет 58,9% к уровню 2022 года, 6 629,4 тыс. рублей в 2024 году, 6 629,4 тыс. рублей в 2025 году.</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создание системы долговременного ухода за гражданами пожилого возраста и инвалидами 50 492,3 тыс. рублей в 2023 году, что составляет 118,9 % к уровню 2022 года, 54 989,8 тыс. рублей в 2024 году, в 2025 году средства не предусмотрены, в том числе за счет средств федерального бюджета на 2023 год в сумме 48 472,6 тыс. рублей, на 2024 год – 52 790,2 тыс. рублей.</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окращение расходов на реализацию подпрограммы "Старшее поколение" по сравнению с 2022 годом связано с передачей </w:t>
      </w:r>
      <w:r>
        <w:rPr>
          <w:rFonts w:eastAsia="Times New Roman" w:cs="Times New Roman" w:ascii="Times New Roman" w:hAnsi="Times New Roman"/>
          <w:i/>
          <w:sz w:val="28"/>
          <w:szCs w:val="28"/>
          <w:lang w:eastAsia="ru-RU"/>
        </w:rPr>
        <w:t>расходов на ремонт зданий (помещений) организаций социального обслуживания и приобретение оборудования для оказания услуг гражданам пожилого возраста и инвалидам в  подпрограмму "Укрепление материально-технической базы учреждений, подведомственных министерству социальной политики Нижегородской области".</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реализацию федерального проекта "Старшее поколение" национального проекта "Демография" предусмотрены ассигнования на 2023 год – 50 492,3 тыс. рублей, на 2024 год – 54 989,8 тыс. рублей, в том числе за счет средств федерального бюджета на 2023 год в сумме 48 472,6 тыс. рублей, на 2024 год – 52 790,2 тыс. руб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редоставление мер социальной поддержки гражданам в рамках подпрограммы "Развитие мер социальной поддержки отдельных категорий граждан в Нижегородской области" 28 131 525,1 тыс. рублей в 2023 году, 26 108 034,2 тыс. рублей в 2024 году, 28 182 661,6 тыс. рублей в 2025 году,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На реализацию Закона Нижегородской области от 24 июня 2003 г.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243 085,8 тыс. рублей в 2023 году, что составляет 105,0% к уровню 2022 года, 243 085,8 тыс. рублей в 2024 году, 243 085,8 тыс. рублей в 2025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изменением среднемесячного размера доплаты к пенсии за выслугу лет исходя из фактической численности получ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На реализацию Закона Нижегородской области от 8 августа 2008 г.  № 97-З "О погребении и похоронном деле в Нижегородской области" – 50 996,2 тыс. рублей в 2023 году, что составляет 149,8% к уровню 2022 года, 50 994,1 тыс. рублей в 2024 году, 50 992,4 тыс. рублей в 2025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выплате пособия на погребение по сравнению с 2022 годом связано с увеличением размера пособия и ростом числа получа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а реализацию постановления Правительства Нижегородской области от 12 октября 2011 г. № 830 "О порядке обеспечения полноценным питанием детей в возрасте до трех лет по заключению врачей" – 207 843,1 тыс. рублей в 2023 году, что составляет 88,7% к уровню 2022 года, 218 060,0 тыс. рублей в 2024 году, 226 826,1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на предоставление компенсации стоимости молочных специальных продуктов по сравнению с 2022 годом связано с сокращением числа получателей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4. На реализацию Закона Нижегородской области от 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нвар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З "Об адресной государственной социальной поддержке малоимущих семей или малоимущих одиноко проживающих граждан Нижегородской области"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29 870,2 тыс. рублей в 2023 году, что составляет 97,9% к уровню 2022 года, 29 870,2 тыс. рублей в 2024 году, 29 870,2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5. На реализацию Закона Нижегородской области от 26 октября 2006 г. № 124-З "О дополнительном ежемесячном материальном обеспечении за особые заслуги в области спорта и культуры" – 12 543,5 тыс. рублей в 2022</w:t>
      </w: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году, что составляет 158,9% к уровню 2023 года, 12 543,5 тыс. рублей в 2024 году, 12 543,5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на предоставление ежемесячного материального обеспечения за особые заслуги в области спорта и культуры по сравнению с 2022 годом связано с увеличением размеров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6. На реализацию Закона Нижегородской области от 2 августа 2007 г.  № 90-З "О дополнительных мерах социальной поддержки граждан, награжденных нагрудным знаком "Почетный донор России" или нагрудным знаком "Почетный донор СССР" и сдававших кровь в годы Великой Отечественной войны" – 48,8 тыс. рублей в 2023 году, что в 6,6 раза выше уровня 2022 года, 48,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48,8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величением размера выплат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7. На реализацию постановления Правительства Нижегородской области от 5 августа 2002 г. № 189 "О ежемесячных выплатах гражданам, пострадавшим в результате взрыва 4 июня 1988 года на станции Арзамас-1" – 228,7 тыс. рублей в 2023 году, что составляет 92,2% к уровню 2022 года, 228,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228,7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сокращением числа получателей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8. На реализацию постановления Правительства Нижегородской области от 31 июля 2006 г. № 242 "Об учреждении именных стипендий Правительства Нижегородской области для одаренных детей-инвалидов" – 120,0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3 году, что составляет 100% к уровню 2022 года, 12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120,0 тыс. рублей в 2025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На реализацию постановления Правительства Нижегородской области от 17 декабря 2004 г. № 272 "О выплате ежеквартальной денежной компенсации престарелым гражданам за пользование телефоном" – 64,6 тыс. рублей в 2023 году, что составляет 123,8% к уровню 2022 года, 64,6 тыс. рублей в 2024 году, 64,6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величением размера выплат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0. На реализацию постановления Правительства Нижегородской области от 29 октября 2007 г. № 404 "О порядке реализации статьи 101 Закона Нижегородской области от 8 сентября 2005 г. № 121-З "О мерах социальной поддержки граждан, страдающих социально значимыми заболеваниями, и граждан, страдающих заболеваниями, представляющими опасность для окружающих" – 5 656,3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 году, что составляет 101,8% к уровню 2022 года, 5 93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6 173,5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1. На реализацию постановления Правительства Нижегородской области от 23 марта 2007 г. № 86 "Об утверждении Порядка предоставления материальной помощи гражданам, находящимся в трудной жизненной ситуации, в виде денежных средств" – 400 000 тыс. рублей в 2023 году, что в 2,5 раза выше уровня 2022</w:t>
      </w:r>
      <w:r>
        <w:rPr>
          <w:rFonts w:eastAsia="Times New Roman" w:cs="Times New Roman" w:ascii="Times New Roman" w:hAnsi="Times New Roman"/>
          <w:sz w:val="24"/>
          <w:szCs w:val="24"/>
        </w:rPr>
        <w:t> </w:t>
      </w:r>
      <w:r>
        <w:rPr>
          <w:rFonts w:eastAsia="Times New Roman" w:cs="Times New Roman" w:ascii="Times New Roman" w:hAnsi="Times New Roman"/>
          <w:sz w:val="28"/>
          <w:szCs w:val="28"/>
          <w:lang w:eastAsia="ru-RU"/>
        </w:rPr>
        <w:t>года, 400 000 тыс. рублей в 2024 году, 400 000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величением числа получателей и расширением направлений предоставления материальной помощ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2. На реализацию Закона Нижегородской области от 3 апреля </w:t>
      </w:r>
      <w:r>
        <w:rPr>
          <w:rFonts w:cs="Times New Roman" w:ascii="Times New Roman" w:hAnsi="Times New Roman"/>
          <w:sz w:val="28"/>
          <w:szCs w:val="28"/>
        </w:rPr>
        <w:t>2008</w:t>
      </w:r>
      <w:r>
        <w:rPr>
          <w:rFonts w:cs="Times New Roman" w:ascii="Times New Roman" w:hAnsi="Times New Roman"/>
          <w:sz w:val="28"/>
          <w:szCs w:val="28"/>
          <w:lang w:val="en-US"/>
        </w:rPr>
        <w:t> </w:t>
      </w:r>
      <w:r>
        <w:rPr>
          <w:rFonts w:cs="Times New Roman" w:ascii="Times New Roman" w:hAnsi="Times New Roman"/>
          <w:sz w:val="28"/>
          <w:szCs w:val="28"/>
        </w:rPr>
        <w:t>г</w:t>
      </w:r>
      <w:r>
        <w:rPr>
          <w:rFonts w:eastAsia="Times New Roman" w:cs="Times New Roman" w:ascii="Times New Roman" w:hAnsi="Times New Roman"/>
          <w:sz w:val="28"/>
          <w:szCs w:val="28"/>
          <w:lang w:eastAsia="ru-RU"/>
        </w:rPr>
        <w:t>. № 27-З "О ежемесячной доплате к пенсии руководителям государственных предприятий, расположенных на территории Нижегородской области" – 219,2 тыс. рублей в 2023 году, что составляет 66,7% к уровню 2022 года, 219,2 тыс. рублей в 2024 году, 219,2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меньшением числа получате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На реализацию Закона Нижегородской области от 21 апреля 2003 г. № 28-З "О наградах и премиях Нижегородской области" на дополнительное материальное обеспечение матерей, награжденных Почетным дипломом многодетной матери Нижегородской области; граждан, награжденных Почетным знаком "Родительская слава" и семей, удостоенных премией Нижегородской области "Нижегородская семья" – 1 480,0 тыс. рублей в 2023 году, что составляет 100% к уровню 2022 года, 1 480,0 тыс. рублей в 2024 году, 1 480,0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4. На реализацию постановления Правительства Нижегородской области от 3 августа 2007 г. № 268 "Об утверждении Порядка финансирования предоставления гражданам субсидий на оплату жилого помещения и коммунальных услуг" – 1 410 492,3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 году, что составляет 82% к уровню 2022 года, 1 392 86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1 373 627,2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меньшением числа получателей и сокращением среднемесячного размера субсиди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На реализацию Закона Нижегородской области от 8 декабря 2020 г. № 135-З "О мерах социальной поддержки отдельных категорий граждан по оплате стоимости проезда" – 329 535,9 тыс. рублей в 2023 году, что составляет 83,8% к уровню 2022 года, 385 047,8 тыс. рублей в 2024 году, 385 047,8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меньшением числа получате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6. На реализацию Закона Нижегородской области от 29 ноября 2004 г. № 134-З "О мерах социальной поддержки отдельных категорий граждан по оплате жилья, отопления и освещения" – 428 876,7 тыс.</w:t>
      </w:r>
      <w:r>
        <w:rPr>
          <w:rFonts w:eastAsia="Times New Roman" w:cs="Times New Roman" w:ascii="Times New Roman" w:hAnsi="Times New Roman"/>
          <w:sz w:val="24"/>
          <w:szCs w:val="24"/>
        </w:rPr>
        <w:t> </w:t>
      </w:r>
      <w:r>
        <w:rPr>
          <w:rFonts w:eastAsia="Times New Roman" w:cs="Times New Roman" w:ascii="Times New Roman" w:hAnsi="Times New Roman"/>
          <w:sz w:val="28"/>
          <w:szCs w:val="28"/>
          <w:lang w:eastAsia="ru-RU"/>
        </w:rPr>
        <w:t>рублей в 2023 году, что составляет 102,0% к уровню 2022 года, 449 892,3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467 887,7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Увеличение объема бюджетных ассигнований по сравнению с 2022 годом связано</w:t>
      </w:r>
      <w:r>
        <w:rPr>
          <w:rFonts w:eastAsia="Times New Roman" w:cs="Arial" w:ascii="Arial" w:hAnsi="Arial"/>
          <w:sz w:val="20"/>
          <w:szCs w:val="20"/>
          <w:lang w:eastAsia="ru-RU"/>
        </w:rPr>
        <w:t xml:space="preserve"> </w:t>
      </w:r>
      <w:r>
        <w:rPr>
          <w:rFonts w:eastAsia="Times New Roman" w:cs="Times New Roman" w:ascii="Times New Roman" w:hAnsi="Times New Roman"/>
          <w:i/>
          <w:sz w:val="28"/>
          <w:szCs w:val="28"/>
          <w:lang w:eastAsia="ru-RU"/>
        </w:rPr>
        <w:t xml:space="preserve">с индексацией расходов на оплату коммунальных услуг на 6,5%.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7. На реализацию Закона Нижегородской области от 30 ноября 2007 г. № 165-З "О мерах социальной поддержки отдельных категорий педагогических работников образовательных организаций" – 557 679,9 тыс. рублей в 2023 году, что составляет 103,6% к уровню 2022 года, 585 006,6 тыс. рублей в 2024 году, 608 407,1 тыс. рублей в 2025</w:t>
      </w:r>
      <w:r>
        <w:rPr>
          <w:rFonts w:eastAsia="Times New Roman" w:cs="Times New Roman" w:ascii="Times New Roman" w:hAnsi="Times New Roman"/>
          <w:sz w:val="24"/>
          <w:szCs w:val="24"/>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Увеличение объема бюджетных ассигнований по сравнению с 2022 годом связано</w:t>
      </w:r>
      <w:r>
        <w:rPr>
          <w:rFonts w:eastAsia="Times New Roman" w:cs="Arial" w:ascii="Arial" w:hAnsi="Arial"/>
          <w:sz w:val="20"/>
          <w:szCs w:val="20"/>
          <w:lang w:eastAsia="ru-RU"/>
        </w:rPr>
        <w:t xml:space="preserve"> </w:t>
      </w:r>
      <w:r>
        <w:rPr>
          <w:rFonts w:eastAsia="Times New Roman" w:cs="Times New Roman" w:ascii="Times New Roman" w:hAnsi="Times New Roman"/>
          <w:i/>
          <w:sz w:val="28"/>
          <w:szCs w:val="28"/>
          <w:lang w:eastAsia="ru-RU"/>
        </w:rPr>
        <w:t xml:space="preserve">с индексацией расходов на оплату коммунальных услуг на 6,5%..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На реализацию Закона Нижегородской области от 24 ноября 2004 г. № 131-З "О мерах социальной поддержки жертв политических репрессий" – 34 489,3 тыс. рублей в 2023 году, что составляет 95,6% к уровню 2022 года, 36 056,7 тыс. рублей в 2024 году, 37 399,3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сокращением числа получателей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9. На реализацию Закона Нижегородской области от 29 ноября 2004 г.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133-З "О мерах социальной поддержки ветеранов" – 8 300 167,7 тыс. рублей в 2023 году, что составляет 121,6% к уровню 2022 года, 7 478 305,7 тыс. рублей в 2024 году, 7 918 049,2 тыс. рублей в 2025 году из них: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ы социальной поддержки тружеников тыла – 2 884,1 тыс. рублей в 2023 году, что составляет 75,3% к уровню 2022 года, 3 024,7 тыс. рублей в 2024 году, 3 145,1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меньшение объема бюджетных ассигнований по мерам социальной поддержки по сравнению с 2022 годом связано с сокращением числа получате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меры социальной поддержки ветеранов труда и ветеранов труда Нижегородской области; ежегодные денежные выплаты ко Дню Победы; единовременные денежные выплаты на оздоровление, дополнительное материальное обеспечение инвалидам из числа ветеранов и участников боевых действий, семей погибших военнослужащих – 8 297 283,6 тыс. рублей в 2023 году, что составляет 121,6% к уровню 2022 года, 7 475 281,0 тыс. рублей в 2024 году, 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14 904,1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Увеличение объема бюджетных ассигнований по мерам социальной поддержки по сравнению с 2022 годом связано с ростом чис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lang w:eastAsia="ru-RU"/>
        </w:rPr>
        <w:t>ветеранов труда и ветеранов труда Нижегородской области, индексацией размера ежемесячных денежных выплат на 8,4% с 1 феврал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2022 г. к уровню размера выплат 2021 года и с 1 января 2023 г. на 6,5%, индексацией расходов на оплату коммунальных услуг на 6,5%.</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0. На реализацию Закона Нижегородской области от 10 декабр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 № 146-З "О мерах социальной поддержки участников ликвидации последствий аварии на производственном объединении "Завод "Красное Сормово" – 4 259,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95,5%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4 446,1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4 606,7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уменьшением числа получателей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1. На реализацию Закона Нижегородской области от 24 ноября 2004 г. № 130-З "О мерах социальной поддержки граждан, имеющих детей" – 681 962,0 тыс. рублей в 2023 году, что составляет 95,3% к уровню 2022 года, 747 003,3 тыс. рублей в 2024 году, 747 003,3 тыс. рублей в 2025</w:t>
      </w:r>
      <w:r>
        <w:rPr>
          <w:rFonts w:eastAsia="Times New Roman" w:cs="Times New Roman" w:ascii="Times New Roman" w:hAnsi="Times New Roman"/>
          <w:sz w:val="24"/>
          <w:szCs w:val="24"/>
        </w:rPr>
        <w:t> </w:t>
      </w:r>
      <w:r>
        <w:rPr>
          <w:rFonts w:eastAsia="Times New Roman" w:cs="Times New Roman" w:ascii="Times New Roman" w:hAnsi="Times New Roman"/>
          <w:sz w:val="28"/>
          <w:szCs w:val="28"/>
          <w:lang w:eastAsia="ru-RU"/>
        </w:rPr>
        <w:t>году из ни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выплата ежемесячного пособия гражданам, имеющим детей – 138 996,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3 году, что составляет 87,1% к уровню 2022 года, 138 996,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138 996,6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уменьшением числа получателей пособ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выплата дополнительных пособий при среднедушевом доходе семьи ниже величины прожиточного минимума в расчете на душу населения, установленного Правительством Нижегородской области (единовременное пособие на рождение детей, ежемесячное пособие на питание беременным женщинам, ежемесячное пособие на детей многодетных одиноких матерей с четырьмя и более детьми, ежемесячное пособие на ребенка-инвалида из многодетных семей с четырьмя и более детьми) – 71 62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 году, что составляет 100,3%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71 620,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71 620,2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выплата регионального материнского (семейного) капитала – 325 637,6 тыс. рублей в 2023 году, что составляет 100%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390 678,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390 678,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единовременное пособие при усыновлении – 15 607,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3 году, что составляет 137,5%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15 607,9 тыс. рублей в 2024 году, 15 607,9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увеличением планируемого числа усыновленных дет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особие на ребенка-инвалида с третьей степенью выраженности ограничений по одной из основных категорий жизнедеятельности человека или второй степенью выраженности ограничений по способностям к самообслуживанию и к самостоятельному передвижению – 130 099,7 тыс. 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88,1% к уровню 2022 года, 130 099,7 тыс. рублей в 2024 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130 099,7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меньшением числа получателей пособ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2. На реализацию Закона Нижегородской области от 10 декабря 2004 г. № 147-З "О мерах социальной поддержки детей-сирот и детей, оставшихся без попечения родителей" – 459 864,5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91,9% к уровню 2022 года,</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481 11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499 32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расходов на ежемесячную компенсацию на проезд к месту учебы в связи с предоставлением с 2022 года детям-сиротам права на бесплатный проезд в общественном транспорте.</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числа детей-сирот и приравненным к ним лиц, пользующихся правом на получение ежемесячной денежной компенсации за наем (поднаем) жилого помеще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3. На реализацию Закона Нижегородской области от 10 декабря 2004 г. № 148-З "О мерах социальной поддержки бывших совершеннолетних узников концлагерей, тюрем, гетто (с лагерным режимом)" – 101,4 тыс. 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3 раза выше уровня 2022 года, 104,9 тыс. рублей в 2024 году, 108,0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величением размеров ежемесячной денежной выплаты, выплаты ко Дню Победы и на оздоровление и индексацией расходов на оплату коммунальных услуг на 6,5%.</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На реализацию Закона Нижегородской области от 30 декабря 2005 г. № 212-З "О социальной поддержке отдельных категорий граждан в целях реализации их права на образование" – 244 535,5 тыс. рублей в 2023 году, что составляет 77,6% к уровню 2022 года, 256 432,1 тыс. рублей в 2024 году 266 591,2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уменьшением числа получате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На реализацию Закона Нижегородской области от 27 июня 2007 г. № 72-З "О почетном звании "Почетный гражданин Нижегородской области" – 11 991,1 тыс. рублей в 2023 году, что составляет 106,7% к уровню 2022 года, 12 348,6 тыс. рублей в 2024 году, 12 654,8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индексацией расходов на оплату коммунальных услуг на 6,5%.</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6. На реализацию Закона Нижегородской области от 30 декабря 2005 г. № 224-З "О материальном обеспечении и мерах социальной поддержки приемных семей на территории Нижегородской области" – 1 974 052,4 тыс. рублей в 2023 году, что составляет 104,0% к уровню 2022 года, 2 070 783,4 тыс. рублей в 2024 году,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18,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индексацией размера ежемесячных денежных выплат на 8,4% с 1 февраля 2022 г. к уровню размера выплат 2021 года и с 1 января 2023 г. на 6,5%, индексацией расходов на оплату коммунальных услуг на 6,5%.</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7. На реализацию Закона Нижегородской области от 28 декабря 2004 г. № 158-З "О мерах социальной поддержки многодетных семей"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1 902 85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3 году, что составляет 122,3% к уровню 2022 года, 1 99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18,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4 году,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7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62,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ростом числа получателей, индексацией размера выплат на 8,4% с 1 феврал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2022 г. к уровню размера выплат 2021 года и с 1</w:t>
      </w:r>
      <w:r>
        <w:rPr>
          <w:rFonts w:eastAsia="Times New Roman" w:cs="Times New Roman" w:ascii="Times New Roman" w:hAnsi="Times New Roman"/>
          <w:sz w:val="24"/>
          <w:szCs w:val="24"/>
        </w:rPr>
        <w:t> </w:t>
      </w:r>
      <w:r>
        <w:rPr>
          <w:rFonts w:eastAsia="Times New Roman" w:cs="Times New Roman" w:ascii="Times New Roman" w:hAnsi="Times New Roman"/>
          <w:i/>
          <w:sz w:val="28"/>
          <w:szCs w:val="28"/>
          <w:lang w:eastAsia="ru-RU"/>
        </w:rPr>
        <w:t>января 2023 г. на 6,5 %, индексацией расходов на оплату коммунальных услуг на 6,5%.</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28. На реализацию постановления Правительства Нижегородской области от 28 сентября 2011 г. № 781 "Об утверждении Положения о предоставлении социальных гарантий и компенсаций, предусмотренных статьей 5.1 Закона Нижегородской области от 26 октября 1995 года № 16-З "О пожарной безопасности" – 129,7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3 году, что составляет 159,9% к уровню 2022 года, 129,7 тыс. рублей в 2024 году, 129,7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тем, что в расходах предусмотрены средства на единовременное пособие в случае гибели (смерти) добровольного пожарног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На реализацию постановления Правительства Нижегородской области от 5 марта 2009 г. № 93 "О порядке назначения и осуществления социальной выплаты на обучение детей-инвалидов с нарушением слуха" – 10,8 тыс. рублей в 2023 году, что составляет 112,5% к уровню 2022 года, 11,2 тыс. рублей в 2024 году, 11,6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2 годом связано с индексацией размера выплаты на 8,4% с 1 февраля 2022 г. к уровню размера выплаты 2021 года и с 1 января 2023 г. на 6,5%.</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0. На реализацию Закона Нижегородской области от 25 февраля 2016 г. № 17-З "О мерах социальной поддержки отдельных категорий граждан при уплате взносов на капитальный ремонт общего имущества в многоквартирных домах, расположенных на территории Нижегородской области" – 103 739,9 тыс. рублей в 2023 году, что составляет 100,3% к уровню 2022 года, 107 889,7 тыс. рублей в 2024 году, 107 889,7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1. На предоставление государственной социальной помощи на основании социального контракта отдельным категориям граждан – 518 998,8 тыс. рублей в 2023 году, что составляет 28,3% к уровню 2022 года, 530 908,3 тыс. рублей в 2024 году, 585 503,2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отсутствием распределения средств из федерального бюдже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Расходы на предоставление ежемесячной выплаты на детей от 3 до 7 лет включительно – 3 002 647,1 тыс. рублей в 2023 году, что составляет 56,0% к уровню 2022 года, в 2024 и 2025 году расходы не предусмотрены.</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объема бюджетных ассигнований по сравнению с 2022 годом связано с уменьшением числа получателей в связи с их переходом в категорию получателей универсального ежемесячного пособия малообеспеченным семьям с детьми до 17 лет и беременным женщин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3. На реализацию Закона Нижегородской области от 3 октября 2014 г. № 139-З "Об участии граждан в охране общественного порядка на территории Нижегородской области" – 1 978,6 тыс. рублей в 2023 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104,0% к уровню 2022 года, 1 978,6 тыс. рублей в 2024 году, 1 97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увеличением размера выпла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На реализацию постановления Правительства Нижегородской области от 6 октября 2016 г. № 675 "Об утверждении порядка предоставления ежемесячной социальной выплаты работникам противопожарной службы Нижегородской области" – 4 257,8 тыс. рублей в 2023 году, что составляет 100,0% к уровню 2022 года, 4 257,8 тыс. рублей в 2024 году, 4 257,8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5.</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а реализацию</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постановления Правительства Нижегородской области от 31 июля 2017 г. № 562 "О социальной выплате гражданам, больным конгенитальным миастеническим синдромом, на приобретение лекарственного препарата Фирдапс" –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6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3 году, что составляет 107,1% к уровню 2022 года, 4 864,8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4 864,8 тыс.</w:t>
      </w:r>
      <w:r>
        <w:rPr>
          <w:rFonts w:eastAsia="Times New Roman" w:cs="Times New Roman" w:ascii="Times New Roman" w:hAnsi="Times New Roman"/>
          <w:caps/>
          <w:sz w:val="28"/>
          <w:szCs w:val="28"/>
          <w:lang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Объем бюджетных ассигнований планируется исходя из стоимости лекарственных препаратов и числа получате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6. На выплату гражданам компенсации при превышении предельных индексов изменения размера вносимой гражданами платы за коммунальные услуги – 6 502,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100,0%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6 502,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6 502,0 тыс. 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7. На предоставление выплаты гражданам, имеющим диагноз эпидермолиз буллезный дистрофический, на приобретение средств специализированного лечения для наружного применени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383,6 тыс. рублей в 2023 году, что составляет 11,3%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383,6 тыс. рублей в 2024 году, 383,6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Объем бюджетных ассигнований планируется исходя из числа получате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8. На предоставление выплаты гражданам, имеющим диагноз тиреоидэктомия щитовидной железы, на приобретение лекарственного препарата "L - тироксин" в инъекциях 2 537,7 тыс. 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83,1%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2 537,7 тыс. рублей в 2024 году, 2 537,7 тыс. 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оду. </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ъем бюджетных ассигнований планируется исходя из стоимости лекарственных препаратов и числа получате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9.</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Расходы на предоставление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 3 066 85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3 году, 3 365 160,4 тыс. рублей в 2024 году, 4 103 241,6 тыс. рублей в 2025 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Выплата установлена с 1</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апреля</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2022</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 в соответствии с Указом Президента Российской Федерации от 31</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марта</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2022</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 №</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175 "</w:t>
      </w:r>
      <w:r>
        <w:rPr>
          <w:rFonts w:eastAsia="Times New Roman" w:cs="Times New Roman" w:ascii="Times New Roman" w:hAnsi="Times New Roman"/>
          <w:i/>
          <w:iCs/>
          <w:sz w:val="28"/>
          <w:szCs w:val="28"/>
          <w:lang w:eastAsia="ru-RU"/>
        </w:rPr>
        <w:t>О ежемесячной денежной выплате семьям, имеющим дет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40. На предоставление единовременной денежной выплаты для супругов, состоящих в браке 50, 60,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т, 41 431,9 тыс. рублей в 2023 году, 41 431,9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оду, 41 431,9 тыс. рублей в 2025 году. </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диновременная денежная выплата будет предоставляться начиная с 2023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4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Расходы на предоставление субвенции бюджету Фонда пенсионного и социального страхования Российской Федерации на универсальное ежемесячное пособие малообеспеченным семьям с детьми до 17 лет и беременным женщинам – 947 41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3 году, 2 040 474,1 тыс. рублей в 2024 году, 2 651 442,7 тыс. рублей в 2025 году.</w:t>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sz w:val="28"/>
          <w:szCs w:val="28"/>
          <w:lang w:eastAsia="ru-RU"/>
        </w:rPr>
        <w:t>Расходы предусмотрены в соответствии с проектом федерального закона № 201623-8 "Об универсальном пособии гражданам, имеющим детей, и беременным женщин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42. Расходы на обеспечение мер социальной поддержки для лиц, награжденных знаком "Почетный донор СССР", "Почетный донор России" 181 732,7 тыс. 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39,7% к уровню 2022 года, 189 002,4 тыс. рублей в 2024 году, 196 558,6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сокращением объема субвенции из федерального бюдже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43.</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Расходы на оплату жилищно-коммунальных услуг отдельным категориям граждан 2 954 874,6 тыс. рублей в 2023 году, что составляет 97,7% к уровню 2022 года, 2 954 475,3 тыс. рублей в 2024 году, 2 954 332,4 тыс. рублей в 2025 году. </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сокращением объема субвенции из федерального бюдже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44. Расходы на предоставление государственных единовременных пособий и ежемесячных денежных компенсаций гражданам при возникновении поствакцинальных осложнений 144,9 тыс. 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44,0% уровня 2022 года, 149,6 тыс. 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154,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увеличением объема субвенции из федерального бюджета.</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3 год в сумме 156 545,5 тыс.</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рублей, на 2024 год – 100 194,9</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тыс.</w:t>
      </w:r>
      <w:r>
        <w:rPr>
          <w:rFonts w:eastAsia="Times New Roman" w:cs="Times New Roman" w:ascii="Times New Roman" w:hAnsi="Times New Roman"/>
          <w:sz w:val="24"/>
          <w:szCs w:val="24"/>
          <w:lang w:val="en-US"/>
        </w:rPr>
        <w:t> </w:t>
      </w:r>
      <w:r>
        <w:rPr>
          <w:rFonts w:eastAsia="Times New Roman" w:cs="Times New Roman" w:ascii="Times New Roman" w:hAnsi="Times New Roman"/>
          <w:i/>
          <w:sz w:val="28"/>
          <w:szCs w:val="28"/>
        </w:rPr>
        <w:t>рублей, на 2025</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год – 100 194,9 тыс.</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 На реализацию мероприятий в рамках подпрограммы "Укрепление института семьи в Нижегородской области" – 1 671 124,8 тыс. рублей в 2023 году, что составляет 98,6% к уровню 2022 года,</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1 044 186,6 тыс. рублей в 2024 году, 373 565,0 тыс. рублей в 2025 году, в том числ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 На ежемесячные денежные выплаты, в связи с рождением третьего ребенка или последующих детей до достижения ребенком возраста трех лет, предусмотренных в целях реализации Указа Президента Российской Федерации от 7 мая 2012 г. № 606 "О мерах по реализации демографической политики Российской Федерации" и в соответствии с Постановлением Правительства Нижегородской области от 27 июня 2012 г. № 374 "Об утверждении Положения о порядке предоставления ежемесячной денежной выплаты при рождении третьего ребенка или последующих детей до достижения ребенком возраста трех ле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1 666 649,6 тыс. рублей в 2023 году, что составляет 98,5% к уровню 2022 года, 1 039 711,4 тыс. рублей в 2024 году, 369 089,8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объема бюджетных ассигнований по сравнению с 2022 годом связано с уменьшением числа получателей в связи с их переходом в категорию получателей универсального ежемесячного пособия малообеспеченным семьям с детьми до 17 лет и беременным женщина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2. На осуществление мероприятий, связанных с перевозкой несовершеннолетних в пределах Нижегородской области –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00,0%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3.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 4 148,9 тыс. рублей в 2023 году, что составляет 196,8% к уровню 2022 года, 4 148,9 тыс. рублей в 2024 году, 4 148,9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объема бюджетных ассигнований по сравнению с 2022 годом, связано с ростом цен на товары и услуги и числа граждан, принимающих участие в мероприятия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4. Другие расходы – 136,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100,0%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136,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136,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5. Расходы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182,8 тыс. 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79,3% к уровню 2022 года, 182,8  тыс. рублей в 2024 году, 182,8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 уменьшением объема субвенции из федерального бюджета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3 год в сумме 1</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670</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894,5 тыс. рублей, на 2024</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год – 1</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043</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956,3 тыс.</w:t>
      </w:r>
      <w:r>
        <w:rPr>
          <w:rFonts w:eastAsia="Times New Roman" w:cs="Times New Roman" w:ascii="Times New Roman" w:hAnsi="Times New Roman"/>
          <w:sz w:val="24"/>
          <w:szCs w:val="24"/>
          <w:lang w:val="en-US"/>
        </w:rPr>
        <w:t> </w:t>
      </w:r>
      <w:r>
        <w:rPr>
          <w:rFonts w:eastAsia="Times New Roman" w:cs="Times New Roman" w:ascii="Times New Roman" w:hAnsi="Times New Roman"/>
          <w:i/>
          <w:sz w:val="28"/>
          <w:szCs w:val="28"/>
        </w:rPr>
        <w:t>рублей, на 2025</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год – 373</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334,7</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тыс.</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рублей, из них за счет федерального бюджета 1 249 781,5 тыс. рублей на 2023 год, 1 249 781,5 тыс. рублей на 2024 год, 269 488,3 тыс. рублей на 2025 год.</w:t>
      </w:r>
    </w:p>
    <w:p>
      <w:pPr>
        <w:pStyle w:val="Normal"/>
        <w:spacing w:lineRule="auto" w:line="240" w:before="0" w:after="0"/>
        <w:ind w:firstLine="709"/>
        <w:jc w:val="both"/>
        <w:rPr/>
      </w:pPr>
      <w:r>
        <w:rPr>
          <w:rFonts w:cs="Times New Roman" w:ascii="Times New Roman" w:hAnsi="Times New Roman"/>
          <w:sz w:val="28"/>
          <w:szCs w:val="28"/>
        </w:rPr>
        <w:t>6. На реализацию подпрограммы "Поддержка социально ориентированных некоммерческих организаций в Нижегородской области" – 50</w:t>
      </w:r>
      <w:r>
        <w:rPr>
          <w:rFonts w:cs="Times New Roman" w:ascii="Times New Roman" w:hAnsi="Times New Roman"/>
          <w:sz w:val="28"/>
          <w:szCs w:val="28"/>
          <w:lang w:val="en-US"/>
        </w:rPr>
        <w:t> </w:t>
      </w:r>
      <w:r>
        <w:rPr>
          <w:rFonts w:cs="Times New Roman" w:ascii="Times New Roman" w:hAnsi="Times New Roman"/>
          <w:sz w:val="28"/>
          <w:szCs w:val="28"/>
        </w:rPr>
        <w:t>043,5 тыс. рублей в 2023 году, что составляет 100% к уровню 2022 года, 50 043,5 тыс. рублей в 2024 году, 50 043,5 тыс. рублей в 2025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На реализацию подпрограммы "Обеспечение реализации государственной программы" 276 57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что составляет 118,8% к уровню 2022 года, 275 01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273 451,0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1. На обеспечение функций государственных органов – содержание министерства социальной политики Нижегородской области в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в сумме 227 903,1 тыс. рублей, что составляет 122,0%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в 202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 226 343,1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 224 783,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 выделением дополнительных средств на оплату арендных платежей в связи с переездом министерства в новое зд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Другие расходы по подпрограмме составляют 48 667,9 тыс. рублей в 2023 году, что составляет 105,6% к уровню 202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а, 48 667,9 тыс. рублей в 2024 году, 48 667,9 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8. На реализацию подпрограммы "Развитие системы комплексной реабилитации и абилитации инвалидов, в том числе детей-инвалидов в Нижегородской области" на 2023 год – 14 193,4 тыс. рублей, что составляет 33,0% к уровню 2022 года, на 2024 год – 1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93,4 тыс. рублей, на 2025 год – 14 193,4 тыс. рублей.</w:t>
      </w:r>
    </w:p>
    <w:p>
      <w:pPr>
        <w:pStyle w:val="Normal"/>
        <w:autoSpaceDE w:val="false"/>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кращение объема ассигнований по сравнению с 2022 годом связано со снижением объема поступлений целевых федеральных средств.</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9. На реализацию подпрограммы "Укрепление материально-технической базы учреждений, подведомственных министерству социальной политики Нижегородской области" на 2023 год – 58 815,5 тыс. рублей, сто составляет 117,6% к уровню 2022 года, на 2024 год – 50</w:t>
      </w:r>
      <w:r>
        <w:rPr>
          <w:rFonts w:eastAsia="Times New Roman" w:cs="Arial" w:ascii="Arial" w:hAnsi="Arial"/>
          <w:sz w:val="20"/>
          <w:szCs w:val="20"/>
        </w:rPr>
        <w:t> </w:t>
      </w:r>
      <w:r>
        <w:rPr>
          <w:rFonts w:eastAsia="Times New Roman" w:cs="Times New Roman" w:ascii="Times New Roman" w:hAnsi="Times New Roman"/>
          <w:sz w:val="28"/>
          <w:szCs w:val="28"/>
        </w:rPr>
        <w:t>000,0 тыс. рублей, на 2025 год – 50 000,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тыс. рублей.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Увеличение объема бюджетных ассигнований в 2023 году по сравнению с 2022</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одом связано с выделением дополнительных средств областного бюджета на ремонт кровли ГБУ "Пильнинский дом-интернат для престарелых и инвалидов" в 2023</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году в сумме 8 815,5</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тыс.</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рублей.</w:t>
      </w:r>
    </w:p>
    <w:p>
      <w:pPr>
        <w:pStyle w:val="ConsPlusNormal"/>
        <w:numPr>
          <w:ilvl w:val="0"/>
          <w:numId w:val="0"/>
        </w:numPr>
        <w:ind w:hanging="0"/>
        <w:jc w:val="center"/>
        <w:outlineLvl w:val="0"/>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04.2014 года № 302.</w:t>
      </w:r>
    </w:p>
    <w:p>
      <w:pPr>
        <w:pStyle w:val="Normal"/>
        <w:autoSpaceDE w:val="false"/>
        <w:spacing w:lineRule="auto" w:line="240" w:before="0" w:after="0"/>
        <w:ind w:firstLine="720"/>
        <w:jc w:val="both"/>
        <w:rPr/>
      </w:pPr>
      <w:r>
        <w:rPr>
          <w:rFonts w:eastAsia="Times New Roman" w:cs="Arial" w:ascii="Times New Roman" w:hAnsi="Times New Roman"/>
          <w:sz w:val="28"/>
          <w:szCs w:val="28"/>
          <w:lang w:eastAsia="ru-RU"/>
        </w:rPr>
        <w:t xml:space="preserve">Цель государственной программы – </w:t>
      </w:r>
      <w:r>
        <w:rPr>
          <w:rFonts w:eastAsia="Times New Roman" w:cs="Times New Roman" w:ascii="Times New Roman" w:hAnsi="Times New Roman"/>
          <w:sz w:val="28"/>
          <w:szCs w:val="28"/>
          <w:lang w:eastAsia="ru-RU"/>
        </w:rPr>
        <w:t>развитие массового строительства жилья и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аказчик-координатор –</w:t>
      </w:r>
      <w:r>
        <w:rPr>
          <w:rFonts w:eastAsia="Times New Roman" w:cs="Times New Roman" w:ascii="Times New Roman" w:hAnsi="Times New Roman"/>
          <w:sz w:val="28"/>
          <w:szCs w:val="28"/>
          <w:lang w:eastAsia="ru-RU"/>
        </w:rPr>
        <w:t xml:space="preserve"> министерство социальной политики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29" w:type="dxa"/>
        <w:jc w:val="left"/>
        <w:tblInd w:w="-113" w:type="dxa"/>
        <w:tblLayout w:type="fixed"/>
        <w:tblCellMar>
          <w:top w:w="0" w:type="dxa"/>
          <w:left w:w="108" w:type="dxa"/>
          <w:bottom w:w="0" w:type="dxa"/>
          <w:right w:w="108" w:type="dxa"/>
        </w:tblCellMar>
      </w:tblPr>
      <w:tblGrid>
        <w:gridCol w:w="3652"/>
        <w:gridCol w:w="1276"/>
        <w:gridCol w:w="1276"/>
        <w:gridCol w:w="1275"/>
        <w:gridCol w:w="1275"/>
        <w:gridCol w:w="1275"/>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одовой объем ввода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Превышение среднего уровня процентной ставки по ипотечному жилищному кредиту (в рублях) по отношению к индексу потребительских 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числа семей, получивших жилые помещения и улучшивших жилищные условия, в числе семей, состоящих на учете в качестве нуждающих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емей, обеспеченных жилыми помещениями, от числа семей, участвующих в реализации мероприятий по предоставлению гражданам, утратившим жилые помещения в результате пожара, по договорам социального най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3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4850" w:type="pct"/>
        <w:jc w:val="left"/>
        <w:tblInd w:w="-113" w:type="dxa"/>
        <w:tblLayout w:type="fixed"/>
        <w:tblCellMar>
          <w:top w:w="0" w:type="dxa"/>
          <w:left w:w="108" w:type="dxa"/>
          <w:bottom w:w="0" w:type="dxa"/>
          <w:right w:w="108" w:type="dxa"/>
        </w:tblCellMar>
      </w:tblPr>
      <w:tblGrid>
        <w:gridCol w:w="797"/>
        <w:gridCol w:w="3308"/>
        <w:gridCol w:w="1380"/>
        <w:gridCol w:w="1378"/>
        <w:gridCol w:w="1519"/>
        <w:gridCol w:w="1379"/>
      </w:tblGrid>
      <w:tr>
        <w:trPr>
          <w:tblHeader w:val="true"/>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год</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ru-RU"/>
              </w:rPr>
              <w:t>Р</w:t>
            </w:r>
            <w:r>
              <w:rPr>
                <w:rFonts w:cs="Times New Roman" w:ascii="Times New Roman" w:hAnsi="Times New Roman"/>
                <w:b/>
                <w:sz w:val="24"/>
                <w:szCs w:val="24"/>
                <w:lang w:eastAsia="ru-RU"/>
              </w:rPr>
              <w:t>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492 34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205 75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48 81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446 697,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29 1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70 52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70 52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67 403,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дпрограмма "Обеспечение жильем молодых семей в Нижегородской области"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35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0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67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 986,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дпрограмма "Обеспечение жильем работников учреждений сферы здравоохранения, образования, социальной защиты, культуры и спорта, научных организаций в Нижегородской области на 2015 - 2025 годы с использованием ипотечного кредитования"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 92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 74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6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67,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дпрограмма "Предоставление социальных выплат участковым уполномоченным милиции (полиции) на оплату расходов, связанных с погашением кредита на строительство (приобретение) жилья и процентов по нем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3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 xml:space="preserve">Подпрограмма "Меры социальной поддержки молодых специалистов Нижегородской области на 2015 - 2023 годы"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 3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 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56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56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5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7 567,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bCs/>
                <w:sz w:val="24"/>
                <w:szCs w:val="24"/>
              </w:rPr>
            </w:pPr>
            <w:r>
              <w:rPr>
                <w:rFonts w:cs="Times New Roman" w:ascii="Times New Roman" w:hAnsi="Times New Roman"/>
                <w:b/>
                <w:bCs/>
                <w:sz w:val="24"/>
                <w:szCs w:val="24"/>
              </w:rPr>
              <w:t>04 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Fonts w:cs="Times New Roman" w:ascii="Times New Roman" w:hAnsi="Times New Roman"/>
                <w:iCs/>
                <w:sz w:val="24"/>
                <w:szCs w:val="24"/>
              </w:rPr>
              <w:t>Подпрограмма "Комплексное освоение и развитие территорий в целях жилищного строительст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05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bCs/>
                <w:sz w:val="24"/>
                <w:szCs w:val="24"/>
              </w:rPr>
            </w:pPr>
            <w:r>
              <w:rPr>
                <w:rFonts w:cs="Times New Roman" w:ascii="Times New Roman" w:hAnsi="Times New Roman"/>
                <w:b/>
                <w:bCs/>
                <w:sz w:val="24"/>
                <w:szCs w:val="24"/>
              </w:rPr>
              <w:t>04 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Fonts w:cs="Times New Roman" w:ascii="Times New Roman" w:hAnsi="Times New Roman"/>
                <w:iCs/>
                <w:sz w:val="24"/>
                <w:szCs w:val="24"/>
              </w:rPr>
              <w:t>Подпрограмма "Развитие строительства стандартного жилья в Нижегородской области" ("Жилье для нижегородской семь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 57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76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 56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 571,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bCs/>
                <w:sz w:val="24"/>
                <w:szCs w:val="24"/>
              </w:rPr>
            </w:pPr>
            <w:r>
              <w:rPr>
                <w:rFonts w:cs="Times New Roman" w:ascii="Times New Roman" w:hAnsi="Times New Roman"/>
                <w:b/>
                <w:bCs/>
                <w:sz w:val="24"/>
                <w:szCs w:val="24"/>
              </w:rPr>
              <w:t>04 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Подпрограмма "Улучшение жилищных условий специалист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 000,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bCs/>
                <w:sz w:val="24"/>
                <w:szCs w:val="24"/>
              </w:rPr>
            </w:pPr>
            <w:r>
              <w:rPr>
                <w:rFonts w:cs="Times New Roman" w:ascii="Times New Roman" w:hAnsi="Times New Roman"/>
                <w:b/>
                <w:bCs/>
                <w:sz w:val="24"/>
                <w:szCs w:val="24"/>
              </w:rPr>
              <w:t>04 В</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4"/>
                <w:szCs w:val="24"/>
              </w:rPr>
              <w:t>Подпрограмма "Снос расселенных многоквартирных жилых домов в муниципальных образованиях Нижегородской области, признанных аварийным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 27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 62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15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 М</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чие мероприяти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 76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03 37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 65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00,9</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 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 Выполнение государственных обязательств по обеспечению жильем отдельных категорий граждан, установленных законодательством Нижегородской области. На данные цели ассигнования на 2023 год запланированы в сумме 1 870 522,3 тыс. рублей, что составляет 130,9 % к бюджету 2022 года, в том числе за счет средств федерального бюджета 130 322,5 тыс. рублей, на 2024 год – 1 870 522,3 тыс. рублей, в том числе за счет средств федерального бюджета – 130 322,5 тыс. рублей, на 2025 год – 1 867 403,8 тыс. рублей, в том числе за счет средств федерального бюджета – 127 204,0 тыс. рублей. В рамках мероприятий по обеспечению жильем отдельных категорий граждан предусмотр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1. Предоставление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2023 год запланированы ассигнования в сумме 978 402,6 тыс. рублей, в том числе за счет средств федерального бюджета 130 322,5 тыс. рублей, на 2024 год – 970 978,4 тыс. рублей, в том числе за счет средств федерального бюджета – 130 322,5 тыс. рублей, на 2025 год – 962 503,6 тыс. рублей, в том числе за счет средств федерального бюджета – 127 204,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на обеспечение детей-сирот жилыми помещениям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Расчеты по субвенции за счет средств областного и федерального бюджетов представлены в приложениях 22,23 к пояснительной запис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2. Капитальные вложения в объекты государственной (муниципальной) собственности в 2023 году в сумме– 425 007,8 тыс. рублей, в 2024 году – 432 432,0 тыс. рублей, в 2025 году – 437 788,3 тыс. рублей (приобретение жилых помещений для детей-сирот на территории г.Н.Новгор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3. На предоставление новой единовременной денежной выплаты на приобретение в собственность жилого помещения детям-сиротам, достигшим возраста 23 лет и подлежащим обеспечению жилыми помещениями, в 2023 году в сумме– 467 111,9 тыс. рублей, в 2024 году – 467 111,9 тыс. рублей, в 2025 году – 467 111,9 тыс. рублей. В 2022 году ассигнования на указанные цели предусмотрены не был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2. Субсидии для предоставления социальных выплат молодым семьям на приобретение (строительство) жилья – 93 026,3 тыс. рублей, что составляет 102,8% к бюджету 2022 года, в том числе за счет средств федерального бюджета – 24 500,5 тыс. рублей.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2024 год ассигнования на данные цели запланированы в сумме 93 676,3 тыс. рублей, в том числе за счет средств федерального бюджета – 25 150,5 тыс. рублей, на 2025 год – 92 986,4 тыс. рублей, в том числе за счет средств федерального бюджета – 24 460,6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3.10.2019 № 771 "Об утверждении Положения о порядке предоставления и расходования субсидий бюджетам муниципальных районов и городских округов Нижегородской област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и средств, поступивших из федерального бюджета в областной бюдж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Расчеты по субсидии за счет средств областного и федерального бюджетов представлены в приложениях 24, 25 к пояснительной запис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социальной поддержки работникам учреждений сферы здравоохранения, образования, социальной защиты, культуры, спорта и научных организаций на территории Нижегородской области на расходы, связанные с приобретением жилого помещения либо со строительством индивидуального жилого дома – 31 742,1 тыс. рублей, что составляет 90,9 % к бюджету 2022 год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2024 год ассигнования на данные цели запланированы в сумме 15 666,3 тыс. рублей, на 2025 год в сумме 5 067,8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расходов связано с досрочным погашением кредитов участниками программ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оставление социальных выплат молодым специалистам, работающим в учреждениях образования, здравоохранения, спорта и культуры Нижегородской области на погашение кредита и процентов по нему на строительство или приобретение жилья и на приобретение транспортных средств – 48 000,0 тыс. рублей, что составляет 32,4 % к бюджету 2022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расходов связано с ежегодным снижением остатка задолженности по кредитам на приобретение (строительство) жилья, предоставленным в рамках программы и завершением реализации данных мероприят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5. Обеспечение инженерной инфраструктурой земельных участков, предназначенных для бесплатного предоставления многодетным семьям, проживающим на территории Нижегородской области, для целей индивидуального жилищного строительства – 167 567,0 тыс. рублей, что составляет 100 % к первоначальному бюджету 2022 год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На 2024 и 2025 годы ассигнования предусмотрены в  сумме 167 567,0 тыс. рублей ежегод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 xml:space="preserve">Субсидия предоставляется в соответствии с Приложением к Подпрограмме 6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2014 № 302.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6. Строительство объектов в целях обеспечения проектов комплексного освоения территорий по строительству жилья экономического класса объектами социальной и инженерной инфраструктуры в сумме 137 765,4 тыс. рублей, что составляет 18,2 % к бюджету 2022 год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Расходы на 2024 год запланированы в сумме 121 567,8 тыс. рублей, на 2025 год - 856 571,9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кращение расходов связано с неполным распределением средств федерального бюдже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 и постановлением Правительства Нижегородской области от 30.04.2014 №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7. Предоставление социальных выплат специалистам – участникам Подпрограммы, принимаемым на работу в государственные и муниципальные учреждения сфер образования, здравоохранения, спорта, культуры, социальной поддержки Нижегородской области, расположенных в муниципальных районах и городских округах Нижегородской области – 164 000,0 тыс. рублей, что составляет 100,0 % к бюджету 2022 года. На 2024 год ассигнования на данные цели запланированы в сумме 164 000,00 тыс. рублей, на 2025 год в сумме 164 000,0 тыс.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субсидии на финансовое обеспечение мероприятий по сносу расселенных многоквартирных жилых домов в муниципальных образованиях Нижегородской области, признанных аварийными – 89 629,5 тыс.рублей, что составляет 151,2 % к бюджету 2022 года. На 2024 год ассигнования на данные цели запланированы в сумме 120 157,9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к постановлению Правительства Нижегородской области от 30.04.2014 № 302 "Об утверждении государственной региональной адрес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26 к пояснительной запис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оставление субсидии юридическим лицам на реализацию проектов по развитию территорий, предусматривающих строительство жилья – 128,6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Сокращение расходов связано с неполным распределением средств федераль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убсидии установлен постановлением Правительства Нижегородской области от 30.06.2021 №574 "Об утверждении Порядка предоставления субсидии на реализацию проектов по развитию территорий, предусматривающих строительство жиль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На прочие мероприятия – 1 603 375,6 тыс. рублей, что превышает 2,6 раза бюджет 2022 года, на 2024 год – 295 653,3 тыс. рублей, на 2025 год –  293 100,9 тыс. рублей, в том числ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Предоставление субсидий бюджетам муниципальных округов и городских округов 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 - 2020 годы, утвержденной постановлением Правительства Нижегородской области от 30 июля 2009 г. № 548 – 11,5 тыс. рублей.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расходов связано с ежегодным снижением остатка задолженности по ипотечным жилищным кредитам (займам), предоставленным в рамках программы, а также завершением реализации данного мероприятия. </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 8 к постановлению Правительства Нижегородской области от 30.04.2014 № 302 "Об утверждении государственной региональной адрес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27 к пояснительной запис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2. Предоставление субсидии на приобретение жилых помещений для предоставления гражданам, утратившим жилые помещения в результате пожара, по договорам социального найма запланировано в размере 8 821,6 тыс. рублей, что составляет 81,2% к 2022 году. На 2024 год –11 523,0 тыс. рублей, на 2025 год – 7 908,5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обусловлено сокращением количества граждан утративших жилые помещения в результате пожара.</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 9 к постановлению Правительства Нижегородской области от 30.04.2014 № 302 "Об утверждении государственной региональной адрес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28 к пояснительной запис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0.3. На компенсацию части процентной ставки по кредитам, выданным до 31 декабря 2006 г. в рамках ОЦП "Молодой семье – доступное жилье" на 2004-2010 годы" – 1 000,0 тыс.рублей, что составляет 83,3 % к бюджету 2022 года. Сокращение обусловлено досрочным погашением кредитов участниками программы, а также завершением реализации данного мероприяти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Предоставление мер государственной поддержки гражданам, пострадавшим от действий (бездействия) застройщиков, привлекающих денежные средства граждан для строительства многоквартирных домов, на территории Нижегородской области, запланировано в сумме 28 055,1 тыс. рублей, что превышает уровень 2022 года в 1,8 раз.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редства позволят восстановить права граждан, вложивших средства в строительство многоквартирных домов по пер. Гаражному и 4-5 секций дома ул. Ошарская-Ванеева, а также Казанскому шоссе в городе Нижнем Новгород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5. Предоставление субвенций бюджетам муниципальных округов и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 9 688,1 тыс. рублей, что составляет 134,2% к бюджету 2022 года. На 2024 год ассигнования на данные цели запланированы в сумме 9 910,9 тыс. рублей, на 2025 год в сумме 9 573,4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венци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29 к пояснительной запис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6. Расходы, связанные с оценкой недвижимости, признанием прав и регулированием отношений по государственной собственности – 549,8 тыс. рублей или 100% к бюджету 2022 года. На 2024 год ассигнования на данные цели запланированы в сумме 549,8 тыс. рублей, на 2025 год в сумме 549,8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7. Предоставление единовременных субсидий государственным гражданским служащим Нижегородской области на приобретение жилого помещения – 3 597,5 тыс. рублей или 144,1 % к бюджету 2022 года. На 2024 год ассигнования на данные цели запланированы в сумме 2 890,8 тыс. рублей, на 2025 год в сумме 4 625,3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 Предоставление субвенций муниципальным и городским округам на обеспечение жильем отдельных категорий граждан, установленных Федеральным законом от 12 января 1995 года № 5-ФЗ "О ветеранах" – 25 343,6 тыс. рублей, что составляет 72,0 % к бюджету 2022 года. На 2024 год ассигнования на данные цели запланированы в сумме 25 559,3 тыс. рублей, на 2025 год – 25 432,3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венци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0 к пояснительной запис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9. Предоставление субвенций муниципальным и городским округ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 34 093,4 тыс. рублей, что составляет 113,6% к бюджету 2022 года. На 2024 год ассигнования на данные цели запланированы в сумме 34 038,2 тыс. рублей, на 2025 год – 33 980,7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венци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1 к пояснительной запис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10. Предоставление субвенций муниципальным и городским округам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 51 820,2 тыс. рублей, что составляет 81,1 % к бюджету 2022 года. На 2024 год ассигнования на данные цели запланированы в сумме 57 381,3 тыс. рублей, на 2025 год – 57 231,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венци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2 к пояснительной записк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0.11. Расходы в рамках адресной инвестиционной программы на мероприятия по переселению граждан из жилищного фонда, признанного аварийным после 1 января 2017 года запланированы на 2023 год в сумме 143 670,5 тыс. рублей или 88,8% к первоначальному бюджету 2022 год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Сокращение расходов связано с выполнением основных строительно-монтажных работ по объекту "Многоквартирный дом №1 (по генплану)", расположенный по адресу: Нижегородская область, г. Нижний Новгород, Автозаводский район, ул. Героя Васильева, 31, земельный участок №1" в 2022 году. </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рядок предоставления субсидий установлен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12. Предоставление дополнительных мер поддержки многодетных семей путем предоставления сертификата на улучшение жилищных условий – 153 800,0 тыс. рублей, что составляет 100 % к бюджету 2022 года. На 2024 год ассигнования на данные цели запланированы в сумме 153</w:t>
      </w:r>
      <w:r>
        <w:rPr>
          <w:rFonts w:cs="Times New Roman" w:ascii="Times New Roman" w:hAnsi="Times New Roman"/>
          <w:sz w:val="28"/>
          <w:szCs w:val="28"/>
          <w:lang w:val="en-US"/>
        </w:rPr>
        <w:t> </w:t>
      </w:r>
      <w:r>
        <w:rPr>
          <w:rFonts w:cs="Times New Roman" w:ascii="Times New Roman" w:hAnsi="Times New Roman"/>
          <w:sz w:val="28"/>
          <w:szCs w:val="28"/>
        </w:rPr>
        <w:t>800,0 тыс. рублей, на 2025 год в сумме 153 800,0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0.13. Предоставление субсидии на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данной программы – 1 142 924,3 тыс. рублей, что превышает первоначальный план 2022 года в 8,5 раз. </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Увеличение расходов связано с увеличением темпов реализации федерального проекта "Обеспечение устойчивого сокращения непригодного для проживания жилищного фонда" (в целях достижения целевых показателей на 2023 год в рамках федерального проекта "Обеспечение устойчивого сокращения непригодного для проживания жилищного фонда", а также в целях обеспечения   100 % контрактации в рамках реализации 4 этапа программы государственной региональной адресной программы "Переселение граждан из аварийного жилищного фонда на территории Нижегород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к постановлению Правительства Нижегородской области от 30.04.2014 № 302 "Об утверждении государственной региональной адрес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33 к пояснительной записке.</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На реализацию федерального проекта "Жилье" национального проекта "Жилье и городская среда" предусмотрены ассигнования в сумме 137 894,0 тыс. рублей, что составляет 17,9 % к первоначальному бюджету на 2022 год в сумме 768 637,0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Сокращение расходов обусловлено отсутствием распределения межбюджетных трансфертов из федерального бюджета, а также завершением строительства ряда объектов в 2022 году.</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ходы на 2024 год запланированы в сумме 121 567,8 тыс. рублей, на 2025 год в сумме 856 571,9 тыс. рублей.</w:t>
      </w:r>
    </w:p>
    <w:p>
      <w:pPr>
        <w:pStyle w:val="Normal"/>
        <w:tabs>
          <w:tab w:val="clear" w:pos="708"/>
          <w:tab w:val="left" w:pos="709" w:leader="none"/>
        </w:tabs>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еспечение населения Нижегородской области качественными услугами в сфере жилищно-коммунального хозяйства"</w:t>
      </w:r>
    </w:p>
    <w:p>
      <w:pPr>
        <w:pStyle w:val="ConsPlusNormal"/>
        <w:numPr>
          <w:ilvl w:val="0"/>
          <w:numId w:val="0"/>
        </w:numPr>
        <w:ind w:firstLine="720"/>
        <w:outlineLvl w:val="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30.04.2014 №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энергетики и жилищно-коммунального хозяйства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tbl>
      <w:tblPr>
        <w:tblW w:w="10031" w:type="dxa"/>
        <w:jc w:val="left"/>
        <w:tblInd w:w="-113" w:type="dxa"/>
        <w:tblLayout w:type="fixed"/>
        <w:tblCellMar>
          <w:top w:w="0" w:type="dxa"/>
          <w:left w:w="108" w:type="dxa"/>
          <w:bottom w:w="0" w:type="dxa"/>
          <w:right w:w="108" w:type="dxa"/>
        </w:tblCellMar>
      </w:tblPr>
      <w:tblGrid>
        <w:gridCol w:w="2518"/>
        <w:gridCol w:w="1418"/>
        <w:gridCol w:w="1559"/>
        <w:gridCol w:w="1559"/>
        <w:gridCol w:w="1418"/>
        <w:gridCol w:w="1559"/>
      </w:tblGrid>
      <w:tr>
        <w:trPr>
          <w:tblHeader w:val="true"/>
          <w:trHeight w:val="10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rHeight w:val="10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Снижение объема отводимых в реку Волга загрязненных сточных вод (нарастающим ит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к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Доля населения Нижегородской области, обеспеченного качественной питьевой водой из систем централизованно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ля модернизированных детских и спортивных площадок с использованием художественных прие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ельный вес озелененных территорий поселен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эффициент освещенности улично-дорожной сети территорий поселений Нижегород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детских площадок, оборудованных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щадь озелененных территорий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 м/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лиц, прошедших обучение по образовательным программам среднего и высшего профессиональных образований по профессиям, специальностям и направлениям подготовки в сфере ЖКХ и трудоустроившихся в сферу ЖКХ, требуемой для обучения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7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Доля работников ЖКХ, прошедших обучение по программам профессиональной подготовки, переподготовки и повышения квалификации, в общей численности рабочих и специалистов в сфере ЖКХ, требуемой для обучения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омплектованность должностей государственной гражданской службы в министерстве энергетики и жилищно-коммунального хозяйства Нижегородской области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запланированных к восстановлению воинских захоронений к 2024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восстановленных (ремонт, реставрация, благоустройство) воинских захор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несение имен погибших при защите Отечества на мемориальных сооружениях воинских захор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bl>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031" w:type="dxa"/>
        <w:jc w:val="left"/>
        <w:tblInd w:w="-113" w:type="dxa"/>
        <w:tblLayout w:type="fixed"/>
        <w:tblCellMar>
          <w:top w:w="0" w:type="dxa"/>
          <w:left w:w="108" w:type="dxa"/>
          <w:bottom w:w="0" w:type="dxa"/>
          <w:right w:w="108" w:type="dxa"/>
        </w:tblCellMar>
      </w:tblPr>
      <w:tblGrid>
        <w:gridCol w:w="959"/>
        <w:gridCol w:w="3544"/>
        <w:gridCol w:w="1417"/>
        <w:gridCol w:w="1276"/>
        <w:gridCol w:w="1417"/>
        <w:gridCol w:w="1418"/>
      </w:tblGrid>
      <w:tr>
        <w:trPr>
          <w:tblHeader w:val="true"/>
          <w:trHeight w:val="10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 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Обеспечение населения Нижегородской области качественным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угами в сфер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523 9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2 1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411 1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93 12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здоровление Вол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57 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7 2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865 9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35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Чистая 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 2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9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7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46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Лучшее муниципальное образование Нижегородской области в сфере благоустройства и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0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Подготовка кадров для жилищно-коммунального хозяйства Нижегородской области на 2015 - 2021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6 2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 1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 1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 15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Увековечение памяти погибших при защите Отечества на 2019-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0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5 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в рамках государственной программы "Обеспечение населения Нижегородской области качественными услугами в сфер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 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 5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3 5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3 584,5</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8"/>
        <w:jc w:val="both"/>
        <w:rPr/>
      </w:pPr>
      <w:r>
        <w:rPr>
          <w:rFonts w:cs="Times New Roman" w:ascii="Times New Roman" w:hAnsi="Times New Roman"/>
          <w:sz w:val="28"/>
          <w:szCs w:val="28"/>
        </w:rPr>
        <w:t>1. На объекты адресной инвестиционной программы в рамках подпрограммы "</w:t>
      </w:r>
      <w:r>
        <w:rPr>
          <w:rFonts w:eastAsia="Times New Roman" w:cs="Times New Roman" w:ascii="Times New Roman" w:hAnsi="Times New Roman"/>
          <w:bCs/>
          <w:sz w:val="28"/>
          <w:szCs w:val="28"/>
        </w:rPr>
        <w:t>Оздоровление Волги</w:t>
      </w:r>
      <w:r>
        <w:rPr>
          <w:rFonts w:cs="Times New Roman" w:ascii="Times New Roman" w:hAnsi="Times New Roman"/>
          <w:sz w:val="28"/>
          <w:szCs w:val="28"/>
        </w:rPr>
        <w:t xml:space="preserve">" на 2023 год  – </w:t>
      </w:r>
      <w:r>
        <w:rPr>
          <w:rFonts w:eastAsia="Times New Roman" w:cs="Times New Roman" w:ascii="Times New Roman" w:hAnsi="Times New Roman"/>
          <w:bCs/>
          <w:sz w:val="28"/>
          <w:szCs w:val="28"/>
        </w:rPr>
        <w:t>222 273,7</w:t>
      </w:r>
      <w:r>
        <w:rPr>
          <w:rFonts w:eastAsia="Times New Roman" w:cs="Times New Roman" w:ascii="Times New Roman" w:hAnsi="Times New Roman"/>
          <w:bCs/>
          <w:sz w:val="24"/>
          <w:szCs w:val="24"/>
        </w:rPr>
        <w:t xml:space="preserve"> </w:t>
      </w:r>
      <w:r>
        <w:rPr>
          <w:rFonts w:cs="Times New Roman" w:ascii="Times New Roman" w:hAnsi="Times New Roman"/>
          <w:sz w:val="28"/>
          <w:szCs w:val="28"/>
        </w:rPr>
        <w:t xml:space="preserve">тыс. рублей, что составляет 5,8% бюджета на 2022 год в сумме </w:t>
      </w:r>
      <w:r>
        <w:rPr>
          <w:rFonts w:eastAsia="Times New Roman" w:cs="Times New Roman" w:ascii="Times New Roman" w:hAnsi="Times New Roman"/>
          <w:bCs/>
          <w:sz w:val="28"/>
          <w:szCs w:val="28"/>
        </w:rPr>
        <w:t xml:space="preserve">3 857 105,3 </w:t>
      </w:r>
      <w:r>
        <w:rPr>
          <w:rFonts w:cs="Times New Roman" w:ascii="Times New Roman" w:hAnsi="Times New Roman"/>
          <w:sz w:val="28"/>
          <w:szCs w:val="28"/>
        </w:rPr>
        <w:t xml:space="preserve">тыс. рублей.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кращение ассигнований вызвано тем, что в настоящее время средства федерального бюджета на реализацию мероприятий по сокращению доли загрязненных сточных вод для бюджета Нижегородской области не распределены. </w:t>
      </w:r>
    </w:p>
    <w:p>
      <w:pPr>
        <w:pStyle w:val="Normal"/>
        <w:spacing w:lineRule="auto" w:line="240" w:before="0" w:after="0"/>
        <w:ind w:firstLine="708"/>
        <w:jc w:val="both"/>
        <w:rPr/>
      </w:pPr>
      <w:r>
        <w:rPr>
          <w:rFonts w:cs="Times New Roman" w:ascii="Times New Roman" w:hAnsi="Times New Roman"/>
          <w:bCs/>
          <w:sz w:val="28"/>
          <w:szCs w:val="28"/>
        </w:rPr>
        <w:t xml:space="preserve">Расходы на 2024 год не предусмотрены, на 2025 год запланированы в сумме </w:t>
      </w:r>
      <w:r>
        <w:rPr>
          <w:rFonts w:eastAsia="Times New Roman" w:cs="Times New Roman" w:ascii="Times New Roman" w:hAnsi="Times New Roman"/>
          <w:bCs/>
          <w:sz w:val="28"/>
          <w:szCs w:val="28"/>
        </w:rPr>
        <w:t>54 358,3</w:t>
      </w:r>
      <w:r>
        <w:rPr>
          <w:rFonts w:cs="Times New Roman" w:ascii="Times New Roman" w:hAnsi="Times New Roman"/>
          <w:bCs/>
          <w:sz w:val="28"/>
          <w:szCs w:val="28"/>
        </w:rPr>
        <w:t>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i/>
          <w:sz w:val="28"/>
          <w:szCs w:val="28"/>
        </w:rPr>
        <w:t>Порядок предоставления субсидий установлен</w:t>
      </w:r>
      <w:r>
        <w:rPr/>
        <w:t xml:space="preserve"> </w:t>
      </w:r>
      <w:r>
        <w:rPr>
          <w:rFonts w:cs="Times New Roman" w:ascii="Times New Roman" w:hAnsi="Times New Roman"/>
          <w:i/>
          <w:sz w:val="28"/>
          <w:szCs w:val="28"/>
        </w:rPr>
        <w:t xml:space="preserve">постановлением Правительства Нижегородской области от 30.04.2014г.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 и постановлением Правительства Нижегородской области </w:t>
      </w:r>
      <w:r>
        <w:rPr>
          <w:rFonts w:cs="Times New Roman" w:ascii="Times New Roman" w:hAnsi="Times New Roman"/>
          <w:i/>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Кроме объектов адресной инвестиционной программы в рамках подпрограммы "</w:t>
      </w:r>
      <w:r>
        <w:rPr>
          <w:rFonts w:eastAsia="Times New Roman" w:cs="Times New Roman" w:ascii="Times New Roman" w:hAnsi="Times New Roman"/>
          <w:bCs/>
          <w:sz w:val="28"/>
          <w:szCs w:val="28"/>
        </w:rPr>
        <w:t>Оздоровление Волги</w:t>
      </w:r>
      <w:r>
        <w:rPr>
          <w:rFonts w:cs="Times New Roman" w:ascii="Times New Roman" w:hAnsi="Times New Roman"/>
          <w:sz w:val="28"/>
          <w:szCs w:val="28"/>
        </w:rPr>
        <w:t xml:space="preserve">" предусмотрены средства на мероприятия по реконструкции Нижегородской станции аэрации в виде субсидии бюджету г.Н.Новгорода на 2023 год в сумме 44 960,4 тыс.рублей и на 2024 год в сумме 4 865 991,1 тыс.рублей </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В первоначальном бюджете 2022 года средства по реконструкции Нижегородской станции аэрации были предусмотрены в рамках адресной инвестиционной программы. </w:t>
      </w:r>
    </w:p>
    <w:p>
      <w:pPr>
        <w:pStyle w:val="Normal"/>
        <w:spacing w:lineRule="auto" w:line="240" w:before="0" w:after="0"/>
        <w:ind w:firstLine="708"/>
        <w:jc w:val="both"/>
        <w:rPr/>
      </w:pPr>
      <w:r>
        <w:rPr>
          <w:rFonts w:cs="Times New Roman" w:ascii="Times New Roman" w:hAnsi="Times New Roman"/>
          <w:sz w:val="28"/>
          <w:szCs w:val="28"/>
        </w:rPr>
        <w:t>2. На объекты адресной инвестиционной программы в рамках подпрограммы "</w:t>
      </w:r>
      <w:r>
        <w:rPr>
          <w:rFonts w:eastAsia="Times New Roman" w:cs="Times New Roman" w:ascii="Times New Roman" w:hAnsi="Times New Roman"/>
          <w:bCs/>
          <w:sz w:val="28"/>
          <w:szCs w:val="28"/>
        </w:rPr>
        <w:t>Чистая вода</w:t>
      </w:r>
      <w:r>
        <w:rPr>
          <w:rFonts w:cs="Times New Roman" w:ascii="Times New Roman" w:hAnsi="Times New Roman"/>
          <w:sz w:val="28"/>
          <w:szCs w:val="28"/>
        </w:rPr>
        <w:t>" на 2022 год – 14 975,2 тыс. рублей, что составляет 3,2% к бюджету 2022 года в сумме 462 234,5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окращение ассигнований вызвано тем, что в настоящее время средства федерального бюджета на реализацию мероприятий по сокращению доли загрязненных сточных вод для бюджета Нижегородской области не распределены.</w:t>
      </w:r>
    </w:p>
    <w:p>
      <w:pPr>
        <w:pStyle w:val="Normal"/>
        <w:spacing w:lineRule="auto" w:line="240" w:before="0" w:after="0"/>
        <w:ind w:firstLine="708"/>
        <w:jc w:val="both"/>
        <w:rPr/>
      </w:pPr>
      <w:r>
        <w:rPr>
          <w:rFonts w:cs="Times New Roman" w:ascii="Times New Roman" w:hAnsi="Times New Roman"/>
          <w:bCs/>
          <w:sz w:val="28"/>
          <w:szCs w:val="28"/>
        </w:rPr>
        <w:t>Расходы на 2024 год запланированы в сумме 11 719,0 тыс. рублей</w:t>
      </w:r>
      <w:r>
        <w:rPr>
          <w:rFonts w:cs="Times New Roman" w:ascii="Times New Roman" w:hAnsi="Times New Roman"/>
          <w:sz w:val="28"/>
          <w:szCs w:val="28"/>
        </w:rPr>
        <w:t xml:space="preserve">, </w:t>
      </w:r>
      <w:r>
        <w:rPr>
          <w:rFonts w:cs="Times New Roman" w:ascii="Times New Roman" w:hAnsi="Times New Roman"/>
          <w:bCs/>
          <w:sz w:val="28"/>
          <w:szCs w:val="28"/>
        </w:rPr>
        <w:t>на 2025 год запланированы в сумме 9 465,6 тыс. рубле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i/>
          <w:sz w:val="28"/>
          <w:szCs w:val="28"/>
        </w:rPr>
        <w:t>Порядок предоставления субсидий установлен постановлением Правительства Нижегородской области от 30.04.2014г.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организацию, проведение и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 22 502,4 тыс. рублей, что составляет 100,0 % к бюджету 2022 год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оставление межбюджетных трансфертов предусмотрено постановлением Правительства Нижегородской области от 11 ноября 2009 года № 857 "Об утверждении положения о предоставлении из областного бюджета иных межбюджетных трансфертов бюджетам муниципальных районов и городских округов Нижегородской области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и 2025 годы ассигнования на данные цели запланированы в сумме 22 502,4 тыс.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проведение областного конкурса на звание "Лучший по профессии" среди работников жилищно-коммунального хозяйства – 52,8 тыс. рублей, что составляет 100,0 % к бюджету 2022 года.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и 2025 годы ассигнования на данные цели запланированы в сумме 52,8 тыс.рублей ежегодно.</w:t>
      </w:r>
    </w:p>
    <w:p>
      <w:pPr>
        <w:pStyle w:val="ConsPlusNormal"/>
        <w:ind w:firstLine="709"/>
        <w:jc w:val="both"/>
        <w:rPr/>
      </w:pPr>
      <w:r>
        <w:rPr>
          <w:rFonts w:cs="Times New Roman" w:ascii="Times New Roman" w:hAnsi="Times New Roman"/>
          <w:sz w:val="28"/>
          <w:szCs w:val="28"/>
        </w:rPr>
        <w:t>5. На содержание министерства в 2023 году в сумме 113 159,2 тыс. рублей или 117,6%  к уровню 2022 года, в 2024 и 2025 годах – 113 159,2 тыс. рублей ежегодн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 индексацией расходов по оплате коммунальных услуг, арендной платы и содержанию помещений на 6,5%.</w:t>
      </w:r>
    </w:p>
    <w:p>
      <w:pPr>
        <w:pStyle w:val="Normal"/>
        <w:autoSpaceDE w:val="false"/>
        <w:spacing w:lineRule="auto" w:line="240" w:before="0" w:after="0"/>
        <w:ind w:firstLine="720"/>
        <w:jc w:val="both"/>
        <w:rPr/>
      </w:pPr>
      <w:r>
        <w:rPr>
          <w:rFonts w:cs="Times New Roman" w:ascii="Times New Roman" w:hAnsi="Times New Roman"/>
          <w:sz w:val="28"/>
          <w:szCs w:val="28"/>
        </w:rPr>
        <w:t>6. Н</w:t>
      </w:r>
      <w:r>
        <w:rPr>
          <w:rFonts w:eastAsia="Times New Roman" w:cs="Times New Roman" w:ascii="Times New Roman" w:hAnsi="Times New Roman"/>
          <w:sz w:val="28"/>
          <w:szCs w:val="28"/>
          <w:lang w:eastAsia="ru-RU"/>
        </w:rPr>
        <w:t>а обустройство и восстановление воинских захоронений на 2023 год в сумме 1 715,7 тыс.рублей, что составляет 152,0% к первоначальному бюджету 2022 года, в том числе за счет средств федерального бюджета 1 303,9 тыс.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объемов ассигнований обусловлено необходимостью обеспечения уровня софинансирования с федеральным бюджетом. </w:t>
      </w:r>
    </w:p>
    <w:p>
      <w:pPr>
        <w:pStyle w:val="ConsPlusNormal"/>
        <w:ind w:firstLine="709"/>
        <w:jc w:val="both"/>
        <w:rPr/>
      </w:pPr>
      <w:r>
        <w:rPr>
          <w:rFonts w:cs="Times New Roman" w:ascii="Times New Roman" w:hAnsi="Times New Roman"/>
          <w:sz w:val="28"/>
          <w:szCs w:val="28"/>
        </w:rPr>
        <w:t>На 2024 год ассигнования на данные цели запланированы в сумме 4 096,8 тыс.рублей, в том числе за счет средств федерального бюджета 3 113,6 тыс.рублей.</w:t>
      </w:r>
    </w:p>
    <w:p>
      <w:pPr>
        <w:pStyle w:val="ConsPlusNormal"/>
        <w:ind w:firstLine="709"/>
        <w:jc w:val="both"/>
        <w:rPr/>
      </w:pPr>
      <w:r>
        <w:rPr>
          <w:rFonts w:cs="Times New Roman" w:ascii="Times New Roman" w:hAnsi="Times New Roman"/>
          <w:i/>
          <w:sz w:val="28"/>
          <w:szCs w:val="28"/>
        </w:rPr>
        <w:t>Предоставление межбюджетных трансфертов предусмотрено постановлением Правительства Нижегородской области от 25.12.2019г. №1014 "Об утверждении Порядка предоставления и распределения субсидий за счет средств областного бюджета и средств, поступивших из федерального бюджета в областной бюджет, бюджетам муниципальных районов (муниципальных, городских округов) Нижегородской области на обустройство и восстановление воинских захоронений".</w:t>
      </w:r>
      <w:r>
        <w:rPr/>
        <w:t xml:space="preserve">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за счет средств областного и федерального бюджетов представлены в приложениях 34, 35 к пояснительной запи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 прочим мероприятиям в рамках государственной программы предусмотрены ассигнования в сумме 422 508,5 тыс.рублей, что в 4,9 раза больше ассигнований, предусмотренных на 2022 год, в том числ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деятельности ГКУ "Управление по обеспечению деятельности министерства энергетики и жилищно-коммунального хозяйства" в 2023 году в сумме 25 294,7 тыс. рублей, или 119,5% к уровню 2022 года, в 2024 и 2025 годах – 25 294,7 тыс. рублей ежегодно;</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содержание и обеспечение деятельности автономной некоммерческой организации "Институт развития городской среды Нижегородской области" в 2023 году в сумме 97 720,1 тыс. рублей, что составляет 161,9 % к первоначальному бюджету 2022 год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и 2025 годы ассигнования на данные цели запланированы в сумме 91 420,1 тыс. рублей ежегодно;</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величение ассигнований обусловлено индексацией заработной платы с 1 октября 2022 г. на 4,0%, с 1 октября 2023г. на 6,5%, а также индексацией расходов на оплату коммунальных услуг и аренду помещений на 6,5%.  </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Субсидии предоставляются в соответствии с постановлением Правительства Нижегородской области от 05.06.2018 № 403 "Об утверждении Положения о порядке предоставления и расходования субсидии в виде имущественного взноса в целях финансового обеспечения уставной деятельности автономной некоммерческой организации "Институт развития городской среды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выполнение работ по установке индивидуальных тепловых пунктов в городе Нижнем Новгороде в целях перевода многоквартирных домов на закрытую систему горячего водоснабжения на 2023 год в сумме 274 493,7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и 2025 годы ассигнования на данные цели запланированы в сумме 276 869,7 тыс.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и представлены в приложении 36 к пояснительной запис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мероприятий по обустройству общественных пространств на территории Нижегородской области в 2023 году 25 000,0 тыс.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величение ассигнований связано с реализацией на территории Тоншаевского муниципального округа мероприятий по благоустройству и развитию центрального парка в р.п.Тоншаев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орядок предоставления субсидий установлен постановлением Правительства Нижегородской области от 30.04.2014г.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37 к пояснительной записке.</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20"/>
        <w:jc w:val="both"/>
        <w:rPr/>
      </w:pPr>
      <w:r>
        <w:rPr>
          <w:rFonts w:cs="Times New Roman" w:ascii="Times New Roman" w:hAnsi="Times New Roman"/>
          <w:i/>
          <w:sz w:val="28"/>
          <w:szCs w:val="28"/>
        </w:rPr>
        <w:t>На реализацию федерального проекта "Оздоровление Волги" национального проекта "Экология" предусмотрены ассигнования в сумме 267 234,1 тыс. рублей. Средства на 2022 год в первоначальном бюджете  предусматривались в сумме 3 857 105,3 тыс. рублей, в том числе за счет средств федерального бюджета 3 736 035,1 тыс. рублей.</w:t>
      </w:r>
    </w:p>
    <w:p>
      <w:pPr>
        <w:pStyle w:val="ConsPlusNormal"/>
        <w:numPr>
          <w:ilvl w:val="0"/>
          <w:numId w:val="0"/>
        </w:numPr>
        <w:ind w:firstLine="709"/>
        <w:jc w:val="both"/>
        <w:outlineLvl w:val="0"/>
        <w:rPr/>
      </w:pPr>
      <w:r>
        <w:rPr>
          <w:rFonts w:eastAsia="Calibri" w:cs="Times New Roman" w:ascii="Times New Roman" w:hAnsi="Times New Roman"/>
          <w:i/>
          <w:sz w:val="28"/>
          <w:szCs w:val="28"/>
          <w:lang w:eastAsia="en-US"/>
        </w:rPr>
        <w:t>На 2024 год ассигнования на вышеуказанные цели запланированы в сумме 4 865 991,1 тыс. рублей, на 2025 год в сумме 54 358,3 тыс. рублей. В настоящее время федеральные средства на реализацию данного проекта Нижегородской области не распределены</w:t>
      </w:r>
      <w:r>
        <w:rPr>
          <w:rFonts w:cs="Times New Roman" w:ascii="Times New Roman" w:hAnsi="Times New Roman"/>
          <w:i/>
          <w:sz w:val="28"/>
          <w:szCs w:val="28"/>
        </w:rPr>
        <w:t>.</w:t>
      </w:r>
    </w:p>
    <w:p>
      <w:pPr>
        <w:pStyle w:val="Normal"/>
        <w:spacing w:lineRule="auto" w:line="240" w:before="0" w:after="0"/>
        <w:ind w:firstLine="720"/>
        <w:jc w:val="both"/>
        <w:rPr/>
      </w:pPr>
      <w:r>
        <w:rPr>
          <w:rFonts w:cs="Times New Roman" w:ascii="Times New Roman" w:hAnsi="Times New Roman"/>
          <w:i/>
          <w:sz w:val="28"/>
          <w:szCs w:val="28"/>
        </w:rPr>
        <w:t>На реализацию федерального проекта "Чистая вода" национального проекта "Жилье" предусмотрены ассигнования в сумме 14 975,2 тыс. рублей. Средства на 2022 год в первоначальном бюджете предусматривались в сумме 462 234,5 тыс. рублей, в том числе за счет средств федерального бюджета 447 341,7 тыс. рублей.</w:t>
      </w:r>
    </w:p>
    <w:p>
      <w:pPr>
        <w:pStyle w:val="Normal"/>
        <w:spacing w:lineRule="auto" w:line="240" w:before="0" w:after="0"/>
        <w:ind w:firstLine="708"/>
        <w:jc w:val="both"/>
        <w:rPr/>
      </w:pPr>
      <w:r>
        <w:rPr>
          <w:rFonts w:cs="Times New Roman" w:ascii="Times New Roman" w:hAnsi="Times New Roman"/>
          <w:i/>
          <w:sz w:val="28"/>
          <w:szCs w:val="28"/>
        </w:rPr>
        <w:t>На 2024 год ассигнования на вышеуказанные цели запланированы в сумме 11 719,0 тыс. рублей, на 2025 год в сумме 9 465,6 тыс. рублей.</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 Нижегородской области"</w:t>
      </w:r>
    </w:p>
    <w:p>
      <w:pPr>
        <w:pStyle w:val="ConsPlusNormal"/>
        <w:numPr>
          <w:ilvl w:val="0"/>
          <w:numId w:val="0"/>
        </w:numPr>
        <w:ind w:firstLine="72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 апреля 2014 г. № 273 "Об утверждении государственной программы "Содействие занятости населения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правовых, экономических и институциональных условий, способствующих эффективному развитию рынка труда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управление по труду и занятости населения Нижегородской области.</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6" w:type="dxa"/>
        <w:jc w:val="center"/>
        <w:tblInd w:w="0" w:type="dxa"/>
        <w:tblLayout w:type="fixed"/>
        <w:tblCellMar>
          <w:top w:w="0" w:type="dxa"/>
          <w:left w:w="108" w:type="dxa"/>
          <w:bottom w:w="0" w:type="dxa"/>
          <w:right w:w="108" w:type="dxa"/>
        </w:tblCellMar>
      </w:tblPr>
      <w:tblGrid>
        <w:gridCol w:w="4111"/>
        <w:gridCol w:w="992"/>
        <w:gridCol w:w="992"/>
        <w:gridCol w:w="1134"/>
        <w:gridCol w:w="1134"/>
        <w:gridCol w:w="1283"/>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4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r>
      <w:tr>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ндикаторы достижения цел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 безработицы по методологии Международной организации труда в среднем за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 регистрируемой безработицы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эффициент напряженности на рынке труда на конец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в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трудоустроенных граждан в общей численности граждан, обратившихся за содействием в учреждения службы занятости населения с целью поиска подходяще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Cs/>
                <w:sz w:val="24"/>
                <w:szCs w:val="24"/>
              </w:rPr>
              <w:t>Доля привлеченных в течение года работников, продолжающих осуществлять трудовую деятельность на конец года, в общей численности работников, привлеченных в течение года работодателями – участниками подпрограммы "Повышение мобильности трудовых ресурсов" в рамках соглашения о предоставлении 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непосредственных результато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ориентация граждан и психологическая поддержка безработных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ое обучение и дополнительное профессиональное образование безработных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еменное трудоустройство несовершеннолетних граждан в возрасте от 14 до 18 лет в свободное от учебы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енность трудоустроенных на общественные работы граждан, ищущих работу и обратившихся в органы службы занят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енность трудоустроенных на временные работы граждан из числа работников организаций, находящихся под риском уволь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енность работников, прошедших профессиональное обучение и получивших дополнительное профессиона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uppressAutoHyphens w:val="tru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Численность работников, привлеченных в Нижегородскую область в рамках подпрограммы </w:t>
            </w:r>
            <w:r>
              <w:rPr>
                <w:rFonts w:eastAsia="Times New Roman" w:cs="Times New Roman" w:ascii="Times New Roman" w:hAnsi="Times New Roman"/>
                <w:sz w:val="24"/>
                <w:szCs w:val="28"/>
              </w:rPr>
              <w:t>"</w:t>
            </w:r>
            <w:r>
              <w:rPr>
                <w:rFonts w:eastAsia="Times New Roman" w:cs="Times New Roman" w:ascii="Times New Roman" w:hAnsi="Times New Roman"/>
                <w:bCs/>
                <w:sz w:val="24"/>
                <w:szCs w:val="24"/>
              </w:rPr>
              <w:t>Повышение мобильности трудовых ресурсов</w:t>
            </w:r>
            <w:r>
              <w:rPr>
                <w:rFonts w:eastAsia="Times New Roman"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uppressAutoHyphens w:val="true"/>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tbl>
      <w:tblPr>
        <w:tblW w:w="10031" w:type="dxa"/>
        <w:jc w:val="left"/>
        <w:tblInd w:w="-113" w:type="dxa"/>
        <w:tblLayout w:type="fixed"/>
        <w:tblCellMar>
          <w:top w:w="0" w:type="dxa"/>
          <w:left w:w="108" w:type="dxa"/>
          <w:bottom w:w="0" w:type="dxa"/>
          <w:right w:w="108" w:type="dxa"/>
        </w:tblCellMar>
      </w:tblPr>
      <w:tblGrid>
        <w:gridCol w:w="1101"/>
        <w:gridCol w:w="3118"/>
        <w:gridCol w:w="1559"/>
        <w:gridCol w:w="1418"/>
        <w:gridCol w:w="1417"/>
        <w:gridCol w:w="1418"/>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ПГ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 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Содействие занятости населения Нижегородской области</w:t>
            </w:r>
            <w:r>
              <w:rPr>
                <w:rFonts w:eastAsia="Times New Roman"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422 75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453 0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215 1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227 017,8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рограмма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Активная политика занятости населения и социальная поддержка безработных граждан</w:t>
            </w: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7 5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5 3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 5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 253,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 xml:space="preserve">06 </w:t>
            </w:r>
            <w:r>
              <w:rPr>
                <w:rFonts w:eastAsia="Times New Roman"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Дополнительные мероприятия в сфере занятости населения, направленные на снижение напряженности на рынке труд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58 9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 xml:space="preserve">06 </w:t>
            </w:r>
            <w:r>
              <w:rPr>
                <w:rFonts w:eastAsia="Times New Roman"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беспечение деятельности подведомств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 7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 8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 8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 80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06 </w:t>
            </w:r>
            <w:r>
              <w:rPr>
                <w:rFonts w:eastAsia="Times New Roman"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 9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5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5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51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Улучшение условий и охраны труда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Повышение мобильности трудов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8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Активную политику занятости населения и социальную поддержку безработных граждан </w:t>
      </w:r>
      <w:r>
        <w:rPr>
          <w:rFonts w:eastAsia="Times New Roman" w:cs="Times New Roman" w:ascii="Times New Roman" w:hAnsi="Times New Roman"/>
          <w:sz w:val="28"/>
          <w:szCs w:val="28"/>
        </w:rPr>
        <w:t>в 2023 году в сумме 705 376,9</w:t>
      </w:r>
      <w:r>
        <w:rPr>
          <w:rFonts w:eastAsia="Times New Roman" w:cs="Times New Roman" w:ascii="Times New Roman" w:hAnsi="Times New Roman"/>
          <w:bCs/>
          <w:sz w:val="28"/>
          <w:szCs w:val="28"/>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633 358,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что составляет 70,7% к уровню 2022 года, в 2024 году – 731 588,8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682 836,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 в 202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у – 747 253,6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698 828,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ублей), </w:t>
      </w:r>
      <w:r>
        <w:rPr>
          <w:rFonts w:eastAsia="Times New Roman" w:cs="Times New Roman" w:ascii="Times New Roman" w:hAnsi="Times New Roman"/>
          <w:bCs/>
          <w:sz w:val="28"/>
          <w:szCs w:val="28"/>
        </w:rPr>
        <w:t>в том числе:</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на с</w:t>
      </w:r>
      <w:r>
        <w:rPr>
          <w:rFonts w:eastAsia="Times New Roman" w:cs="Times New Roman" w:ascii="Times New Roman" w:hAnsi="Times New Roman"/>
          <w:color w:val="000000"/>
          <w:sz w:val="28"/>
          <w:szCs w:val="28"/>
        </w:rPr>
        <w:t>одействие трудоустройству граждан и обеспечение работодателей рабочей силой в соответствии с потребностями экономики в 202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в сумме 21 454,0 тыс. рублей, что составляет 100,6% к уровню 2022 года, в 202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 21 454,0 тыс. рублей, в 2025 году – 21 454,0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color w:val="000000"/>
          <w:sz w:val="28"/>
          <w:szCs w:val="28"/>
        </w:rPr>
        <w:t>- на содействие развитию кадрового потенциала, повышению конкурентоспособности безработных и ищущих работу граждан в 2023</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в сумме 25 228,8 тыс. рублей, что составляет 96,7% к уровню 2022 года, в 2024</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 25 228,8 тыс. рублей, в 2025 году – 25 228,8 тыс. рублей;</w:t>
      </w:r>
    </w:p>
    <w:p>
      <w:pPr>
        <w:pStyle w:val="Normal"/>
        <w:suppressAutoHyphens w:val="true"/>
        <w:autoSpaceDE w:val="false"/>
        <w:spacing w:lineRule="auto" w:line="240" w:before="0" w:after="0"/>
        <w:ind w:firstLine="720"/>
        <w:jc w:val="both"/>
        <w:rPr/>
      </w:pPr>
      <w:r>
        <w:rPr>
          <w:rFonts w:cs="Times New Roman" w:ascii="Times New Roman" w:hAnsi="Times New Roman"/>
          <w:i/>
          <w:sz w:val="28"/>
          <w:szCs w:val="28"/>
        </w:rPr>
        <w:t>Уменьшение объема бюджетных ассигнований связано с переносом расходов</w:t>
      </w:r>
      <w:r>
        <w:rPr>
          <w:rFonts w:eastAsia="Times New Roman" w:cs="Times New Roman" w:ascii="Times New Roman" w:hAnsi="Times New Roman"/>
          <w:color w:val="000000"/>
          <w:sz w:val="28"/>
          <w:szCs w:val="28"/>
        </w:rPr>
        <w:t xml:space="preserve"> </w:t>
      </w:r>
      <w:r>
        <w:rPr>
          <w:rFonts w:cs="Times New Roman" w:ascii="Times New Roman" w:hAnsi="Times New Roman"/>
          <w:i/>
          <w:sz w:val="28"/>
          <w:szCs w:val="28"/>
        </w:rPr>
        <w:t xml:space="preserve">по организации обучения специалистов - профконсультантов ГКУ Нижегородской области </w:t>
      </w:r>
      <w:r>
        <w:rPr>
          <w:rFonts w:eastAsia="Times New Roman" w:cs="Times New Roman" w:ascii="Times New Roman" w:hAnsi="Times New Roman"/>
          <w:sz w:val="28"/>
          <w:szCs w:val="28"/>
        </w:rPr>
        <w:t>"</w:t>
      </w:r>
      <w:r>
        <w:rPr>
          <w:rFonts w:cs="Times New Roman" w:ascii="Times New Roman" w:hAnsi="Times New Roman"/>
          <w:i/>
          <w:sz w:val="28"/>
          <w:szCs w:val="28"/>
        </w:rPr>
        <w:t xml:space="preserve">Нижегородский центр занятости населения" в рамках мероприятия </w:t>
      </w:r>
      <w:r>
        <w:rPr>
          <w:rFonts w:eastAsia="Times New Roman" w:cs="Times New Roman" w:ascii="Times New Roman" w:hAnsi="Times New Roman"/>
          <w:sz w:val="28"/>
          <w:szCs w:val="28"/>
        </w:rPr>
        <w:t>"</w:t>
      </w:r>
      <w:r>
        <w:rPr>
          <w:rFonts w:cs="Times New Roman" w:ascii="Times New Roman" w:hAnsi="Times New Roman"/>
          <w:i/>
          <w:sz w:val="28"/>
          <w:szCs w:val="28"/>
        </w:rPr>
        <w:t xml:space="preserve">Профессиональная ориентация и психологическая поддержка в подпрограмму </w:t>
      </w:r>
      <w:r>
        <w:rPr>
          <w:rFonts w:eastAsia="Times New Roman" w:cs="Times New Roman" w:ascii="Times New Roman" w:hAnsi="Times New Roman"/>
          <w:sz w:val="28"/>
          <w:szCs w:val="28"/>
        </w:rPr>
        <w:t>"</w:t>
      </w:r>
      <w:r>
        <w:rPr>
          <w:rFonts w:cs="Times New Roman" w:ascii="Times New Roman" w:hAnsi="Times New Roman"/>
          <w:i/>
          <w:sz w:val="28"/>
          <w:szCs w:val="28"/>
        </w:rPr>
        <w:t xml:space="preserve">Обеспечение деятельности подведомственных учреждений" и реализацией мероприятия </w:t>
      </w:r>
      <w:r>
        <w:rPr>
          <w:rFonts w:eastAsia="Times New Roman" w:cs="Times New Roman" w:ascii="Times New Roman" w:hAnsi="Times New Roman"/>
          <w:sz w:val="28"/>
          <w:szCs w:val="28"/>
        </w:rPr>
        <w:t>"</w:t>
      </w:r>
      <w:r>
        <w:rPr>
          <w:rFonts w:cs="Times New Roman" w:ascii="Times New Roman" w:hAnsi="Times New Roman"/>
          <w:i/>
          <w:sz w:val="28"/>
          <w:szCs w:val="28"/>
        </w:rPr>
        <w:t>Профессиональное обучение женщин в период отпуска по уходу за ребенком до достижения им возраста трех лет</w:t>
      </w:r>
      <w:r>
        <w:rPr>
          <w:rFonts w:eastAsia="Times New Roman" w:cs="Times New Roman" w:ascii="Times New Roman" w:hAnsi="Times New Roman"/>
          <w:sz w:val="28"/>
          <w:szCs w:val="28"/>
        </w:rPr>
        <w:t>"</w:t>
      </w:r>
      <w:r>
        <w:rPr>
          <w:rFonts w:cs="Times New Roman" w:ascii="Times New Roman" w:hAnsi="Times New Roman"/>
          <w:i/>
          <w:sz w:val="28"/>
          <w:szCs w:val="28"/>
        </w:rPr>
        <w:t xml:space="preserve"> в рамках федерального проекта </w:t>
      </w:r>
      <w:r>
        <w:rPr>
          <w:rFonts w:eastAsia="Times New Roman" w:cs="Times New Roman" w:ascii="Times New Roman" w:hAnsi="Times New Roman"/>
          <w:sz w:val="28"/>
          <w:szCs w:val="28"/>
        </w:rPr>
        <w:t>"</w:t>
      </w:r>
      <w:r>
        <w:rPr>
          <w:rFonts w:cs="Times New Roman" w:ascii="Times New Roman" w:hAnsi="Times New Roman"/>
          <w:i/>
          <w:sz w:val="28"/>
          <w:szCs w:val="28"/>
        </w:rPr>
        <w:t>Содействие занятости</w:t>
      </w:r>
      <w:r>
        <w:rPr>
          <w:rFonts w:eastAsia="Times New Roman" w:cs="Times New Roman" w:ascii="Times New Roman" w:hAnsi="Times New Roman"/>
          <w:sz w:val="28"/>
          <w:szCs w:val="28"/>
        </w:rPr>
        <w:t>"</w:t>
      </w:r>
      <w:r>
        <w:rPr>
          <w:rFonts w:cs="Times New Roman" w:ascii="Times New Roman" w:hAnsi="Times New Roman"/>
          <w:i/>
          <w:sz w:val="28"/>
          <w:szCs w:val="28"/>
        </w:rPr>
        <w:t xml:space="preserve"> национального проекта </w:t>
      </w:r>
      <w:r>
        <w:rPr>
          <w:rFonts w:eastAsia="Times New Roman" w:cs="Times New Roman" w:ascii="Times New Roman" w:hAnsi="Times New Roman"/>
          <w:sz w:val="28"/>
          <w:szCs w:val="28"/>
        </w:rPr>
        <w:t>"</w:t>
      </w:r>
      <w:r>
        <w:rPr>
          <w:rFonts w:cs="Times New Roman" w:ascii="Times New Roman" w:hAnsi="Times New Roman"/>
          <w:i/>
          <w:sz w:val="28"/>
          <w:szCs w:val="28"/>
        </w:rPr>
        <w:t>Демография</w:t>
      </w:r>
      <w:r>
        <w:rPr>
          <w:rFonts w:eastAsia="Times New Roman" w:cs="Times New Roman" w:ascii="Times New Roman" w:hAnsi="Times New Roman"/>
          <w:sz w:val="28"/>
          <w:szCs w:val="28"/>
        </w:rPr>
        <w:t>"</w:t>
      </w:r>
      <w:r>
        <w:rPr>
          <w:rFonts w:cs="Times New Roman" w:ascii="Times New Roman" w:hAnsi="Times New Roman"/>
          <w:i/>
          <w:sz w:val="28"/>
          <w:szCs w:val="28"/>
        </w:rPr>
        <w:t xml:space="preserve"> государственной программы </w:t>
      </w:r>
      <w:r>
        <w:rPr>
          <w:rFonts w:eastAsia="Times New Roman" w:cs="Times New Roman" w:ascii="Times New Roman" w:hAnsi="Times New Roman"/>
          <w:sz w:val="28"/>
          <w:szCs w:val="28"/>
        </w:rPr>
        <w:t>"</w:t>
      </w:r>
      <w:r>
        <w:rPr>
          <w:rFonts w:cs="Times New Roman" w:ascii="Times New Roman" w:hAnsi="Times New Roman"/>
          <w:i/>
          <w:sz w:val="28"/>
          <w:szCs w:val="28"/>
        </w:rPr>
        <w:t>Социальная поддержка граждан Нижегородской области</w:t>
      </w:r>
      <w:r>
        <w:rPr>
          <w:rFonts w:eastAsia="Times New Roman" w:cs="Times New Roman" w:ascii="Times New Roman" w:hAnsi="Times New Roman"/>
          <w:sz w:val="28"/>
          <w:szCs w:val="28"/>
        </w:rPr>
        <w:t>"</w:t>
      </w:r>
      <w:r>
        <w:rPr>
          <w:rFonts w:cs="Times New Roman" w:ascii="Times New Roman" w:hAnsi="Times New Roman"/>
          <w:i/>
          <w:sz w:val="28"/>
          <w:szCs w:val="28"/>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rPr>
        <w:t>- на социальную поддержку безработных граждан за счет средств федерального бюджета в 2023 году – 627 123,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что составляет 66,2% к уровню 2022 года, в 2024 году – 674 986,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2025 году – 698 828,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i/>
          <w:i/>
          <w:color w:val="000000"/>
          <w:sz w:val="28"/>
          <w:szCs w:val="28"/>
        </w:rPr>
      </w:pPr>
      <w:r>
        <w:rPr>
          <w:rFonts w:cs="Times New Roman" w:ascii="Times New Roman" w:hAnsi="Times New Roman"/>
          <w:i/>
          <w:sz w:val="28"/>
          <w:szCs w:val="28"/>
        </w:rPr>
        <w:t>Изменение объема бюджетных ассигнований по сравнению с 2022 годом связано с уменьшением численности получателей пособия по безработице.</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rPr>
        <w:t xml:space="preserve">- на субсидии на мероприятия по содействию трудоустройству незанятых инвалидов на оборудованные (оснащенные) для них рабочие места </w:t>
      </w:r>
      <w:r>
        <w:rPr>
          <w:rFonts w:eastAsia="Times New Roman" w:cs="Times New Roman" w:ascii="Times New Roman" w:hAnsi="Times New Roman"/>
          <w:sz w:val="28"/>
          <w:szCs w:val="28"/>
          <w:lang w:eastAsia="ru-RU"/>
        </w:rPr>
        <w:t>в 2023 году в сумме 700,0</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блей, </w:t>
      </w:r>
      <w:r>
        <w:rPr>
          <w:rFonts w:eastAsia="Times New Roman" w:cs="Times New Roman" w:ascii="Times New Roman" w:hAnsi="Times New Roman"/>
          <w:color w:val="000000"/>
          <w:sz w:val="28"/>
          <w:szCs w:val="28"/>
        </w:rPr>
        <w:t>что</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color w:val="000000"/>
          <w:sz w:val="28"/>
          <w:szCs w:val="28"/>
        </w:rPr>
        <w:t>составляет 100,0% к уровню 2022 года,</w:t>
      </w:r>
      <w:r>
        <w:rPr>
          <w:rFonts w:eastAsia="Times New Roman" w:cs="Times New Roman" w:ascii="Times New Roman" w:hAnsi="Times New Roman"/>
          <w:sz w:val="28"/>
          <w:szCs w:val="28"/>
        </w:rPr>
        <w:t xml:space="preserve"> в 2024 году – 700,0 тыс. рублей, в 202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у – 700,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на реализацию мероприятий по повышению эффективности службы занятости </w:t>
      </w:r>
      <w:r>
        <w:rPr>
          <w:rFonts w:eastAsia="Times New Roman" w:cs="Times New Roman" w:ascii="Times New Roman" w:hAnsi="Times New Roman"/>
          <w:sz w:val="28"/>
          <w:szCs w:val="28"/>
          <w:lang w:eastAsia="ru-RU"/>
        </w:rPr>
        <w:t>в 202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в сумме 29 828,3</w:t>
      </w:r>
      <w:r>
        <w:rPr>
          <w:rFonts w:eastAsia="Times New Roman" w:cs="Times New Roman" w:ascii="Times New Roman" w:hAnsi="Times New Roman"/>
          <w:sz w:val="24"/>
          <w:szCs w:val="24"/>
        </w:rPr>
        <w:t> </w:t>
      </w:r>
      <w:r>
        <w:rPr>
          <w:rFonts w:eastAsia="Times New Roman" w:cs="Times New Roman" w:ascii="Times New Roman" w:hAnsi="Times New Roman"/>
          <w:sz w:val="28"/>
          <w:szCs w:val="28"/>
          <w:lang w:eastAsia="ru-RU"/>
        </w:rPr>
        <w:t>тыс. рублей (в том числе за счет средств федерального бюджета 6 235,2 тыс. рублей),</w:t>
      </w:r>
      <w:r>
        <w:rPr>
          <w:rFonts w:eastAsia="Times New Roman" w:cs="Times New Roman" w:ascii="Times New Roman" w:hAnsi="Times New Roman"/>
          <w:color w:val="E36C0A"/>
          <w:sz w:val="28"/>
          <w:szCs w:val="28"/>
          <w:lang w:eastAsia="ru-RU"/>
        </w:rPr>
        <w:t xml:space="preserve"> </w:t>
      </w:r>
      <w:r>
        <w:rPr>
          <w:rFonts w:eastAsia="Times New Roman" w:cs="Times New Roman" w:ascii="Times New Roman" w:hAnsi="Times New Roman"/>
          <w:color w:val="000000"/>
          <w:sz w:val="28"/>
          <w:szCs w:val="28"/>
        </w:rPr>
        <w:t>что</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color w:val="000000"/>
          <w:sz w:val="28"/>
          <w:szCs w:val="28"/>
        </w:rPr>
        <w:t>в 15 раз выше</w:t>
      </w:r>
      <w:r>
        <w:rPr>
          <w:rFonts w:eastAsia="Times New Roman" w:cs="Times New Roman" w:ascii="Times New Roman" w:hAnsi="Times New Roman"/>
          <w:sz w:val="28"/>
          <w:szCs w:val="28"/>
        </w:rPr>
        <w:t xml:space="preserve"> уровня 202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а,</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в 202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у</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8 176,9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ублей </w:t>
      </w:r>
      <w:r>
        <w:rPr>
          <w:rFonts w:eastAsia="Times New Roman" w:cs="Times New Roman" w:ascii="Times New Roman" w:hAnsi="Times New Roman"/>
          <w:sz w:val="28"/>
          <w:szCs w:val="28"/>
          <w:lang w:eastAsia="ru-RU"/>
        </w:rPr>
        <w:t>(в том числе за счет средств федерального бюджета 7 849,8 тыс. рублей);</w:t>
      </w:r>
    </w:p>
    <w:p>
      <w:pPr>
        <w:pStyle w:val="Normal"/>
        <w:suppressAutoHyphens w:val="true"/>
        <w:autoSpaceDE w:val="false"/>
        <w:spacing w:lineRule="auto" w:line="240" w:before="0" w:after="0"/>
        <w:ind w:firstLine="720"/>
        <w:jc w:val="both"/>
        <w:rPr/>
      </w:pPr>
      <w:r>
        <w:rPr>
          <w:rFonts w:cs="Times New Roman" w:ascii="Times New Roman" w:hAnsi="Times New Roman"/>
          <w:i/>
          <w:sz w:val="28"/>
          <w:szCs w:val="28"/>
        </w:rPr>
        <w:t>Изменение объема бюджетных ассигнований по сравнению с 2022 годом связано с</w:t>
      </w:r>
      <w:r>
        <w:rPr>
          <w:rFonts w:eastAsia="Times New Roman" w:cs="Times New Roman" w:ascii="Times New Roman" w:hAnsi="Times New Roman"/>
          <w:i/>
          <w:sz w:val="28"/>
          <w:szCs w:val="28"/>
        </w:rPr>
        <w:t xml:space="preserve"> увеличением объема субсидии из федерального бюджета и включением Нижегородской области в 2023 году в проект по комплексной модернизации службы занятости.</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на содействие занятости инвалидов, включая инвалидов молодого возраста</w:t>
      </w:r>
      <w:r>
        <w:rPr>
          <w:rFonts w:eastAsia="Times New Roman" w:cs="Times New Roman" w:ascii="Times New Roman" w:hAnsi="Times New Roman"/>
          <w:sz w:val="24"/>
          <w:szCs w:val="24"/>
        </w:rPr>
        <w:t xml:space="preserve"> </w:t>
      </w:r>
      <w:r>
        <w:rPr>
          <w:rFonts w:cs="Times New Roman" w:ascii="Times New Roman" w:hAnsi="Times New Roman"/>
          <w:sz w:val="28"/>
          <w:szCs w:val="28"/>
        </w:rPr>
        <w:t>в  2023 году в сумме 1 042,7 тыс. рублей, что составляет 122,4% к уровню 2022 года, в 2024 году - 1 042,7 тыс. рублей, в 2024 году – 1 042,7 тыс. рублей.</w:t>
      </w:r>
    </w:p>
    <w:p>
      <w:pPr>
        <w:pStyle w:val="Normal"/>
        <w:spacing w:lineRule="auto" w:line="240" w:before="0" w:after="0"/>
        <w:ind w:firstLine="709"/>
        <w:jc w:val="both"/>
        <w:rPr/>
      </w:pPr>
      <w:r>
        <w:rPr>
          <w:rFonts w:cs="Times New Roman" w:ascii="Times New Roman" w:hAnsi="Times New Roman"/>
          <w:i/>
          <w:sz w:val="28"/>
          <w:szCs w:val="28"/>
        </w:rPr>
        <w:t>Изменение объема бюджетных ассигнований по сравнению с 2022 годом связано</w:t>
      </w: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с увеличением количества участников по мероприятию </w:t>
      </w:r>
      <w:r>
        <w:rPr>
          <w:rFonts w:eastAsia="Times New Roman" w:cs="Times New Roman" w:ascii="Times New Roman" w:hAnsi="Times New Roman"/>
          <w:sz w:val="28"/>
          <w:szCs w:val="24"/>
        </w:rPr>
        <w:t>"</w:t>
      </w:r>
      <w:r>
        <w:rPr>
          <w:rFonts w:cs="Times New Roman" w:ascii="Times New Roman" w:hAnsi="Times New Roman"/>
          <w:i/>
          <w:sz w:val="28"/>
          <w:szCs w:val="28"/>
        </w:rPr>
        <w:t>Организация временного трудоустройства безработных инвалидов, включая инвалидов молодого возраста</w:t>
      </w:r>
      <w:r>
        <w:rPr>
          <w:rFonts w:eastAsia="Times New Roman" w:cs="Times New Roman" w:ascii="Times New Roman" w:hAnsi="Times New Roman"/>
          <w:sz w:val="28"/>
          <w:szCs w:val="24"/>
        </w:rPr>
        <w:t>"</w:t>
      </w:r>
      <w:r>
        <w:rPr>
          <w:rFonts w:cs="Times New Roman" w:ascii="Times New Roman" w:hAnsi="Times New Roman"/>
          <w:i/>
          <w:sz w:val="28"/>
          <w:szCs w:val="28"/>
        </w:rPr>
        <w:t>.</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u-RU"/>
        </w:rPr>
        <w:t xml:space="preserve">Дополнительные мероприятия в сфере занятости населения, направленные на снижение напряженности на рынке труда Нижегородской области в 2023 году в сумме 1 258 937,9 тыс. рублей (в том числе за счет средств федерального бюджета 1 246 348,6 тыс. рублей), в том числе: </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реализацию дополнительных мероприятий, направленных на снижение напряженности на рынке труда, по организации временного трудоустройства;</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реализацию дополнительных мероприятий, направленных на снижение напряженности на рынке труда, по организации общественных работ;</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организацию профессионального обучения и дополнительного профессионального образования работников промышленных предприяти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3. Обеспечение деятельности государственных учреждений в 2023 году в сумме 381 803,4</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что составляет 108,5% от уровня 2022 года,</w:t>
      </w:r>
      <w:r>
        <w:rPr>
          <w:rFonts w:eastAsia="Times New Roman" w:cs="Times New Roman" w:ascii="Times New Roman" w:hAnsi="Times New Roman"/>
          <w:color w:val="E36C0A"/>
          <w:sz w:val="28"/>
          <w:szCs w:val="28"/>
          <w:lang w:eastAsia="ru-RU"/>
        </w:rPr>
        <w:t xml:space="preserve"> </w:t>
      </w:r>
      <w:r>
        <w:rPr>
          <w:rFonts w:eastAsia="Times New Roman" w:cs="Times New Roman" w:ascii="Times New Roman" w:hAnsi="Times New Roman"/>
          <w:sz w:val="28"/>
          <w:szCs w:val="28"/>
          <w:lang w:eastAsia="ru-RU"/>
        </w:rPr>
        <w:t>в 2024</w:t>
      </w:r>
      <w:r>
        <w:rPr>
          <w:rFonts w:eastAsia="Times New Roman" w:cs="Times New Roman" w:ascii="Times New Roman" w:hAnsi="Times New Roman"/>
          <w:sz w:val="28"/>
          <w:szCs w:val="28"/>
        </w:rPr>
        <w:t xml:space="preserve"> году – </w:t>
      </w:r>
      <w:r>
        <w:rPr>
          <w:rFonts w:eastAsia="Times New Roman" w:cs="Times New Roman" w:ascii="Times New Roman" w:hAnsi="Times New Roman"/>
          <w:sz w:val="28"/>
          <w:szCs w:val="28"/>
          <w:lang w:eastAsia="ru-RU"/>
        </w:rPr>
        <w:t>381 803,4</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rPr>
        <w:t xml:space="preserve">тыс. рублей, в 2025 году – </w:t>
      </w:r>
      <w:r>
        <w:rPr>
          <w:rFonts w:eastAsia="Times New Roman" w:cs="Times New Roman" w:ascii="Times New Roman" w:hAnsi="Times New Roman"/>
          <w:sz w:val="28"/>
          <w:szCs w:val="28"/>
          <w:lang w:eastAsia="ru-RU"/>
        </w:rPr>
        <w:t>381 803,4</w:t>
      </w:r>
      <w:r>
        <w:rPr>
          <w:rFonts w:eastAsia="Times New Roman" w:cs="Times New Roman" w:ascii="Times New Roman" w:hAnsi="Times New Roman"/>
          <w:sz w:val="28"/>
          <w:szCs w:val="28"/>
        </w:rPr>
        <w:t> тыс. рублей.</w:t>
      </w:r>
    </w:p>
    <w:p>
      <w:pPr>
        <w:pStyle w:val="Normal"/>
        <w:suppressAutoHyphens w:val="true"/>
        <w:autoSpaceDE w:val="false"/>
        <w:spacing w:lineRule="auto" w:line="240" w:before="0" w:after="0"/>
        <w:ind w:firstLine="720"/>
        <w:jc w:val="both"/>
        <w:rPr/>
      </w:pPr>
      <w:r>
        <w:rPr>
          <w:rFonts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управления и индексацией расходов по оплате коммунальных услуг, арендной платы и содержанию помещений на 6,5%.</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На обеспечение реализации государственной программы, в том числ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обеспечение функций государственных органов - содержание управления по труду и занятости населения Нижегородской области в 2023 году в сумме 97 51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или 133,6% к уровню 2022 года, в 2024 году – 97 51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 97 51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 индексацией расходов по оплате коммунальных услуг, арендной платы и содержанию помещений на 6,5%.</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xml:space="preserve">5. Улучшение условий и охраны труда в Нижегородской области </w:t>
      </w:r>
      <w:r>
        <w:rPr>
          <w:rFonts w:eastAsia="Times New Roman" w:cs="Times New Roman" w:ascii="Times New Roman" w:hAnsi="Times New Roman"/>
          <w:sz w:val="28"/>
          <w:szCs w:val="28"/>
          <w:lang w:eastAsia="ru-RU"/>
        </w:rPr>
        <w:t>в 2023 году в сумме 450,0</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w:t>
      </w:r>
      <w:r>
        <w:rPr>
          <w:rFonts w:eastAsia="Times New Roman" w:cs="Times New Roman" w:ascii="Times New Roman" w:hAnsi="Times New Roman"/>
          <w:sz w:val="28"/>
          <w:szCs w:val="28"/>
        </w:rPr>
        <w:t xml:space="preserve"> году – </w:t>
      </w:r>
      <w:r>
        <w:rPr>
          <w:rFonts w:eastAsia="Times New Roman" w:cs="Times New Roman" w:ascii="Times New Roman" w:hAnsi="Times New Roman"/>
          <w:sz w:val="28"/>
          <w:szCs w:val="28"/>
          <w:lang w:eastAsia="ru-RU"/>
        </w:rPr>
        <w:t>450,0</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rPr>
        <w:t>тыс. рублей, в 2025 году – 450,0 тыс. рублей</w:t>
      </w:r>
      <w:r>
        <w:rPr>
          <w:rFonts w:cs="Times New Roman" w:ascii="Times New Roman" w:hAnsi="Times New Roman"/>
          <w:sz w:val="28"/>
          <w:szCs w:val="28"/>
        </w:rPr>
        <w:t>, в том числе:</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 на обеспечение непрерывной подготовки работников по охране труда на основе современных технологий обучения</w:t>
      </w:r>
      <w:r>
        <w:rPr>
          <w:rFonts w:eastAsia="Times New Roman" w:cs="Times New Roman" w:ascii="Times New Roman" w:hAnsi="Times New Roman"/>
          <w:sz w:val="28"/>
          <w:szCs w:val="28"/>
          <w:lang w:eastAsia="ru-RU"/>
        </w:rPr>
        <w:t xml:space="preserve"> в 2023 году в сумме 10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 10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 108,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информационное обеспечение и пропаганду охраны труда в 2023 году в сумме 34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4 году – 34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5 году – 34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eastAsia="ru-RU"/>
        </w:rPr>
        <w:t>Повышение мобильности трудовых ресурсов в 2023 году в сумме 9 000,0 тыс. рублей (в том числе за счет средств федерального бюджета 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840,0 тыс. рублей), в 2024 году в сумме 3 825,0 тыс. рублей (в том числе за счет средств федерального бюджета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07,0 тыс. рублей).</w:t>
      </w:r>
      <w:r>
        <w:rPr>
          <w:rFonts w:cs="Times New Roman" w:ascii="Times New Roman" w:hAnsi="Times New Roman"/>
          <w:i/>
          <w:sz w:val="28"/>
          <w:szCs w:val="28"/>
        </w:rPr>
        <w:t xml:space="preserve"> </w:t>
      </w:r>
      <w:r>
        <w:rPr>
          <w:rFonts w:cs="Times New Roman" w:ascii="Times New Roman" w:hAnsi="Times New Roman"/>
          <w:sz w:val="28"/>
          <w:szCs w:val="28"/>
        </w:rPr>
        <w:t>В 2022 году расходы на данное мероприятие не производились</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i/>
          <w:sz w:val="28"/>
          <w:szCs w:val="28"/>
        </w:rPr>
        <w:t>Средства будут направлены на предоставление субсидий работодателям на компенсацию:</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ранспортных расходов по переезду работника и членов его семьи к месту работы;</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сходов, связанных с провозом личного имущества работников;</w:t>
      </w:r>
    </w:p>
    <w:p>
      <w:pPr>
        <w:pStyle w:val="Normal"/>
        <w:autoSpaceDE w:val="false"/>
        <w:spacing w:lineRule="auto" w:line="240" w:before="0" w:after="0"/>
        <w:ind w:firstLine="709"/>
        <w:jc w:val="both"/>
        <w:rPr/>
      </w:pPr>
      <w:r>
        <w:rPr>
          <w:rFonts w:cs="Times New Roman" w:ascii="Times New Roman" w:hAnsi="Times New Roman"/>
          <w:i/>
          <w:sz w:val="28"/>
          <w:szCs w:val="28"/>
        </w:rPr>
        <w:t>- расходов на профессиональное обучение работника (повышение квалифик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сходов на жилищно-бытовое обустройство работника - приобретение предметов бытого обслуживания;</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расходов по найму и аренде жилья.</w:t>
      </w:r>
    </w:p>
    <w:p>
      <w:pPr>
        <w:pStyle w:val="ConsPlusNormal"/>
        <w:numPr>
          <w:ilvl w:val="0"/>
          <w:numId w:val="0"/>
        </w:numPr>
        <w:ind w:hanging="0"/>
        <w:jc w:val="center"/>
        <w:outlineLvl w:val="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храна окружающей среды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 апреля 2014 г. №306 "Об утверждении государственной программы "Охрана окружающей среды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повышение уровня экологической безопасности и сохранение природных систем, повышение качества окружающей среды и формирование имиджа Нижегородской области как экологически чистой территори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экологии и природных ресурсо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10173" w:type="dxa"/>
        <w:jc w:val="left"/>
        <w:tblInd w:w="-113" w:type="dxa"/>
        <w:tblLayout w:type="fixed"/>
        <w:tblCellMar>
          <w:top w:w="0" w:type="dxa"/>
          <w:left w:w="108" w:type="dxa"/>
          <w:bottom w:w="0" w:type="dxa"/>
          <w:right w:w="108" w:type="dxa"/>
        </w:tblCellMar>
      </w:tblPr>
      <w:tblGrid>
        <w:gridCol w:w="4644"/>
        <w:gridCol w:w="993"/>
        <w:gridCol w:w="1134"/>
        <w:gridCol w:w="1134"/>
        <w:gridCol w:w="1134"/>
        <w:gridCol w:w="1134"/>
      </w:tblGrid>
      <w:tr>
        <w:trPr>
          <w:tblHeader w:val="true"/>
          <w:trHeight w:val="6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родов Нижегородской области, в которых осуществляется регулярное наблюдение состояния загрязнения атмосферного возд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ний Нижегородской области, на водных объектах которых осуществляются регулярные наблюдения за состоянием загрязнения поверхност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w:t>
            </w:r>
          </w:p>
        </w:tc>
      </w:tr>
      <w:tr>
        <w:trPr>
          <w:trHeight w:val="20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идротехнических сооружений с неудовлетворительным и опасным уровнем безопасности, приведенных в безопасное техническое состояние (показатель результативности реализации мероприятия, указанного в соглашении с главным распорядителем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исла обустроенных скотомогильников на момент выполнения работ к числу необустро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вердых коммунальных отходов, направленных на обработку (сортировку), в общей массе образованных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вердых коммунальных отходов, направляемых на объекты, отвечающие нормативным требованиям, от общего объема образовавшихся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мпорта оборудования для обработки и утилизации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работанных электронных моделей территориальных схем обращения с отходами, в т.ч. с Т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зработанных электронных мод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области, занятая ООП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ОПТ, имеющих утвержденную в установленном порядке документа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активно участвующего в мероприятиях по формированию благоприятной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снабжение подведомственного государственного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 ч/</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подведомственного государственного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на снабжение подведомственного государственного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сударственных учреждений, предоставивших энергетическую декларацию за отчетный год, от общего количества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173" w:type="dxa"/>
        <w:jc w:val="left"/>
        <w:tblInd w:w="-113" w:type="dxa"/>
        <w:tblLayout w:type="fixed"/>
        <w:tblCellMar>
          <w:top w:w="0" w:type="dxa"/>
          <w:left w:w="108" w:type="dxa"/>
          <w:bottom w:w="0" w:type="dxa"/>
          <w:right w:w="108" w:type="dxa"/>
        </w:tblCellMar>
      </w:tblPr>
      <w:tblGrid>
        <w:gridCol w:w="817"/>
        <w:gridCol w:w="3827"/>
        <w:gridCol w:w="1418"/>
        <w:gridCol w:w="1417"/>
        <w:gridCol w:w="1418"/>
        <w:gridCol w:w="1276"/>
      </w:tblGrid>
      <w:tr>
        <w:trPr>
          <w:tblHeader w:val="true"/>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7 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Охрана окружающей среды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223 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646 3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1 0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9 94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региональной системы экологического мониторин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7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 76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одпрограмм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Развитие водохозяйственного комплекса Нижегород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9 4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 1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8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 86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звитие системы обращения с отходами производства и потребления, обеспечение безопасности сибиреязвенных захорон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90 2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8 0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 1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7 1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иологическое разнообраз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2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12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Формирование экологической культуры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одпрограмма  </w:t>
            </w:r>
            <w:r>
              <w:rPr>
                <w:rFonts w:cs="Times New Roman" w:ascii="Times New Roman" w:hAnsi="Times New Roman"/>
                <w:b/>
                <w:bCs/>
                <w:sz w:val="24"/>
                <w:szCs w:val="24"/>
              </w:rPr>
              <w:t>"</w:t>
            </w:r>
            <w:r>
              <w:rPr>
                <w:rFonts w:cs="Times New Roman" w:ascii="Times New Roman" w:hAnsi="Times New Roman"/>
                <w:bCs/>
                <w:sz w:val="24"/>
                <w:szCs w:val="24"/>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1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2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2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 268,8</w:t>
            </w:r>
          </w:p>
        </w:tc>
      </w:tr>
    </w:tbl>
    <w:p>
      <w:pPr>
        <w:pStyle w:val="Normal"/>
        <w:tabs>
          <w:tab w:val="clear" w:pos="708"/>
          <w:tab w:val="left" w:pos="921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firstLine="709"/>
        <w:rPr/>
      </w:pPr>
      <w:r>
        <w:rPr>
          <w:rFonts w:cs="Times New Roman" w:ascii="Times New Roman" w:hAnsi="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 о</w:t>
      </w:r>
      <w:r>
        <w:rPr>
          <w:rFonts w:eastAsia="Times New Roman" w:cs="Times New Roman" w:ascii="Times New Roman" w:hAnsi="Times New Roman"/>
          <w:sz w:val="28"/>
          <w:szCs w:val="28"/>
          <w:lang w:eastAsia="ru-RU"/>
        </w:rPr>
        <w:t>беспечение функций государственного органа - содержание министерства экологии и природных ресурсов Нижегородской области в 2023 году в сумме 99 268,8 тыс. рублей, или 119,4% к уровню 2022 года, в 2024 и 2025 годах – 99 268,8 тыс. рублей ежегодно.</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ндексацией расходов по оплате коммунальных услуг, арендной платы и содержанию помещений на 6,5%.</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беспечение деятельности государственного бюджетного учрежден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ология реги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ведомственного министерству экологии и природных ресурсов Нижегородской области, в 2023 году в сумме 335 379,6</w:t>
      </w:r>
      <w:r>
        <w:rPr>
          <w:rFonts w:cs="Times New Roman" w:ascii="Times New Roman" w:hAnsi="Times New Roman"/>
          <w:sz w:val="28"/>
          <w:szCs w:val="28"/>
          <w:lang w:val="en-US"/>
        </w:rPr>
        <w:t> </w:t>
      </w:r>
      <w:r>
        <w:rPr>
          <w:rFonts w:cs="Times New Roman" w:ascii="Times New Roman" w:hAnsi="Times New Roman"/>
          <w:sz w:val="28"/>
          <w:szCs w:val="28"/>
        </w:rPr>
        <w:t>тыс. рублей, что составляет 227,5% к уровню 2022 года, в 2024 году – 238 979,6 тыс. рублей, в 2025 году – 237 862,7 тыс. рубл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менение объема бюджетных ассигнований на обеспечение деятельности государственных учреждений по сравнению с 2022 годом, главным образом связано с:</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3 год на уровне  44 360 рубл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индексацией заработной платы работников, на которых не распространяются  указы Президента Российской Федерации, с 1 октября 2022 года на 4 %;</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индексацией заработной платы работников, на которые не распространяются "майские" указы Президента Российской Федерации с 1 октября 2023 года на 6,5%;</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индексацией расходов на питание, медикаменты, выплаты детям-сиротам, на оплату коммунальных услуг и аренду помещений на 6,5%;</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выделением дополнительных ассигнований на создание системы мониторинга окружающей среды;</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выделением дополнительных ассигнований на функционирование ЭКОкластера в парке "Швейцария" (г.Н.Новгород);</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выделением дополнительных ассигнований на установление санитарно-защитных зон сибиреязвенных скотомогиль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 межбюджетные трансферты бюджетам муниципальных  и городских округов в 2023 году в общей сумме 624 266,5 тыс. рублей, на 2024 год в сумме </w:t>
      </w:r>
      <w:r>
        <w:rPr>
          <w:rFonts w:eastAsia="Times New Roman" w:cs="Times New Roman" w:ascii="Times New Roman" w:hAnsi="Times New Roman"/>
          <w:sz w:val="28"/>
          <w:szCs w:val="28"/>
          <w:lang w:eastAsia="ru-RU"/>
        </w:rPr>
        <w:t>315 571,5</w:t>
      </w:r>
      <w:r>
        <w:rPr>
          <w:rFonts w:cs="Times New Roman" w:ascii="Times New Roman" w:hAnsi="Times New Roman"/>
          <w:sz w:val="28"/>
          <w:szCs w:val="28"/>
        </w:rPr>
        <w:t xml:space="preserve"> тыс. рублей, на 2025 год в сумме 315 571,5 тыс. рублей, из них:</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 в 2023 году в сумме 2 457,0 тыс. рублей, что составляет 100,0% к бюджету 2022 года. На 2024  год и на 2025 год ассигнования планируются на уровне 2023 год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3 октября 2013 г.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остановлением Правительства Нижегородской области от 25 июня 2015 г. №402 "</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Об утверждении Положения о порядке и условиях использования субвенций из средств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8 к пояснительной запис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субсидии на капитальный ремонт гидротехнических сооружений, находящихся в муниципальной собственности, в 2023 году в сумме 58 814,4 тыс. рублей, в том числе за счет средств федерального бюджета - 40 443,9 тыс. руб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2024 и 2025 годы на данные цели не планируются.</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Бюджетные ассигнования запланированы на финансирование капитального ремонта ГТС на р.Кишма в г.Ворсма Павловского района и на</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р.Медянка в с. Сеченово в соответствии со сметной документацией.</w:t>
      </w:r>
    </w:p>
    <w:p>
      <w:pPr>
        <w:pStyle w:val="Normal"/>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риложением 2 к подпрограмме 2 "Развитие водохозяйственного комплекса Нижегородской области"</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spacing w:lineRule="auto" w:line="240" w:before="0" w:after="0"/>
        <w:ind w:firstLine="709"/>
        <w:jc w:val="both"/>
        <w:rPr/>
      </w:pPr>
      <w:r>
        <w:rPr>
          <w:rFonts w:cs="Times New Roman" w:ascii="Times New Roman" w:hAnsi="Times New Roman"/>
          <w:i/>
          <w:sz w:val="28"/>
          <w:szCs w:val="28"/>
        </w:rPr>
        <w:t>Расчеты по субсидии за счет средств областного и федерального бюджетов представлены в приложениях 39, 40 к пояснительной запис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бсидии на ликвидацию свалок и объектов размещения отходов в 2023 году в сумме 104 189,7 тыс. рублей, что составляет 83,0% к уровню 2022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рассчитаны исходя из выявленных объемов отходов на несанкционированных свалках, подлежащих ликвидации.</w:t>
      </w:r>
    </w:p>
    <w:p>
      <w:pPr>
        <w:pStyle w:val="Normal"/>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риложением 1 к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41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 субсидии на создание (обустройство) контейнерных площадок в 2023 году в сумме 164 656,8 тыс. рублей, что более чем в 2 раза превышает уровень 2022 года. Расходы на 2024 и 2025 годы запланированы в сумме 263 172,3 тыс. рублей ежегодно.</w:t>
      </w:r>
    </w:p>
    <w:p>
      <w:pPr>
        <w:pStyle w:val="Normal"/>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риложением 5 к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42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сидии на приобретение контейнеров и (или) бункеров в 2023 году в сумме 35 606,0 тыс. рублей, что составляет 173,6% к уровню 2022 года, в 2024 и 2025 годах – в сумме 49 546,0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16.07.2019 №444 "О предоставлении межбюджетных трансфертов бюджетам муниципальных районов (городских округов) Нижегородской области на реализацию полномочий в области обращения с твердыми коммунальными отходами".</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43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 субсидии на приобретение контейнеров для раздельного накопления ТКО в рамках федерального проекта "Комплексная система обращения с твердыми коммунальными отходами" в 2023-2025 годах в сумме 396,2 тыс. рублей ежегодно, что соответствует уровню 2022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риложением 6 к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44 к пояснительной запис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субсидии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ализации федерального проекта "Чистая страна" в 2023 году в сумме 151 935,6 тыс. рублей, что в 7,4 раза выше уровня 2022 год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обусловлено тем, что в 2022 году разрабатывалась ПСД на ликвидацию объектов, а в 2023 году начинаются непосредственно работы по их ликвидации</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риложением 2 к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 w:ascii="Times New Roman" w:hAnsi="Times New Roman"/>
          <w:sz w:val="28"/>
          <w:szCs w:val="28"/>
        </w:rPr>
        <w:t xml:space="preserve"> </w:t>
      </w:r>
      <w:r>
        <w:rPr>
          <w:rFonts w:cs="Times New Roman" w:ascii="Times New Roman" w:hAnsi="Times New Roman"/>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45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ъект адресной инвестиционной программы в рамках п</w:t>
      </w:r>
      <w:r>
        <w:rPr>
          <w:rFonts w:cs="Times New Roman" w:ascii="Times New Roman" w:hAnsi="Times New Roman"/>
          <w:bCs/>
          <w:sz w:val="28"/>
          <w:szCs w:val="28"/>
        </w:rPr>
        <w:t xml:space="preserve">одпрограммы "Развитие водохозяйственного комплекса Нижегородской области" на </w:t>
      </w:r>
      <w:r>
        <w:rPr>
          <w:rFonts w:cs="Times New Roman" w:ascii="Times New Roman" w:hAnsi="Times New Roman"/>
          <w:sz w:val="28"/>
          <w:szCs w:val="28"/>
        </w:rPr>
        <w:t>2023 год ассигнования запланированы (</w:t>
      </w:r>
      <w:r>
        <w:rPr>
          <w:rFonts w:cs="Times New Roman" w:ascii="Times New Roman" w:hAnsi="Times New Roman"/>
          <w:i/>
          <w:sz w:val="28"/>
          <w:szCs w:val="28"/>
        </w:rPr>
        <w:t xml:space="preserve">в рамках реализации федерального проекта "Развитие туристической инфраструктуры") </w:t>
      </w:r>
      <w:r>
        <w:rPr>
          <w:rFonts w:cs="Times New Roman" w:ascii="Times New Roman" w:hAnsi="Times New Roman"/>
          <w:sz w:val="28"/>
          <w:szCs w:val="28"/>
        </w:rPr>
        <w:t xml:space="preserve">в сумме 106 210,8 тыс. руб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убсидии предоставляются в </w:t>
      </w:r>
      <w:r>
        <w:rPr>
          <w:rFonts w:cs="Times New Roman" w:ascii="Times New Roman" w:hAnsi="Times New Roman"/>
          <w:i/>
          <w:sz w:val="28"/>
          <w:szCs w:val="28"/>
          <w:lang w:eastAsia="ru-RU"/>
        </w:rPr>
        <w:t>соответствии</w:t>
      </w:r>
      <w:r>
        <w:rPr>
          <w:rFonts w:cs="Times New Roman" w:ascii="Times New Roman" w:hAnsi="Times New Roman"/>
          <w:i/>
          <w:sz w:val="28"/>
          <w:szCs w:val="28"/>
        </w:rPr>
        <w:t xml:space="preserve"> с Приложением 9 к постановлению Правительства Нижегородской области от 30.04.2014г. №299 "Об утверждении государственной программы "Развитие культуры и туризм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 природоохранные мероприятия в 2023 году в сумме 3 873,9 тыс. рублей, что составляет 100,0% к бюджету 2022 года. </w:t>
      </w:r>
      <w:r>
        <w:rPr>
          <w:rFonts w:cs="Times New Roman" w:ascii="Times New Roman" w:hAnsi="Times New Roman"/>
          <w:sz w:val="28"/>
          <w:szCs w:val="28"/>
          <w:lang w:eastAsia="ru-RU"/>
        </w:rPr>
        <w:t>На 2024 и 2025 годы ассигнования планируются на уровне 2023 год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5. На организацию мероприятий по утверждению инвестиционных программ в области обращения с твердыми коммунальными отходами на 2023-2025 годы сумме 2 000,0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t xml:space="preserve">осуществление отдельных полномочий в области водных отношений </w:t>
      </w:r>
      <w:r>
        <w:rPr>
          <w:rFonts w:eastAsia="Times New Roman" w:cs="Times New Roman" w:ascii="Times New Roman" w:hAnsi="Times New Roman"/>
          <w:i/>
          <w:sz w:val="28"/>
          <w:szCs w:val="28"/>
          <w:lang w:eastAsia="ru-RU"/>
        </w:rPr>
        <w:t>за счет субвенций из федерального бюджета</w:t>
      </w:r>
      <w:r>
        <w:rPr>
          <w:rFonts w:eastAsia="Times New Roman" w:cs="Times New Roman" w:ascii="Times New Roman" w:hAnsi="Times New Roman"/>
          <w:sz w:val="28"/>
          <w:szCs w:val="28"/>
          <w:lang w:eastAsia="ru-RU"/>
        </w:rPr>
        <w:t xml:space="preserve"> на 2023 год в сумме 7 286,9 тыс. рублей, что составляет 105,9% к бюджету 2022 года (6 879,6 тыс. рублей). </w:t>
      </w:r>
      <w:r>
        <w:rPr>
          <w:rFonts w:cs="Times New Roman" w:ascii="Times New Roman" w:hAnsi="Times New Roman"/>
          <w:sz w:val="28"/>
          <w:szCs w:val="28"/>
        </w:rPr>
        <w:t>На 2024 и 2025 годы ассигнования на данные цели предусмотрены в сумме 7 267,6 тыс. рублей ежегод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зменение объема бюджетных ассигнований по сравнению с 2022 годом связано с увеличением объема субвенции из федерального бюджета</w:t>
      </w:r>
      <w:r>
        <w:rPr>
          <w:rFonts w:cs="Times New Roman" w:ascii="Times New Roman" w:hAnsi="Times New Roman"/>
          <w:i/>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 реализацию мероприятий по определению границ зон затопления, подтопления на территории Нижегородской области в 2023 году в сумме 18 542,7 тыс. рублей, что составляет 216,7% к уровню 2022 года (8 558,7 тыс. рублей). На 2024 и 2025 годы ассигнования запланированы в сумме 12 600,0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рассчитаны по фактической потребности в определении границ зон затопления, подтопления на территории Нижегородской области в рамках исполнения поручения Президента Российской Федерации от 23.07.2019 №Пр-1430.</w:t>
      </w:r>
    </w:p>
    <w:p>
      <w:pPr>
        <w:pStyle w:val="Normal"/>
        <w:autoSpaceDE w:val="false"/>
        <w:spacing w:lineRule="auto" w:line="240" w:before="0" w:after="0"/>
        <w:ind w:firstLine="709"/>
        <w:jc w:val="both"/>
        <w:rPr/>
      </w:pPr>
      <w:r>
        <w:rPr>
          <w:rFonts w:cs="Times New Roman" w:ascii="Times New Roman" w:hAnsi="Times New Roman"/>
          <w:sz w:val="28"/>
          <w:szCs w:val="28"/>
        </w:rPr>
        <w:t>8. На реализацию мероприятия по расчистке рек в рамках федерального проекта "Сохранение уникальных водных объектов" на 2023 год в сумме 5 335,5 тыс. рублей или 65,0% к плану на 2022 год (8 206,9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Ассигнования запланированы на расчистку р.Борзовка в г.Н.Новгороде в соответствии с соглашением с Федеральным агентством водных ресур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 xml:space="preserve">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ализации федерального проекта "Чистая страна" в целях обеспечения софинансирования с федеральным бюджетом в 2023 году в сумме </w:t>
      </w:r>
      <w:r>
        <w:rPr>
          <w:rFonts w:eastAsia="Times New Roman" w:cs="Times New Roman" w:ascii="Times New Roman" w:hAnsi="Times New Roman"/>
          <w:sz w:val="28"/>
          <w:szCs w:val="28"/>
        </w:rPr>
        <w:t xml:space="preserve">410 262,9 </w:t>
      </w:r>
      <w:r>
        <w:rPr>
          <w:rFonts w:eastAsia="Times New Roman" w:cs="Times New Roman" w:ascii="Times New Roman" w:hAnsi="Times New Roman"/>
          <w:sz w:val="28"/>
          <w:szCs w:val="28"/>
          <w:lang w:eastAsia="ru-RU"/>
        </w:rPr>
        <w:t>тыс. рублей, что составляет 31,3% к уровню 2022 года (</w:t>
      </w:r>
      <w:r>
        <w:rPr>
          <w:rFonts w:eastAsia="Times New Roman" w:cs="Times New Roman" w:ascii="Times New Roman" w:hAnsi="Times New Roman"/>
          <w:sz w:val="28"/>
          <w:szCs w:val="28"/>
        </w:rPr>
        <w:t>1 310 729,7</w:t>
      </w:r>
      <w:r>
        <w:rPr>
          <w:rFonts w:eastAsia="Times New Roman" w:cs="Times New Roman" w:ascii="Times New Roman" w:hAnsi="Times New Roman"/>
          <w:sz w:val="28"/>
          <w:szCs w:val="28"/>
          <w:lang w:eastAsia="ru-RU"/>
        </w:rPr>
        <w:t xml:space="preserve">тыс. рублей, </w:t>
      </w:r>
      <w:r>
        <w:rPr>
          <w:rFonts w:eastAsia="Times New Roman" w:cs="Times New Roman" w:ascii="Times New Roman" w:hAnsi="Times New Roman"/>
          <w:i/>
          <w:sz w:val="28"/>
          <w:szCs w:val="28"/>
          <w:lang w:eastAsia="ru-RU"/>
        </w:rPr>
        <w:t>в том числе за счет средств федерального бюджета – 958 627,3 тыс. 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Сокращение расходов по сравнению с 2022 годом связано с отсутствием распределения средств федерального бюджета.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 предоставление субсидий региональным операторам по обращению с твердыми коммунальными отходами на возмещение выпадающих доходов, связанных с предоставлением коммунальной услуги по обращению с твердыми коммунальными отходами отдельным категориям граждан, в 2023 году в сумме 140 100,0 тыс. рублей, что составляет 73,2% к первоначальному бюджету 2022 год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гноз на 2023 год сформирован на уровне уточненного плана на 2022 год, рассчитанного исходя из фактической потребности в субсидиях.</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cs="Times New Roman" w:ascii="Times New Roman" w:hAnsi="Times New Roman"/>
          <w:sz w:val="28"/>
          <w:szCs w:val="28"/>
          <w:lang w:eastAsia="ru-RU"/>
        </w:rPr>
        <w:t>На 2024 и 2025 годы ассигнования планируются в сумме 191 500 тыс. рублей ежегодно.</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лесного хозяйства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 апреля 2014 г. № 288 "Об утверждении государственной программы "Развитие лесного хозяйств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повышение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лесного хозяйства и охраны объектов животного мир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дикаторы достижения цели и показатели непосредственных результатов государственной программы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74" w:type="dxa"/>
        <w:jc w:val="right"/>
        <w:tblInd w:w="0" w:type="dxa"/>
        <w:tblLayout w:type="fixed"/>
        <w:tblCellMar>
          <w:top w:w="0" w:type="dxa"/>
          <w:left w:w="108" w:type="dxa"/>
          <w:bottom w:w="0" w:type="dxa"/>
          <w:right w:w="108" w:type="dxa"/>
        </w:tblCellMar>
      </w:tblPr>
      <w:tblGrid>
        <w:gridCol w:w="3408"/>
        <w:gridCol w:w="1143"/>
        <w:gridCol w:w="1406"/>
        <w:gridCol w:w="1406"/>
        <w:gridCol w:w="1405"/>
        <w:gridCol w:w="1406"/>
      </w:tblGrid>
      <w:tr>
        <w:trPr>
          <w:tblHeader w:val="true"/>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есистость территории Нижегородской обла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ношение фактического объема заготовки древесины к установленному допустимому объему изъятия древесин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3</w:t>
            </w:r>
            <w:r>
              <w:rPr>
                <w:rFonts w:cs="Times New Roman" w:ascii="Times New Roman" w:hAnsi="Times New Roman"/>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4</w:t>
            </w:r>
            <w:r>
              <w:rPr>
                <w:rFonts w:cs="Times New Roman" w:ascii="Times New Roman" w:hAnsi="Times New Roman"/>
                <w:sz w:val="24"/>
                <w:szCs w:val="24"/>
              </w:rPr>
              <w:t>,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хранность контингента обучающихс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выпускников очной формы обучения, трудоустроившихся в течение одного года после окончания, в том числе по специальн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преподавателей, повысивших свою квалификаци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преподавателей, имеющих квалификационную категори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посредственные результат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й объем изъятия древесин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5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2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2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025,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плошных рубо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хранность контингента учащихс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еподавателей, повысивших свою квалификаци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4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еподавателей, имеющих квалификационную категорию</w:t>
            </w:r>
          </w:p>
        </w:tc>
        <w:tc>
          <w:tcPr>
            <w:tcW w:w="114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0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40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40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right="-426" w:firstLine="708"/>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245" w:type="dxa"/>
        <w:jc w:val="left"/>
        <w:tblInd w:w="-185" w:type="dxa"/>
        <w:tblLayout w:type="fixed"/>
        <w:tblCellMar>
          <w:top w:w="0" w:type="dxa"/>
          <w:left w:w="108" w:type="dxa"/>
          <w:bottom w:w="0" w:type="dxa"/>
          <w:right w:w="108" w:type="dxa"/>
        </w:tblCellMar>
      </w:tblPr>
      <w:tblGrid>
        <w:gridCol w:w="921"/>
        <w:gridCol w:w="3654"/>
        <w:gridCol w:w="1417"/>
        <w:gridCol w:w="1418"/>
        <w:gridCol w:w="1275"/>
        <w:gridCol w:w="1560"/>
      </w:tblGrid>
      <w:tr>
        <w:trPr>
          <w:tblHeader w:val="true"/>
          <w:trHeight w:val="10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 0</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Развитие лесного хозяйств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0 6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8 7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 1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 84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1</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использования, охраны, защиты и воспроизводства ле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 6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 3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 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409,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профессионального образования в сфере лес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 9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6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6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604,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3</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3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30,7</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 содержание 3 штатных единиц министерства лесного хозяйства и охраны объектов животного мира Нижегородской области, занимающихся осуществлением полномочий в области лесных отношений за счет средств областного бюджета, в 2023 году в сумме 3 830,7 тыс. рублей или 125,9% к уровню 2022 года, в 2024 и 2025 годах – 3 830,7 тыс. рублей ежегодно.</w:t>
      </w:r>
    </w:p>
    <w:p>
      <w:pPr>
        <w:pStyle w:val="ConsPlusNormal"/>
        <w:ind w:firstLine="709"/>
        <w:jc w:val="both"/>
        <w:rPr>
          <w:rFonts w:ascii="Times New Roman" w:hAnsi="Times New Roman" w:cs="Times New Roman"/>
          <w:i/>
          <w:i/>
          <w:sz w:val="28"/>
          <w:szCs w:val="28"/>
          <w:lang w:val="en-US"/>
        </w:rPr>
      </w:pPr>
      <w:r>
        <w:rPr>
          <w:rFonts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 индексацией расходов по оплате коммунальных услуг, арендной платы и содержанию помещений на 6,5%.</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На обеспечение деятельности четырех государственных учреждений, подведомственных министерству лесного хозяйства и охраны объектов животного мира Нижегородской области (ГБПОУ Нижегородской области "Краснобаковский лесной колледж", ГАУ Нижегородской области "Семеновский спецсемлесхоз", 29 лесопожарные станции в составе ГАУ Нижегородской области "Нижегородский лесопожарный центр" и 14 лесопожарные станции в составе ГАУ Нижегородской области "Выксунский лесхоз") за счет средств областного бюджета, на 2023 год в сумме 328 166,7 </w:t>
      </w:r>
      <w:r>
        <w:rPr>
          <w:rFonts w:cs="Times New Roman" w:ascii="Times New Roman" w:hAnsi="Times New Roman"/>
          <w:bCs/>
          <w:sz w:val="28"/>
          <w:szCs w:val="28"/>
        </w:rPr>
        <w:t>тыс.</w:t>
      </w:r>
      <w:r>
        <w:rPr>
          <w:rFonts w:cs="Times New Roman" w:ascii="Times New Roman" w:hAnsi="Times New Roman"/>
          <w:sz w:val="28"/>
          <w:szCs w:val="28"/>
        </w:rPr>
        <w:t> </w:t>
      </w:r>
      <w:r>
        <w:rPr>
          <w:rFonts w:cs="Times New Roman" w:ascii="Times New Roman" w:hAnsi="Times New Roman"/>
          <w:bCs/>
          <w:sz w:val="28"/>
          <w:szCs w:val="28"/>
        </w:rPr>
        <w:t>рублей, что составляет 123,6% к бюджету 2022</w:t>
      </w:r>
      <w:r>
        <w:rPr>
          <w:rFonts w:cs="Times New Roman" w:ascii="Times New Roman" w:hAnsi="Times New Roman"/>
          <w:sz w:val="28"/>
          <w:szCs w:val="28"/>
        </w:rPr>
        <w:t> </w:t>
      </w:r>
      <w:r>
        <w:rPr>
          <w:rFonts w:cs="Times New Roman" w:ascii="Times New Roman" w:hAnsi="Times New Roman"/>
          <w:bCs/>
          <w:sz w:val="28"/>
          <w:szCs w:val="28"/>
        </w:rPr>
        <w:t xml:space="preserve">года. </w:t>
      </w:r>
      <w:r>
        <w:rPr>
          <w:rFonts w:cs="Times New Roman" w:ascii="Times New Roman" w:hAnsi="Times New Roman"/>
          <w:sz w:val="28"/>
          <w:szCs w:val="28"/>
        </w:rPr>
        <w:t>На 2024 и 2025 годы ассигнования на данные цели предусмотрены в сумме 300 794,3 тыс. рублей ежегодно.</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2 годом связано с:</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ведением индексации заработной платы работников учреждений, произведенной с 1 октября 2022 года на 4%, до годового уровня;</w:t>
      </w:r>
    </w:p>
    <w:p>
      <w:pPr>
        <w:pStyle w:val="ConsPlusNormal"/>
        <w:ind w:firstLine="709"/>
        <w:jc w:val="both"/>
        <w:rPr/>
      </w:pPr>
      <w:r>
        <w:rPr>
          <w:rFonts w:cs="Times New Roman" w:ascii="Times New Roman" w:hAnsi="Times New Roman"/>
          <w:i/>
          <w:sz w:val="28"/>
          <w:szCs w:val="28"/>
        </w:rPr>
        <w:t>- индексацией заработной платы с 1 октября 2023 г. на 6,5%;</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ндексацией расходов на оплату коммунальных услуг, содержанию помещений на 6,5%;</w:t>
      </w:r>
    </w:p>
    <w:p>
      <w:pPr>
        <w:pStyle w:val="ConsPlusNormal"/>
        <w:ind w:firstLine="709"/>
        <w:jc w:val="both"/>
        <w:rPr/>
      </w:pPr>
      <w:r>
        <w:rPr>
          <w:rFonts w:cs="Times New Roman" w:ascii="Times New Roman" w:hAnsi="Times New Roman"/>
          <w:i/>
          <w:sz w:val="28"/>
          <w:szCs w:val="28"/>
        </w:rPr>
        <w:t>- выделением дополнительных средств на приобретение двух мобильных передвижных центров управления на базе автомобилей высокой про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техническое обслуживание и ремонт систем автоматической пожарной сигнализации и оповещения о пожаре в помещениях территориальных органов министерства в 2023 году в сумме 720,0 тыс. рублей или 100,0% к уровню 2022 года. На 2024 и 2025 годы ассигнования планируются в сумме 720,0 тыс. рублей ежегод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 оказание услуг по оцифровке материалов лесоустройства на 2023 год в сумме 6 048,0 тыс. рублей </w:t>
      </w:r>
      <w:r>
        <w:rPr>
          <w:rFonts w:cs="Times New Roman" w:ascii="Times New Roman" w:hAnsi="Times New Roman"/>
          <w:i/>
          <w:sz w:val="28"/>
          <w:szCs w:val="28"/>
        </w:rPr>
        <w:t>(в первоначальном бюджете на 2022 год ассигнования не предусматривал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На реализацию федерального проекта "Сохранение лесов" </w:t>
      </w:r>
      <w:r>
        <w:rPr>
          <w:rFonts w:eastAsia="Times New Roman" w:cs="Times New Roman" w:ascii="Times New Roman" w:hAnsi="Times New Roman"/>
          <w:i/>
          <w:sz w:val="28"/>
          <w:szCs w:val="28"/>
          <w:lang w:eastAsia="ru-RU"/>
        </w:rPr>
        <w:t>за сч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убвенций из федерального бюджета</w:t>
      </w:r>
      <w:r>
        <w:rPr>
          <w:rFonts w:eastAsia="Times New Roman" w:cs="Times New Roman" w:ascii="Times New Roman" w:hAnsi="Times New Roman"/>
          <w:sz w:val="28"/>
          <w:szCs w:val="28"/>
          <w:lang w:eastAsia="ru-RU"/>
        </w:rPr>
        <w:t xml:space="preserve"> на 2023 год </w:t>
      </w:r>
      <w:r>
        <w:rPr>
          <w:rFonts w:eastAsia="Times New Roman" w:cs="Times New Roman" w:ascii="Times New Roman" w:hAnsi="Times New Roman"/>
          <w:i/>
          <w:sz w:val="28"/>
          <w:szCs w:val="28"/>
          <w:lang w:eastAsia="ru-RU"/>
        </w:rPr>
        <w:t>в сумме 3,7 тыс. рублей</w:t>
      </w:r>
      <w:r>
        <w:rPr>
          <w:rFonts w:eastAsia="Times New Roman" w:cs="Times New Roman" w:ascii="Times New Roman" w:hAnsi="Times New Roman"/>
          <w:sz w:val="28"/>
          <w:szCs w:val="28"/>
          <w:lang w:eastAsia="ru-RU"/>
        </w:rPr>
        <w:t xml:space="preserve">, на 2024 год </w:t>
      </w:r>
      <w:r>
        <w:rPr>
          <w:rFonts w:eastAsia="Times New Roman" w:cs="Times New Roman" w:ascii="Times New Roman" w:hAnsi="Times New Roman"/>
          <w:i/>
          <w:sz w:val="28"/>
          <w:szCs w:val="28"/>
          <w:lang w:eastAsia="ru-RU"/>
        </w:rPr>
        <w:t>в сумме 33 768,5 тыс. рублей</w:t>
      </w:r>
      <w:r>
        <w:rPr>
          <w:rFonts w:eastAsia="Times New Roman" w:cs="Times New Roman" w:ascii="Times New Roman" w:hAnsi="Times New Roman"/>
          <w:sz w:val="28"/>
          <w:szCs w:val="28"/>
          <w:lang w:eastAsia="ru-RU"/>
        </w:rPr>
        <w:t xml:space="preserve">, на 2025 год в сумме </w:t>
      </w:r>
      <w:r>
        <w:rPr>
          <w:rFonts w:eastAsia="Times New Roman" w:cs="Times New Roman" w:ascii="Times New Roman" w:hAnsi="Times New Roman"/>
          <w:i/>
          <w:sz w:val="28"/>
          <w:szCs w:val="28"/>
          <w:lang w:eastAsia="ru-RU"/>
        </w:rPr>
        <w:t>55 499,6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Изменение бюджетных ассигнований по сравнению с 2022 годом связано с сокращением </w:t>
      </w:r>
      <w:r>
        <w:rPr>
          <w:rFonts w:cs="Times New Roman" w:ascii="Times New Roman" w:hAnsi="Times New Roman"/>
          <w:i/>
          <w:sz w:val="28"/>
          <w:szCs w:val="28"/>
        </w:rPr>
        <w:t xml:space="preserve">субвенций из федерального бюджета на реализацию федерального проекта </w:t>
      </w:r>
      <w:r>
        <w:rPr>
          <w:rFonts w:cs="Times New Roman" w:ascii="Times New Roman" w:hAnsi="Times New Roman"/>
          <w:sz w:val="28"/>
          <w:szCs w:val="28"/>
        </w:rPr>
        <w:t>"</w:t>
      </w:r>
      <w:r>
        <w:rPr>
          <w:rFonts w:cs="Times New Roman" w:ascii="Times New Roman" w:hAnsi="Times New Roman"/>
          <w:i/>
          <w:sz w:val="28"/>
          <w:szCs w:val="28"/>
        </w:rPr>
        <w:t>Сохранение лесов</w:t>
      </w:r>
      <w:r>
        <w:rPr>
          <w:rFonts w:cs="Times New Roman" w:ascii="Times New Roman" w:hAnsi="Times New Roman"/>
          <w:sz w:val="28"/>
          <w:szCs w:val="28"/>
        </w:rPr>
        <w:t>"</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Изменение объема по подпрограмме "Обеспечение использования, охраны, защиты и воспроизводства лесов" связано с тем, что в настоящее время  на 2023-2025 годы не распределены межбюджетные трансферты из федерального бюджета на </w:t>
      </w:r>
      <w:r>
        <w:rPr>
          <w:rFonts w:cs="Times New Roman" w:ascii="Times New Roman" w:hAnsi="Times New Roman"/>
          <w:i/>
          <w:sz w:val="28"/>
          <w:szCs w:val="28"/>
        </w:rPr>
        <w:t>осуществление отдельных полномочий в области лесных отношений (в 2022 году – 335 622,0 тыс. рублей) и на осуществление мер пожарной безопасности и тушение лесных пожаров (в 2022 году - 83 259,3 тыс. рублей).</w:t>
      </w:r>
    </w:p>
    <w:p>
      <w:pPr>
        <w:pStyle w:val="ConsPlusNormal"/>
        <w:numPr>
          <w:ilvl w:val="0"/>
          <w:numId w:val="0"/>
        </w:numPr>
        <w:ind w:hanging="0"/>
        <w:jc w:val="center"/>
        <w:outlineLvl w:val="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Развитие культуры и туризма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4.2014 № 299 "Об утверждении государственной программы "Развитие культуры и туризма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условий и возможностей для повышения роли культуры в воспитании и просвещении населения Нижегородской области в её лучших традициях и достижениях, сохранение культурного наследия региона и единого культурно-информационного пространства, формирование конкурентной туристской индустрии, способствующей социально-экономическому развитию регион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культуры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5" w:type="dxa"/>
        <w:tblLayout w:type="fixed"/>
        <w:tblCellMar>
          <w:top w:w="0" w:type="dxa"/>
          <w:left w:w="75" w:type="dxa"/>
          <w:bottom w:w="0" w:type="dxa"/>
          <w:right w:w="75" w:type="dxa"/>
        </w:tblCellMar>
      </w:tblPr>
      <w:tblGrid>
        <w:gridCol w:w="4395"/>
        <w:gridCol w:w="850"/>
        <w:gridCol w:w="1134"/>
        <w:gridCol w:w="1276"/>
        <w:gridCol w:w="1276"/>
        <w:gridCol w:w="1276"/>
      </w:tblGrid>
      <w:tr>
        <w:trPr>
          <w:tblHeader w:val="true"/>
          <w:trHeight w:val="106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дик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r>
      <w:tr>
        <w:trPr>
          <w:trHeight w:val="8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ru-RU"/>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к средней заработной плате по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8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высококвалифицированных работников в сфере культуры от числа квалифицированны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 удовлетворенности граждан Нижегородской области качеством предоставления государствен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0"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числа граждан, принимающих участие в культурной деятельности (совокупная посещаемость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числа обращений к цифровым ресурсам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посещений культурных мероприятий (в части учреждений культуры)</w:t>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 99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 44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35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 352,5</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тремонтированных государственных учреждений культуры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отремонтированных государственных учреждений культуры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исло объектов введенных 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ещений театрально-концерт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537,9</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стипендиатов среди творческой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lang w:eastAsia="ru-RU"/>
              </w:rPr>
              <w:t>Количество публичных библиотек, подключенных к информационно-телекоммуникационной сети "Интернет" в общем количестве библиотек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9</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ват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редставленных зрителю (во всех формах) музейных предметов из основного фонда государственных и муниципальных музеев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 00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сещений государственных и муниципальных музеев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744 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993 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92 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492 72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количество посещений культурно -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697 6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579 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42 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 342 505</w:t>
            </w:r>
          </w:p>
        </w:tc>
      </w:tr>
      <w:tr>
        <w:trPr>
          <w:trHeight w:val="11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туристов и экскурсантов, посещающих Нижегородскую область, в том числ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иностра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507,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 757,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088,6</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 243,0</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0</w:t>
            </w:r>
          </w:p>
        </w:tc>
      </w:tr>
      <w:tr>
        <w:trPr>
          <w:trHeight w:val="6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Индекс физического объема туристски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3</w:t>
            </w:r>
          </w:p>
        </w:tc>
      </w:tr>
      <w:tr>
        <w:trPr>
          <w:trHeight w:val="6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спользования гостинич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r>
      <w:tr>
        <w:trPr>
          <w:trHeight w:val="3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платных услуг, оказанных населению в сфере внутреннего и въездного туризма (включая услуги гостиниц и иных средств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 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 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 264,0</w:t>
            </w:r>
          </w:p>
        </w:tc>
      </w:tr>
      <w:tr>
        <w:trPr>
          <w:trHeight w:val="3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Количество объектов, построенных (реконструированных) в рамках создания обеспечивающей инфраструктуры туристских кластеров на условиях государственно-частного партнерства и концессионных соглаш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2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итогам 2036 года)</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tbl>
      <w:tblPr>
        <w:tblW w:w="10773" w:type="dxa"/>
        <w:jc w:val="left"/>
        <w:tblInd w:w="-572" w:type="dxa"/>
        <w:tblLayout w:type="fixed"/>
        <w:tblCellMar>
          <w:top w:w="0" w:type="dxa"/>
          <w:left w:w="108" w:type="dxa"/>
          <w:bottom w:w="0" w:type="dxa"/>
          <w:right w:w="108" w:type="dxa"/>
        </w:tblCellMar>
      </w:tblPr>
      <w:tblGrid>
        <w:gridCol w:w="709"/>
        <w:gridCol w:w="4394"/>
        <w:gridCol w:w="1418"/>
        <w:gridCol w:w="1417"/>
        <w:gridCol w:w="1418"/>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П/ ПГ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ая программа </w:t>
            </w:r>
            <w:r>
              <w:rPr>
                <w:rFonts w:eastAsia="Times New Roman" w:cs="Times New Roman" w:ascii="Times New Roman" w:hAnsi="Times New Roman"/>
                <w:b/>
                <w:sz w:val="24"/>
                <w:szCs w:val="24"/>
                <w:lang w:eastAsia="ru-RU"/>
              </w:rPr>
              <w:t>"Развитие культуры и туризм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141 1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317 4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40 7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943 86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8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Сохранение и развитие материально-технической базы государственных и муниципальных учрежден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7 5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4 7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7 9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6 84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Поддержка профессионального искусства,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14 4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72 6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080 9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85 46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Наслед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4 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3 19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9 5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0 2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3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4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45 4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45 47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внутреннего и въездного туризма 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7 7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1 3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6 8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85 861,6</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ункций государственных органов в 2023 году – 45 475,5 тыс. рублей, что составляет 121,9 % к плану 2022 года; на 2024–2025 годы по 45 475,5 тыс. 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 Обеспечение деятельности государственных учреждений, подведомственных министерству культуры, в 2023 году – 2 824 764,9 тыс.рублей, что составляет 151,0 % к плану 2022 года; на 2024 год – 2 437 384,9 тыс.рублей; на 2025 год – 2 437 384,9  тыс.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на обеспечение деятельности государственных учреждений по сравнению с 2022 годом, главным образом связано с:</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3 год на уровне  44 360 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индексацией заработной платы работников, на которых не распространяются  указы Президента Российской Федерации, произведенной с 1 октября 2022 года на 4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индексацией заработной платы работников, на которые не распространяются "майские" указы Президента Российской Федерации с 1 октября 2023 года на 6,5%;</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индексацией расходов на питание, медикаменты, на оплату коммунальных услуг и аренду помещений на 6,5%,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на выплату стипендий, обеспечение питанием и предоставление мер социальной поддержки детям-сиротам и детям, оставшимся без попечения родителей на 6,5%;</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eastAsia="ru-RU"/>
        </w:rPr>
        <w:t xml:space="preserve">- изменением структуры и штатной численности учреждений культуры в связи с проведением работ по капитальному ремонту и реконструкции объектов.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Предоставление целевых субсидий государственным учреждениям, подведомственным министерству культуры, на 2023 год – 29 134,7 тыс.рублей, что составляет 17,7 % к плану 2022 года; на 2024 год – 18 911,6 тыс.рублей на 2025 год – 13 717,2 тыс.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поддержку творческой деятельности и техническое оснащение детских и кукольных театров на 2023 год – 11 352,3 тыс.рублей, на 2024 год –10 748,8  тыс.рублей, на 2025 год – 10 081,9 тыс.рублей, в том числе за счет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астного бюджета на 2023 год – 2 724,6 тыс.рублей, на 2024 год –                  2 579,7 тыс.рублей, на 2025 год – 2 621,3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ого бюджета на 2023 год – </w:t>
      </w:r>
      <w:r>
        <w:rPr>
          <w:rFonts w:cs="Times New Roman" w:ascii="Times New Roman" w:hAnsi="Times New Roman"/>
          <w:sz w:val="28"/>
          <w:szCs w:val="28"/>
        </w:rPr>
        <w:t xml:space="preserve">8 627,7 </w:t>
      </w:r>
      <w:r>
        <w:rPr>
          <w:rFonts w:eastAsia="Times New Roman" w:cs="Times New Roman" w:ascii="Times New Roman" w:hAnsi="Times New Roman"/>
          <w:sz w:val="28"/>
          <w:szCs w:val="28"/>
          <w:lang w:eastAsia="ru-RU"/>
        </w:rPr>
        <w:t>тыс.рублей, на 2024 год –8 169,1 тыс.рублей, на 2025 год – 7 460,6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поддержку отрасли культуры </w:t>
      </w:r>
      <w:r>
        <w:rPr>
          <w:rFonts w:eastAsia="Times New Roman" w:cs="Times New Roman" w:ascii="Times New Roman" w:hAnsi="Times New Roman"/>
          <w:sz w:val="28"/>
          <w:szCs w:val="28"/>
          <w:lang w:eastAsia="ru-RU"/>
        </w:rPr>
        <w:t xml:space="preserve">(по направлению комплектование книжных фондов библиотек) </w:t>
      </w:r>
      <w:r>
        <w:rPr>
          <w:rFonts w:cs="Times New Roman" w:ascii="Times New Roman" w:hAnsi="Times New Roman"/>
          <w:sz w:val="28"/>
          <w:szCs w:val="28"/>
        </w:rPr>
        <w:t>на 2023 - 2024 года – 4 624,5 тыс.рублей ежегодно, в том числе за счет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астного бюджета на 2023-</w:t>
      </w:r>
      <w:r>
        <w:rPr>
          <w:rFonts w:cs="Times New Roman" w:ascii="Times New Roman" w:hAnsi="Times New Roman"/>
          <w:sz w:val="28"/>
          <w:szCs w:val="28"/>
        </w:rPr>
        <w:t>2024 года</w:t>
      </w:r>
      <w:r>
        <w:rPr>
          <w:rFonts w:eastAsia="Times New Roman" w:cs="Times New Roman" w:ascii="Times New Roman" w:hAnsi="Times New Roman"/>
          <w:sz w:val="28"/>
          <w:szCs w:val="28"/>
          <w:lang w:eastAsia="ru-RU"/>
        </w:rPr>
        <w:t xml:space="preserve"> – 1 109,9 тыс.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ого бюджета на 2023 </w:t>
      </w:r>
      <w:r>
        <w:rPr>
          <w:rFonts w:cs="Times New Roman" w:ascii="Times New Roman" w:hAnsi="Times New Roman"/>
          <w:sz w:val="28"/>
          <w:szCs w:val="28"/>
        </w:rPr>
        <w:t>- 2024 года</w:t>
      </w:r>
      <w:r>
        <w:rPr>
          <w:rFonts w:eastAsia="Times New Roman" w:cs="Times New Roman" w:ascii="Times New Roman" w:hAnsi="Times New Roman"/>
          <w:sz w:val="28"/>
          <w:szCs w:val="28"/>
          <w:lang w:eastAsia="ru-RU"/>
        </w:rPr>
        <w:t xml:space="preserve"> – </w:t>
      </w:r>
      <w:r>
        <w:rPr>
          <w:rFonts w:cs="Times New Roman" w:ascii="Times New Roman" w:hAnsi="Times New Roman"/>
          <w:sz w:val="28"/>
          <w:szCs w:val="28"/>
        </w:rPr>
        <w:t xml:space="preserve">3 514,6 </w:t>
      </w:r>
      <w:r>
        <w:rPr>
          <w:rFonts w:eastAsia="Times New Roman" w:cs="Times New Roman" w:ascii="Times New Roman" w:hAnsi="Times New Roman"/>
          <w:sz w:val="28"/>
          <w:szCs w:val="28"/>
          <w:lang w:eastAsia="ru-RU"/>
        </w:rPr>
        <w:t>тыс.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реставрацию и реэкспозицию мемориальных пушкинских музеев и музеев-заповедников в рамках подготовки к проведению и празднованию 225-летия со дня рождения А.С.Пушкина на 2023 год – 13 157,9 тыс.рублей, на 2024 год – 3 538,3 тыс.рублей, на 2025 год – 3635,3 тыс.рублей,</w:t>
      </w:r>
      <w:r>
        <w:rPr>
          <w:rFonts w:cs="Times New Roman" w:ascii="Times New Roman" w:hAnsi="Times New Roman"/>
          <w:sz w:val="28"/>
          <w:szCs w:val="28"/>
        </w:rPr>
        <w:t xml:space="preserve"> в том числе за счет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3 год – 4 099,7тыс.рублей, на 2024 год –                  849,2 тыс.рублей, на 2025 год – 945,2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3 год – 9 058,2 тыс.рублей, на 2024 год –</w:t>
        <w:br/>
        <w:t>2 689,1 тыс.рублей, на 2025 год – 2 690,1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объема бюджетных ассигнований по сравнению с 2022 годом, главным образом, связано с уменьшением субсидий на реализацию мероприятий в рамках подготовки и проведения празднования 225-летия Пушкина А.С.;</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роприятия в сфере культуры и кинематографии в 2023 году –</w:t>
        <w:br/>
        <w:t>110 672,3 тыс. рублей, что составляет 116,7% к плану 2022 года, на 2024 - 2025 годы по 88 407,3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w:t>
      </w:r>
      <w:r>
        <w:rPr>
          <w:rFonts w:eastAsia="Times New Roman" w:cs="Times New Roman" w:ascii="Times New Roman" w:hAnsi="Times New Roman"/>
          <w:i/>
          <w:sz w:val="28"/>
          <w:szCs w:val="28"/>
        </w:rPr>
        <w:t xml:space="preserve"> выделением дополнительных средств на </w:t>
      </w:r>
      <w:r>
        <w:rPr>
          <w:rFonts w:eastAsia="Times New Roman" w:cs="Times New Roman" w:ascii="Times New Roman" w:hAnsi="Times New Roman"/>
          <w:i/>
          <w:sz w:val="28"/>
          <w:szCs w:val="28"/>
          <w:lang w:eastAsia="ru-RU"/>
        </w:rPr>
        <w:t>реализацию мероприятий в рамках "Пушкинской карт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ежбюджетные трансферты бюджетам муниципальных и городских округов на 2023 год – 92 757,2 тыс.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что составляет 90,2% к плану 2022 года; </w:t>
      </w:r>
      <w:r>
        <w:rPr>
          <w:rFonts w:eastAsia="Times New Roman" w:cs="Arial" w:ascii="Times New Roman" w:hAnsi="Times New Roman"/>
          <w:sz w:val="28"/>
          <w:szCs w:val="28"/>
          <w:lang w:eastAsia="ru-RU"/>
        </w:rPr>
        <w:t>на 2024 год – 92 368,2 тыс.рублей, на 2025 год – 80 767,9 тыс.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сидии на обеспечение развития и укрепления материально-технической базы домов культуры в населенных пунктах с числом жителей до 50 тысяч человек на 2023-2024 годы по 38 074,5 тыс.рублей ежегодно, на 2025 год -37 894,6 тыс.рублей, в том числе за счет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3-2024 годы по 9 137,9 тыс.рублей ежегодно, на 2025 год – 9 852,6 тыс.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 на 2023-2024 годы по 28 936,6 тыс.рублей ежегодно, на 2025 год – 28 042,0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46, 47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23 год – 9 769,4 тыс.рублей, на 2024 год – 9 610,4 тыс. рублей, на 2025 год – 9 234,7 тыс.рублей, в том числе за счет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ластного бюджета на 2023 год – 2 344,7 тыс.рублей, на 2024 год – 2 306,5 тыс.рублей, на 2025 год –2 401,0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3 год – 7 424,7 тыс.рублей, на 2024 год – 7 303,9 тыс.рублей, на 2025 год – 6 833,7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48, 49 к пояснительной записк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субсидии на поддержку творческой деятельности и техническое оснащение детских и кукольных театров на 2023 год – 4 325,9 тыс.рублей, на 2024 год – 4 095,9 тыс. рублей, на 2025 год – 3 841,9 тыс.рублей, в том числе за счет сред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3 год – 1 038,2 тыс.рублей, на 2024 год – 983,0 тыс.рублей, на 2025 год – 998,9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3 год – 3 287,7 тыс.рублей, на 2024 год – 3 112,9 тыс.рублей, на 2025 год – 2 843,0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0, 51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сидии на поддержку отрасли культуры (по направлению комплектование книжных фондов библиотек) на 2023 – 2024 годы по 10 790,7 тыс.рублей ежегодно, в том числе за счет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3 – 2024 годы по 2 589,8 тыс.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3 – 2024 годы по 8 200,9 тыс.рублей ежегод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2, 53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сидии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 за счет средств областного бюджета на 2023 – 2025 годы по 29 796,7 тыс. рублей ежегод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редства в сумме 29 796,7 тыс. рублей за счет средств областного бюджета будут распределены по муниципальным образованиям Нижегородской области по итогам конкурсного отбор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выше перечисленные 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ассигнований по межбюджетным трансфертам связано с уменьшением выделения бюджету Нижегородской области трансфертов из федераль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Реализацию национального проекта "Культура" на 2023 год – 101 512,5 тыс.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29,3 % к плану 2022 года; на 2024 год – 196 429,0 тыс.рублей, на 2025 год – 29 862,5 тыс.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едеральный проект "Культурная среда" на 2023 год –67 702,6 тыс.рублей, на 2024 год – 162 619,1 тыс.рублей, из н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 виде субсидии на поддержку отрасли культуры на 2023 год – 9 821,5 тыс.рублей,  на 2024 год – 120 557,2 тыс.рублей, в том числе за счет средст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стного бюджета на 2023 год – 2 357,2 тыс.рублей, на 2024 год – 16 931,0 тыс.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бюджета на 2023 год – 7 464,3 тыс.рублей, на 2024 год –103 626,2 тыс.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редства на 2024 год в сумме 94 285,9 тыс. рублей (10 625,9 тыс. рублей за счет средств областного бюджета, 83 660,0 тыс. рублей за счет средств федерального бюджета), по направлениям приобретение автоклубов для предоставления культурно-досуговых услуг населению, оснащение музыкальными инструментами, оборудованием и учебными материалами будут распределены по муниципальным образованиям Нижегородской области по итогам конкурсного отбор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виде субсидии на развитие сети учреждений культурно-досугового типа за счет средств областного бюджета на 2023 год – 11 558,4 тыс.рублей, на 2024 год –13 910,8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казанные субсидии предоставляются в соответствии с Соглашением от 21 декабря 2021 г. № 054-09-2022-177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и представлены в приложении 54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субсидии на техническое оснащение муниципальных музеев за счет средств областного бюджета на 2024 год – 1 579,0 тыс.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ства на 2024 год в сумме 1 579,0 тыс. рублей за счет средств областного бюджета, будут распределены по муниципальным образованиям Нижегородской области по итогам конкурсного отбор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казанные субсидии предоставляются в соответствии с Соглашением от 29 декабря 2021 г. № 054-09-2022-85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виде субсидии на реновацию учреждений отрасли культуры за счет средств областного бюджета на 2023 год –11 322,7 тыс.рублей, на 2024 год – 26 572,1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Указанные субсидии предоставляются в соответствии с Соглашением от 21 декабря 2021 г. № 054-09-2022-177.</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ям представлены в приложениях 55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иного межбюджетного трансферта на создание модельных муниципальных библиотек за счет средств федерального бюджета на 2023 год – 35 000,0 тыс. 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Указанные иные межбюджетные трансферты предоставляются в соответствии с постановлением Правительства Нижегородской области от 11</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июля 2019 г. № 440 "О предоставлении бюджетам муниципальных районов, муниципальных округов и городских округов Нижегородской области иных межбюджетных трансфертов на создание модельных муниципальных библиотек в целях реализации национального проекта "Культур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иным межбюджетным трансфертам представлены в 56 приложении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ый проект "Творческие люди" на 2023 год – 33 809,9 тыс.рублей, на 2024 год –33 809,9 тыс.рублей, 2025 год –29 862,5 тыс.рублей, в том числе за счет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3 год – 30 809,9 тыс.рублей, на 2024 год –30 809,9 тыс.рублей, в том числе в виде субсидии на поддержку отрасли культуры на 2023-2024 годы – 947,4 тыс.рублей, на 2025 год – 29 862,5 тыс.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 в виде субсидии на поддержку отрасли культуры на 2023-2024 годы по 3 000,0 тыс.рублей ежегод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равочно:</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ства на 2023 - 2024 годы в сумме 3 947,4 тыс. рублей (947,4 тыс. рублей за счет средств областного бюджета, 3 000,0 тыс. рублей за счет средств федерального бюджета) по направлениям оказание государственной поддержки лучших сельских учреждений, лучших работников сельских учреждений будут распределены по муниципальным образованиям Нижегородской области по итогам конкурсного отбор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Изменение ассигнований связано с уменьшением объема межбюджетных трансфертов из федераль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Реализацию федерального проекта "Повышение доступности туристических продуктов" в виде субсидии на создание и внедрение программы поддержки и продвижения событийных мероприятий на 2023 год – 42 051,3 тыс.рублей, в том числе за счет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го бюджета на 2023 год – 1 682,1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бюджета на 2023 год – 40 369,2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указанная субсидия не предоставлялас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8. На предоставлении субсидии на возмещение части затрат на производство национальных фильмов (частей национальных фильмов) на территории Нижегородской области за счет средств областного бюджета </w:t>
      </w:r>
      <w:r>
        <w:rPr>
          <w:rFonts w:eastAsia="Times New Roman" w:cs="Times New Roman" w:ascii="Times New Roman" w:hAnsi="Times New Roman"/>
          <w:bCs/>
          <w:sz w:val="28"/>
          <w:szCs w:val="28"/>
          <w:lang w:eastAsia="ru-RU"/>
        </w:rPr>
        <w:t>на 2023-2025 годы по 20 000,0 тыс.рублей ежегодно, что составляет 100% к плану 2022 год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от </w:t>
      </w:r>
      <w:r>
        <w:rPr>
          <w:rFonts w:eastAsia="Times New Roman" w:cs="Times New Roman" w:ascii="Times New Roman" w:hAnsi="Times New Roman"/>
          <w:bCs/>
          <w:i/>
          <w:sz w:val="28"/>
          <w:szCs w:val="28"/>
          <w:lang w:eastAsia="ru-RU"/>
        </w:rPr>
        <w:t>26 октября 2021 г. № 947 "Об утверждении Порядка предоставления из областного бюджета субсидий на возмещение части затрат на производство национальных фильмов (частей национальных фильмов) на территории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На предоставлении субсидии предприятиям кинотеатральной отрасли в условиях внешнего санкционного давления на 2023 год в сумме 9 081,7 тыс.рублей в части выплаты в январе 2023 года суммы возмещения за декабрь 2022 года,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целях возмещения части затрат на оплату труда работникам 4 792,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возмещения затрат на оплату коммунальных услуг 4 288,9 тыс. 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5 мая 2022 г. № 383 "О мерах поддержки предприятий кинотеатральной отрасли в условиях внешнего санкционного д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троительство, капитальный ремонт объектов в рамках адресной инвестиционной программы в рамках подпрограммы </w:t>
      </w:r>
      <w:r>
        <w:rPr>
          <w:rFonts w:eastAsia="Times New Roman" w:cs="Times New Roman" w:ascii="Times New Roman" w:hAnsi="Times New Roman"/>
          <w:bCs/>
          <w:sz w:val="28"/>
          <w:szCs w:val="28"/>
          <w:lang w:eastAsia="ru-RU"/>
        </w:rPr>
        <w:t xml:space="preserve">"Сохранение и развитие материально-технической базы государственных и муниципальных учреждений культуры Нижегородской области" </w:t>
      </w:r>
      <w:r>
        <w:rPr>
          <w:rFonts w:eastAsia="Times New Roman" w:cs="Times New Roman" w:ascii="Times New Roman" w:hAnsi="Times New Roman"/>
          <w:sz w:val="28"/>
          <w:szCs w:val="28"/>
          <w:lang w:eastAsia="ru-RU"/>
        </w:rPr>
        <w:t>– на 2023 год в сумме 280 834,5</w:t>
      </w:r>
      <w:r>
        <w:rPr>
          <w:rFonts w:eastAsia="Times New Roman" w:cs="Arial" w:ascii="Arial" w:hAnsi="Arial"/>
          <w:bCs/>
          <w:sz w:val="20"/>
          <w:szCs w:val="20"/>
          <w:lang w:eastAsia="ru-RU"/>
        </w:rPr>
        <w:t xml:space="preserve"> </w:t>
      </w:r>
      <w:r>
        <w:rPr>
          <w:rFonts w:eastAsia="Times New Roman" w:cs="Times New Roman" w:ascii="Times New Roman" w:hAnsi="Times New Roman"/>
          <w:sz w:val="28"/>
          <w:szCs w:val="28"/>
          <w:lang w:eastAsia="ru-RU"/>
        </w:rPr>
        <w:t>тыс. рублей, что составляет 45,6% к первоначальному плану 2022 года в сумме 615 275,5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нижение расходов обусловлено тем, что выполнение основной части работ по строительству ряда объектов запланировано на 2022 г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4 год ассигнования предусмотрены в сумме 122 560,3 тыс. рублей.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w:t>
      </w:r>
      <w:r>
        <w:rPr>
          <w:rFonts w:eastAsia="Times New Roman" w:cs="Times New Roman" w:ascii="Times New Roman" w:hAnsi="Times New Roman"/>
          <w:sz w:val="28"/>
          <w:szCs w:val="28"/>
          <w:lang w:eastAsia="ru-RU"/>
        </w:rPr>
        <w:t xml:space="preserve">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1. На предоставление субсидий юридическим лицам, индивидуальным предпринимателям, физическим лицам – производителям товаров, работ, услуг  (поддержка инфраструктуры развития туризма и реализация общественных инициатив в сфере туризма в рамках национального проекта "Туризм и индустрия гостеприимства") в 2023 году будет направлено 265 592,1 тыс. рублей;</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2. На предоставление субсидий некоммерческим организациям в 2023 году предусмотрено 351 315,3 тыс. рублей, что составляет в 4 раза превышает уровень 2022 года. Данное направление расходов включает в себя субсидии на  реализацию мероприятий по развитию паломническо-туристического кластера "Арзамас-Дивеево-Саров", а также на реализацию мероприятий по развитию туризма в регионе. В 2024 и 2025 годы по данному направлению расходов предусмотрено по 176 823,3 тыс. рублей ежегодно;</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 межбюджетные трансферты муниципальным образованиям Нижегородской области на поддержку региональных программ по проектированию туристского кода центра города в рамках национального проекта "Туризм и индустрия гостеприимства" в 2023 году предусмотрено 14 458,4 тыс. рублей, в 2022 году межбюджетные трансферты по данному направлению не предоставлялись. </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Межбюджетные субсидии будут направлены в бюджеты муниципальных образований Нижегородской области в соответствии с Порядком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и городских округов Нижегородской области на осуществление государственной поддержки региональных программ по проектированию туристского кода центра города (проект)</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и представлены в приложении 57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4. На предоставление субсидий юридическим лицам на реализацию концессионных соглашений по созданию (реконструкции) объектов инфраструктуры в 2025 году предусмотрено 1 009 038,3 тыс. рублей. Данное направление включает в себя расходы на реализацию концессионного соглашения  на финансирование, создание и эксплуатацию гидротехнического сооружения – берегоукрепительных сооружений правого берега реки Ока в районе ул. Черниговской в городе Нижний Новгород (в соответствии с распоряжением Правительства Нижегородской области от 09.07.2021 №636-р).</w:t>
      </w:r>
    </w:p>
    <w:p>
      <w:pPr>
        <w:pStyle w:val="ConsPlusNormal"/>
        <w:numPr>
          <w:ilvl w:val="0"/>
          <w:numId w:val="0"/>
        </w:numPr>
        <w:ind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хранение, популяризация и государственная охрана объектов культурного наследия в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9.04.2014 № 289 "Об утверждении государственной программы "Сохранение, популяризация и государственная охрана объектов культурного наслед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духовно богатой, благоприятной и комфортной среды жизнедеятельности населения посредством охраны объектов культурного наслед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управление государственной охраны объектов культурного наследия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4395"/>
        <w:gridCol w:w="1275"/>
        <w:gridCol w:w="1134"/>
        <w:gridCol w:w="1134"/>
        <w:gridCol w:w="1134"/>
        <w:gridCol w:w="1134"/>
      </w:tblGrid>
      <w:tr>
        <w:trPr>
          <w:tblHeader w:val="true"/>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 резуль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установлены границы территории объекта культурного наследия,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установлены границы зон охраны,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выполнены работы по их сохранению, к общему количеству объектов культурного наследия, находящихся в государственной собственности Нижегородской области и нуждающихся в работах по их сохран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ы границы территории объекта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2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ы границы зон ох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39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культурного наследия, в отношении которых выполнены работы по их сохранению, находящихся в государственной собственности Нижегородской области и нуждающихся в работах по их сохран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7</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851"/>
        <w:gridCol w:w="4111"/>
        <w:gridCol w:w="1275"/>
        <w:gridCol w:w="1418"/>
        <w:gridCol w:w="1276"/>
        <w:gridCol w:w="127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П/ПГ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ая программа </w:t>
            </w:r>
            <w:r>
              <w:rPr>
                <w:rFonts w:eastAsia="Times New Roman" w:cs="Times New Roman" w:ascii="Times New Roman" w:hAnsi="Times New Roman"/>
                <w:b/>
                <w:sz w:val="24"/>
                <w:szCs w:val="24"/>
                <w:lang w:eastAsia="ru-RU"/>
              </w:rPr>
              <w:t>"Сохранение, популяризация и государственная охрана объектов культурного наследия 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 84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6 6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 2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 66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4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9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45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оприятия в рамках государственной программы </w:t>
            </w:r>
            <w:r>
              <w:rPr>
                <w:rFonts w:eastAsia="Times New Roman" w:cs="Times New Roman" w:ascii="Times New Roman" w:hAnsi="Times New Roman"/>
                <w:sz w:val="24"/>
                <w:szCs w:val="24"/>
                <w:lang w:eastAsia="ru-RU"/>
              </w:rPr>
              <w:t>"Сохранение, популяризация и государственная охрана объектов культурного наследия 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7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 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2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 214,9</w:t>
            </w:r>
          </w:p>
        </w:tc>
      </w:tr>
    </w:tbl>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1. Обеспечение функций государственных органов - содержание управления государственной охраны объектов культурного наследия Нижегородской области в 2023 году в сумме 21 159,2 тыс. рублей или 119,6 % к уровню 2022 года, в 2024 -2025  годах по 21 159,2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венции из федерального бюджета на осуществление полномочий Российской Федерации по государственной охране объектов культурного наследия федерального значения в 2023 году в размере 12 307,8 тыс. рублей, что составляет 107,8 % к уровню 2022 года, в 2024 году – 12 830,6 тыс. рублей, в 2025 году –13 293,1 тыс. рубле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2. Обеспечение деятельности ГАУ Нижегородской области "Научно-производственный центр по сохранению объектов культурного наследия Нижегородской области" в 2023 году –21 739,7 тыс.рублей, что составляет </w:t>
      </w:r>
      <w:r>
        <w:rPr>
          <w:rFonts w:eastAsia="Times New Roman" w:cs="Times New Roman" w:ascii="Times New Roman" w:hAnsi="Times New Roman"/>
          <w:color w:val="000000"/>
          <w:sz w:val="28"/>
          <w:szCs w:val="28"/>
          <w:lang w:eastAsia="ru-RU"/>
        </w:rPr>
        <w:t>120,8 %</w:t>
      </w:r>
      <w:r>
        <w:rPr>
          <w:rFonts w:eastAsia="Times New Roman" w:cs="Times New Roman" w:ascii="Times New Roman" w:hAnsi="Times New Roman"/>
          <w:sz w:val="28"/>
          <w:szCs w:val="28"/>
          <w:lang w:eastAsia="ru-RU"/>
        </w:rPr>
        <w:t xml:space="preserve"> к плану 2022 года; на 2024-2025 годы по 21 739,7 тыс.рублей ежегодно.</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i/>
          <w:sz w:val="28"/>
          <w:szCs w:val="28"/>
          <w:lang w:eastAsia="ru-RU"/>
        </w:rPr>
        <w:t>Изменение объема бюджетных ассигнований в 2023 году по сравнению с 2022 годом, связано с:</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i/>
          <w:sz w:val="28"/>
          <w:szCs w:val="28"/>
          <w:lang w:eastAsia="ru-RU"/>
        </w:rPr>
        <w:t>- индексацией заработной платы работников учреждения, произведенной с 1 октября 2022 года на 4%;</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индексацией заработной платы работников учреждений с 1 октября 2023 года на 6,5%;</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увеличением количества мероприятий в сфере охраны объектов культурного наследия, реализуемых учреждением.</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3. Расходы </w:t>
      </w:r>
      <w:r>
        <w:rPr>
          <w:rFonts w:eastAsia="Times New Roman" w:cs="Times New Roman" w:ascii="Times New Roman" w:hAnsi="Times New Roman"/>
          <w:bCs/>
          <w:sz w:val="28"/>
          <w:szCs w:val="28"/>
          <w:lang w:eastAsia="ru-RU"/>
        </w:rPr>
        <w:t>на реализацию мероприятий в сфере охраны объектов культурного наследия Нижегородской области в</w:t>
      </w:r>
      <w:r>
        <w:rPr>
          <w:rFonts w:eastAsia="Times New Roman" w:cs="Times New Roman" w:ascii="Times New Roman" w:hAnsi="Times New Roman"/>
          <w:sz w:val="28"/>
          <w:szCs w:val="28"/>
          <w:lang w:eastAsia="ru-RU"/>
        </w:rPr>
        <w:t xml:space="preserve"> 2023 году – 1 475,2 тыс.рублей, что составляет 39,1 % к плану 2022 года; на 2024-2025 годы по 1 475,2 тыс.рублей ежегодно.</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i/>
          <w:sz w:val="28"/>
          <w:szCs w:val="28"/>
          <w:lang w:eastAsia="ru-RU"/>
        </w:rPr>
        <w:t>Изменение объема бюджетных ассигнований в 2023 году связано с выделением в 2022 году средств на</w:t>
      </w:r>
      <w:r>
        <w:rPr>
          <w:rFonts w:eastAsia="Times New Roman" w:cs="Arial" w:ascii="Arial" w:hAnsi="Arial"/>
          <w:sz w:val="20"/>
          <w:szCs w:val="20"/>
          <w:lang w:eastAsia="ru-RU"/>
        </w:rPr>
        <w:t xml:space="preserve"> </w:t>
      </w:r>
      <w:r>
        <w:rPr>
          <w:rFonts w:eastAsia="Times New Roman" w:cs="Times New Roman" w:ascii="Times New Roman" w:hAnsi="Times New Roman"/>
          <w:i/>
          <w:sz w:val="28"/>
          <w:szCs w:val="28"/>
          <w:lang w:eastAsia="ru-RU"/>
        </w:rPr>
        <w:t>развитие паломническо-туристического кластера "Арзамас-Дивеево-Саров".</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ходы на предоставление субсидии в целях возмещения части затрат на сохранение объектов культурного наследия, выявленных объектов культурного наследия, расположенных на территории Нижегородской области на 2023 год в сумме 35 000,0 тыс. рублей, что составляет 100 % к уровню 2022 года, на 2024-2025 годы по 35 000,0 тыс.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ходы на предоставление субсиди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а разработку проектно-сметной документации по реставрации объектов культурного наследия религиозного назначения, находящихся в аварийном техническом состоянии и относящихся к муниципальной собственности на 2023 год в сумме 14 999,7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Расчеты субсидии представлены в приложении 58 к пояснительной записке.</w:t>
      </w:r>
    </w:p>
    <w:p>
      <w:pPr>
        <w:pStyle w:val="ConsPlusNormal"/>
        <w:numPr>
          <w:ilvl w:val="0"/>
          <w:numId w:val="0"/>
        </w:numPr>
        <w:ind w:hanging="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онное общество Нижегородской области"</w:t>
      </w:r>
    </w:p>
    <w:p>
      <w:pPr>
        <w:pStyle w:val="ConsPlusNormal"/>
        <w:numPr>
          <w:ilvl w:val="0"/>
          <w:numId w:val="0"/>
        </w:numPr>
        <w:ind w:firstLine="720"/>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 апреля 2014 г. № 300 "Об утверждении государственной программы "Информационное общество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улучшение инвестиционной привлекательности и конкурентоспособности Нижегородской области, повышение безопасности жизнедеятельности и качества жизни насел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информационных технологий и связ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0" w:type="dxa"/>
        <w:jc w:val="left"/>
        <w:tblInd w:w="-289" w:type="dxa"/>
        <w:tblLayout w:type="fixed"/>
        <w:tblCellMar>
          <w:top w:w="0" w:type="dxa"/>
          <w:left w:w="108" w:type="dxa"/>
          <w:bottom w:w="0" w:type="dxa"/>
          <w:right w:w="108" w:type="dxa"/>
        </w:tblCellMar>
      </w:tblPr>
      <w:tblGrid>
        <w:gridCol w:w="5246"/>
        <w:gridCol w:w="1417"/>
        <w:gridCol w:w="992"/>
        <w:gridCol w:w="851"/>
        <w:gridCol w:w="992"/>
        <w:gridCol w:w="992"/>
      </w:tblGrid>
      <w:tr>
        <w:trPr>
          <w:tblHeader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индикатор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посредственного резуль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w:t>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од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рганов исполнительной власти Нижегородской области, ведомственные информационные системы которых подключены к региональной информационной системе межведомственного электронного взаимодействия, от общего количества органов исполнительной власти Нижегородской области, являющихся участниками межведомственного электронного взаимодействия, подключенных к корпоративной сети передачи данных, заявивших о таком подклю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обратившихся за получением государственных и муниципальных услуг, использующих механизм получения государственных и муниципальных услуг в электронной фор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рганов исполнительной власти и администраций муниципальных и городских округов Нижегородской области, имеющих доступ к информационным ресурсам, размещенным в корпоративной сети передачи данных, к их общему коли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рганов исполнительной власти и органов местного самоуправления муниципальных и городских округов Нижегородской области, осуществляющих работу в системе электронного документооборота с использованием электронной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есперебойно функционирующего оборудования и программного обеспечения инфраструктуры обработки и хранения данных регионального центра обработки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готовности оборудования и программного обеспечения инфраструктуры обработки и хранения данных регионального центра обработки данных к удовлетворению потребности в хранении и обработке государственных информационных ресурсов, в т.ч. конфиденциальны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доступности видеоизображений с камер видеонаблю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пользователей единого интернет-портала государственных и муниципальных услуг (функций) Нижегород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рганов исполнительной власти и органов местного самоуправления муниципальных и городских округов Нижегородской области, осуществляющих работу в системе электронного документооборота с использованием электронной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490" w:type="dxa"/>
        <w:jc w:val="left"/>
        <w:tblInd w:w="-289" w:type="dxa"/>
        <w:tblLayout w:type="fixed"/>
        <w:tblCellMar>
          <w:top w:w="0" w:type="dxa"/>
          <w:left w:w="108" w:type="dxa"/>
          <w:bottom w:w="0" w:type="dxa"/>
          <w:right w:w="108" w:type="dxa"/>
        </w:tblCellMar>
      </w:tblPr>
      <w:tblGrid>
        <w:gridCol w:w="851"/>
        <w:gridCol w:w="3969"/>
        <w:gridCol w:w="1417"/>
        <w:gridCol w:w="1418"/>
        <w:gridCol w:w="1418"/>
        <w:gridCol w:w="1417"/>
      </w:tblGrid>
      <w:tr>
        <w:trPr>
          <w:tblHeader w:val="true"/>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ПГ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осударственной программы (подпрограмм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rHeight w:val="70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0</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Информационное общество Нижегородской области"</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486 812,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19 894,1</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24 379,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206 200,8</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лектронное правительство"</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9 232,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5 024,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9 51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1 331,3</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580,2</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869,5</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869,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69,5</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еспечение функций государственных органов - содержание министерства информационных технологий и связи Нижегородской области в 2023 году в сумме 44 869,5 тыс. рублей или 119,4% к уровню 2022 года, в 2024 году –  44 869,5 тыс. рублей, в 2025 году – 44 869,5 тыс. рублей ежегодно.</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индексацией расходов по оплате коммунальных услуг, арендной платы и содержанию помещений на 6,5%.</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на выполнение </w:t>
      </w:r>
      <w:r>
        <w:rPr>
          <w:rFonts w:cs="Times New Roman" w:ascii="Times New Roman" w:hAnsi="Times New Roman"/>
          <w:sz w:val="28"/>
          <w:szCs w:val="28"/>
        </w:rPr>
        <w:t>государственного задания ГАО "Центр координации проектов цифровой экономики</w:t>
      </w:r>
      <w:r>
        <w:rPr>
          <w:rFonts w:cs="Times New Roman" w:ascii="Times New Roman" w:hAnsi="Times New Roman"/>
          <w:sz w:val="24"/>
          <w:szCs w:val="24"/>
        </w:rPr>
        <w:t>"</w:t>
      </w:r>
      <w:r>
        <w:rPr>
          <w:rFonts w:cs="Times New Roman" w:ascii="Times New Roman" w:hAnsi="Times New Roman"/>
          <w:sz w:val="28"/>
          <w:szCs w:val="28"/>
        </w:rPr>
        <w:t xml:space="preserve"> в 2023 году в сумме 180 017,0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color w:val="000000"/>
          <w:sz w:val="28"/>
          <w:szCs w:val="28"/>
          <w:lang w:eastAsia="ru-RU"/>
        </w:rPr>
        <w:t xml:space="preserve"> или 119,8 % к уровню 2022 года, в</w:t>
      </w:r>
      <w:r>
        <w:rPr>
          <w:rFonts w:cs="Times New Roman" w:ascii="Times New Roman" w:hAnsi="Times New Roman"/>
          <w:sz w:val="28"/>
          <w:szCs w:val="28"/>
        </w:rPr>
        <w:t xml:space="preserve"> 2024 году на эти цели предусмотрено 183 573,5 тыс. рублей,  на 2025 год – 180 017,0 тыс. рублей.</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eastAsia="Times New Roman" w:cs="Arial" w:ascii="Times New Roman" w:hAnsi="Times New Roman"/>
          <w:i/>
          <w:sz w:val="28"/>
          <w:szCs w:val="28"/>
          <w:lang w:eastAsia="ru-RU"/>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индексацией расходов по оплате коммунальных услуг, арендной платы и содержанию помещений на 6,5</w:t>
      </w:r>
      <w:r>
        <w:rPr>
          <w:rFonts w:cs="Times New Roman" w:ascii="Times New Roman" w:hAnsi="Times New Roman"/>
          <w:i/>
          <w:sz w:val="28"/>
          <w:szCs w:val="28"/>
        </w:rPr>
        <w:t xml:space="preserve">%; изменением структуры и штатной численности </w:t>
      </w:r>
      <w:r>
        <w:rPr>
          <w:rFonts w:eastAsia="Times New Roman" w:cs="Arial" w:ascii="Times New Roman" w:hAnsi="Times New Roman"/>
          <w:i/>
          <w:sz w:val="28"/>
          <w:szCs w:val="28"/>
          <w:lang w:eastAsia="ru-RU"/>
        </w:rPr>
        <w:t>учреждения.</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sz w:val="28"/>
          <w:szCs w:val="28"/>
          <w:lang w:eastAsia="ru-RU"/>
        </w:rPr>
        <w:t xml:space="preserve">- на поддержку региональных проектов в сфере информационных технологий в 2023 году в сумме 384 471,9 тыс. рублей, что составляет 141,8% к уровню 2022 года, </w:t>
      </w:r>
      <w:r>
        <w:rPr>
          <w:rFonts w:eastAsia="Times New Roman" w:cs="Times New Roman" w:ascii="Times New Roman" w:hAnsi="Times New Roman"/>
          <w:color w:val="000000"/>
          <w:sz w:val="28"/>
          <w:szCs w:val="28"/>
          <w:lang w:eastAsia="ru-RU"/>
        </w:rPr>
        <w:t>в</w:t>
      </w:r>
      <w:r>
        <w:rPr>
          <w:rFonts w:cs="Times New Roman" w:ascii="Times New Roman" w:hAnsi="Times New Roman"/>
          <w:sz w:val="28"/>
          <w:szCs w:val="28"/>
        </w:rPr>
        <w:t xml:space="preserve"> 2024 году на эти цели предусмотрено 383 071,9 тыс. рублей,  на 2025 год – 383 071,9 тыс. рублей.</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2  годом, главным образом, связано с увеличением расходов на техническую поддержку и развитие единых объединенных финансовых и информационных систем.</w:t>
      </w:r>
    </w:p>
    <w:p>
      <w:pPr>
        <w:pStyle w:val="Normal"/>
        <w:tabs>
          <w:tab w:val="clear" w:pos="708"/>
          <w:tab w:val="left" w:pos="5823" w:leader="none"/>
        </w:tabs>
        <w:autoSpaceDE w:val="false"/>
        <w:spacing w:lineRule="auto" w:line="240" w:before="0" w:after="0"/>
        <w:ind w:firstLine="709"/>
        <w:jc w:val="both"/>
        <w:rPr/>
      </w:pPr>
      <w:r>
        <w:rPr>
          <w:rFonts w:eastAsia="Times New Roman" w:cs="Arial" w:ascii="Times New Roman" w:hAnsi="Times New Roman"/>
          <w:sz w:val="28"/>
          <w:szCs w:val="28"/>
          <w:lang w:eastAsia="ru-RU"/>
        </w:rPr>
        <w:t xml:space="preserve">- на развитие единого интернет-портала государственных и муниципальных услуг (функций) Нижегородской области в сумме 21 664,5 тыс. рублей, что составляет 100 % к уровню 2022 года, и </w:t>
      </w:r>
      <w:r>
        <w:rPr>
          <w:rFonts w:eastAsia="Times New Roman" w:cs="Times New Roman" w:ascii="Times New Roman" w:hAnsi="Times New Roman"/>
          <w:sz w:val="28"/>
          <w:szCs w:val="28"/>
          <w:lang w:eastAsia="ru-RU"/>
        </w:rPr>
        <w:t>в плановом периоде 2024 и 2025 годов по 21 664,5 тыс. рублей ежегодно;</w:t>
      </w:r>
      <w:r>
        <w:rPr>
          <w:rFonts w:eastAsia="Times New Roman" w:cs="Arial" w:ascii="Times New Roman" w:hAnsi="Times New Roman"/>
          <w:i/>
          <w:sz w:val="28"/>
          <w:szCs w:val="28"/>
          <w:lang w:eastAsia="ru-RU"/>
        </w:rPr>
        <w:t xml:space="preserve"> </w:t>
      </w:r>
    </w:p>
    <w:p>
      <w:pPr>
        <w:pStyle w:val="Normal"/>
        <w:tabs>
          <w:tab w:val="clear" w:pos="708"/>
          <w:tab w:val="left" w:pos="993" w:leader="none"/>
          <w:tab w:val="left" w:pos="5823" w:leader="none"/>
        </w:tabs>
        <w:spacing w:lineRule="auto" w:line="240" w:before="0" w:after="0"/>
        <w:ind w:firstLine="709"/>
        <w:jc w:val="both"/>
        <w:rPr/>
      </w:pPr>
      <w:r>
        <w:rPr>
          <w:rFonts w:eastAsia="Times New Roman" w:cs="Arial" w:ascii="Times New Roman" w:hAnsi="Times New Roman"/>
          <w:sz w:val="28"/>
          <w:szCs w:val="28"/>
          <w:lang w:eastAsia="ru-RU"/>
        </w:rPr>
        <w:t>- на обучение специалистов по защите (технической защите) информации по вопросам информационной безопасности в 2023 году в сумме 3 677,8 тыс. рублей, что в 8,2 раза выше уровня 2022 года</w:t>
      </w:r>
      <w:r>
        <w:rPr>
          <w:rFonts w:eastAsia="Times New Roman" w:cs="Times New Roman" w:ascii="Times New Roman" w:hAnsi="Times New Roman"/>
          <w:bCs/>
          <w:sz w:val="28"/>
          <w:szCs w:val="28"/>
          <w:lang w:eastAsia="ru-RU"/>
        </w:rPr>
        <w:t>, и</w:t>
      </w:r>
      <w:r>
        <w:rPr>
          <w:rFonts w:eastAsia="Times New Roman" w:cs="Times New Roman" w:ascii="Times New Roman" w:hAnsi="Times New Roman"/>
          <w:sz w:val="28"/>
          <w:szCs w:val="28"/>
          <w:lang w:eastAsia="ru-RU"/>
        </w:rPr>
        <w:t xml:space="preserve"> в плановом периоде 2024 и 2025 годов по      3 677,8</w:t>
      </w:r>
      <w:r>
        <w:rPr>
          <w:rFonts w:eastAsia="Times New Roman" w:cs="Arial" w:ascii="Times New Roman" w:hAnsi="Times New Roman"/>
          <w:sz w:val="28"/>
          <w:szCs w:val="28"/>
          <w:lang w:eastAsia="ru-RU"/>
        </w:rPr>
        <w:t xml:space="preserve"> тыс. рублей ежегодно;</w:t>
      </w:r>
    </w:p>
    <w:p>
      <w:pPr>
        <w:pStyle w:val="Normal"/>
        <w:tabs>
          <w:tab w:val="clear" w:pos="708"/>
          <w:tab w:val="left" w:pos="5823" w:leader="none"/>
        </w:tabs>
        <w:autoSpaceDE w:val="false"/>
        <w:spacing w:lineRule="auto" w:line="240" w:before="0" w:after="0"/>
        <w:ind w:firstLine="709"/>
        <w:jc w:val="both"/>
        <w:rPr/>
      </w:pPr>
      <w:r>
        <w:rPr>
          <w:rFonts w:eastAsia="Times New Roman" w:cs="Arial" w:ascii="Times New Roman" w:hAnsi="Times New Roman"/>
          <w:sz w:val="28"/>
          <w:szCs w:val="28"/>
          <w:lang w:eastAsia="ru-RU"/>
        </w:rPr>
        <w:t xml:space="preserve">- на создание (модернизацию) системы защиты информационных систем и сетей связи в сумме 124 101,6 тыс. рублей, что в 54,3 раза выше уровня 2022 года, и </w:t>
      </w:r>
      <w:r>
        <w:rPr>
          <w:rFonts w:eastAsia="Times New Roman" w:cs="Times New Roman" w:ascii="Times New Roman" w:hAnsi="Times New Roman"/>
          <w:sz w:val="28"/>
          <w:szCs w:val="28"/>
          <w:lang w:eastAsia="ru-RU"/>
        </w:rPr>
        <w:t xml:space="preserve">в плановом периоде 2024 и 2025 годов по </w:t>
      </w:r>
      <w:r>
        <w:rPr>
          <w:rFonts w:eastAsia="Times New Roman" w:cs="Arial" w:ascii="Times New Roman" w:hAnsi="Times New Roman"/>
          <w:sz w:val="28"/>
          <w:szCs w:val="28"/>
          <w:lang w:eastAsia="ru-RU"/>
        </w:rPr>
        <w:t>124 101,6</w:t>
      </w:r>
      <w:r>
        <w:rPr>
          <w:rFonts w:eastAsia="Times New Roman" w:cs="Times New Roman" w:ascii="Times New Roman" w:hAnsi="Times New Roman"/>
          <w:sz w:val="28"/>
          <w:szCs w:val="28"/>
          <w:lang w:eastAsia="ru-RU"/>
        </w:rPr>
        <w:t xml:space="preserve"> тыс. рублей ежегодно;</w:t>
      </w:r>
    </w:p>
    <w:p>
      <w:pPr>
        <w:pStyle w:val="Normal"/>
        <w:tabs>
          <w:tab w:val="clear" w:pos="708"/>
          <w:tab w:val="left" w:pos="5823" w:leader="none"/>
        </w:tabs>
        <w:autoSpaceDE w:val="false"/>
        <w:spacing w:lineRule="auto" w:line="240" w:before="0" w:after="0"/>
        <w:ind w:firstLine="709"/>
        <w:jc w:val="both"/>
        <w:rPr/>
      </w:pPr>
      <w:r>
        <w:rPr>
          <w:rFonts w:eastAsia="Times New Roman" w:cs="Arial" w:ascii="Times New Roman" w:hAnsi="Times New Roman"/>
          <w:i/>
          <w:sz w:val="28"/>
          <w:szCs w:val="28"/>
          <w:lang w:eastAsia="ru-RU"/>
        </w:rPr>
        <w:t xml:space="preserve">Изменение объема бюджетных ассигнований по сравнению с 2022  годом, главным образом, связано с необходимостью приобретения систем защиты информационных систем и сетей связи. </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Arial" w:ascii="Times New Roman" w:hAnsi="Times New Roman"/>
          <w:sz w:val="28"/>
          <w:szCs w:val="28"/>
          <w:lang w:eastAsia="ru-RU"/>
        </w:rPr>
        <w:t xml:space="preserve">- на поддержку и развитие ИТ-инфраструктуры и сетей связи в 2023 году в сумме 430 798,5 тыс. рублей, что составляет 105,9 % к уровню 2022 года, </w:t>
      </w:r>
      <w:r>
        <w:rPr>
          <w:rFonts w:eastAsia="Times New Roman" w:cs="Times New Roman" w:ascii="Times New Roman" w:hAnsi="Times New Roman"/>
          <w:color w:val="000000"/>
          <w:sz w:val="28"/>
          <w:szCs w:val="28"/>
          <w:lang w:eastAsia="ru-RU"/>
        </w:rPr>
        <w:t>в</w:t>
      </w:r>
      <w:r>
        <w:rPr>
          <w:rFonts w:cs="Times New Roman" w:ascii="Times New Roman" w:hAnsi="Times New Roman"/>
          <w:sz w:val="28"/>
          <w:szCs w:val="28"/>
        </w:rPr>
        <w:t xml:space="preserve"> 2024 году на эти цели предусмотрено 430 973,9 тыс. рублей,  на 2025 год – 430 798,5 тыс. рублей.</w:t>
      </w:r>
    </w:p>
    <w:p>
      <w:pPr>
        <w:pStyle w:val="Normal"/>
        <w:tabs>
          <w:tab w:val="clear" w:pos="708"/>
          <w:tab w:val="left" w:pos="5823" w:leader="none"/>
        </w:tabs>
        <w:autoSpaceDE w:val="false"/>
        <w:spacing w:lineRule="auto" w:line="240" w:before="0" w:after="0"/>
        <w:ind w:firstLine="709"/>
        <w:jc w:val="both"/>
        <w:rPr/>
      </w:pPr>
      <w:r>
        <w:rPr>
          <w:rFonts w:eastAsia="Times New Roman" w:cs="Arial" w:ascii="Times New Roman" w:hAnsi="Times New Roman"/>
          <w:i/>
          <w:sz w:val="28"/>
          <w:szCs w:val="28"/>
          <w:lang w:eastAsia="ru-RU"/>
        </w:rPr>
        <w:t xml:space="preserve">Изменение объема бюджетных ассигнований по сравнению с 2022 годом, главным образом, связано с приобретением лицензий на российское программное обеспечение и продлением поддержки и лицензий специализированного программного обеспечения на существующее сетевое оборудование и систему хранения данных. </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xml:space="preserve">- на организацию и (или) участие в мероприятиях в сфере информационных технологий в 2023 году 1 000,0 тыс. рублей, что составляет 100% к уровню 2022 года,  в </w:t>
      </w:r>
      <w:r>
        <w:rPr>
          <w:rFonts w:eastAsia="Times New Roman" w:cs="Times New Roman" w:ascii="Times New Roman" w:hAnsi="Times New Roman"/>
          <w:sz w:val="28"/>
          <w:szCs w:val="28"/>
          <w:lang w:eastAsia="ru-RU"/>
        </w:rPr>
        <w:t>плановом периоде на 2024 и 2025 годов по</w:t>
      </w:r>
      <w:r>
        <w:rPr>
          <w:rFonts w:eastAsia="Times New Roman" w:cs="Arial" w:ascii="Times New Roman" w:hAnsi="Times New Roman"/>
          <w:sz w:val="28"/>
          <w:szCs w:val="28"/>
          <w:lang w:eastAsia="ru-RU"/>
        </w:rPr>
        <w:t xml:space="preserve"> 1 000,0 тыс. рублей ежегодно;</w:t>
      </w:r>
    </w:p>
    <w:p>
      <w:pPr>
        <w:pStyle w:val="Normal"/>
        <w:tabs>
          <w:tab w:val="clear" w:pos="708"/>
          <w:tab w:val="left" w:pos="582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методическое и организационное сопровождение реализации мероприятий по цифровизации городского хозяйства (проект "Умные города" Нижегородской области) в 2023 году 17 000,0 тыс. рублей, что составляет 100% к уровню 2022 года, в плановом периоде на 2024 и 2025 годов по 17 000,0 тыс. рублей ежегодно.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на поддержку региональных проектов в сфере ИТ на мероприятия по модернизации ведомственных информационных систем с целью оказания массовых социально значимых услуг (сервисов) органов исполнительной власти субъектов Российской Федерации, муниципальных услуг органов местного самоуправления и услуг бюджетных учреждений в электронном виде с применением машиночитаемых цифровых административных регламентов в 2023 году 4 358,2 тыс. рублей </w:t>
      </w:r>
      <w:r>
        <w:rPr>
          <w:rFonts w:eastAsia="Times New Roman" w:cs="Arial" w:ascii="Times New Roman" w:hAnsi="Times New Roman"/>
          <w:sz w:val="28"/>
          <w:szCs w:val="28"/>
          <w:lang w:eastAsia="ru-RU"/>
        </w:rPr>
        <w:t>(федеральный бюджет – 3 312,2 тыс. рублей, областной бюджет – 1 046,0 тыс. рублей)</w:t>
      </w:r>
      <w:r>
        <w:rPr>
          <w:rFonts w:cs="Times New Roman" w:ascii="Times New Roman" w:hAnsi="Times New Roman"/>
          <w:sz w:val="28"/>
          <w:szCs w:val="28"/>
        </w:rPr>
        <w:t xml:space="preserve">, что составляет 92,5% к уровню 2022 года, </w:t>
      </w:r>
      <w:r>
        <w:rPr>
          <w:rFonts w:eastAsia="Times New Roman" w:cs="Arial" w:ascii="Times New Roman" w:hAnsi="Times New Roman"/>
          <w:sz w:val="28"/>
          <w:szCs w:val="28"/>
          <w:lang w:eastAsia="ru-RU"/>
        </w:rPr>
        <w:t>в</w:t>
      </w:r>
      <w:r>
        <w:rPr>
          <w:rFonts w:eastAsia="Times New Roman" w:cs="Times New Roman" w:ascii="Times New Roman" w:hAnsi="Times New Roman"/>
          <w:sz w:val="28"/>
          <w:szCs w:val="28"/>
          <w:lang w:eastAsia="ru-RU"/>
        </w:rPr>
        <w:t xml:space="preserve"> 2024 году 4 361,7 тыс. рублей </w:t>
      </w:r>
      <w:r>
        <w:rPr>
          <w:rFonts w:eastAsia="Times New Roman" w:cs="Arial" w:ascii="Times New Roman" w:hAnsi="Times New Roman"/>
          <w:sz w:val="28"/>
          <w:szCs w:val="28"/>
          <w:lang w:eastAsia="ru-RU"/>
        </w:rPr>
        <w:t>(федеральный бюджет – 3 314,9 тыс. рублей, областной бюджет – 1 046,8 тыс. рублей).</w:t>
      </w:r>
      <w:r>
        <w:rPr>
          <w:rFonts w:eastAsia="Times New Roman" w:cs="Times New Roman" w:ascii="Times New Roman" w:hAnsi="Times New Roman"/>
          <w:sz w:val="28"/>
          <w:szCs w:val="28"/>
          <w:lang w:eastAsia="ru-RU"/>
        </w:rPr>
        <w:t xml:space="preserve"> В 2025 году средства не предусмотрен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регионального проекта "Информационная инфраструктура" в рамках национальной программы "Цифровая экономика Российской Федерации", в том числе:</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 в 2023 году в сумме 7 012,1 тыс. рублей, </w:t>
      </w:r>
      <w:r>
        <w:rPr>
          <w:rFonts w:eastAsia="Times New Roman" w:cs="Arial" w:ascii="Times New Roman" w:hAnsi="Times New Roman"/>
          <w:sz w:val="28"/>
          <w:szCs w:val="28"/>
          <w:lang w:eastAsia="ru-RU"/>
        </w:rPr>
        <w:t>в</w:t>
      </w:r>
      <w:r>
        <w:rPr>
          <w:rFonts w:eastAsia="Times New Roman" w:cs="Times New Roman" w:ascii="Times New Roman" w:hAnsi="Times New Roman"/>
          <w:sz w:val="28"/>
          <w:szCs w:val="28"/>
          <w:lang w:eastAsia="ru-RU"/>
        </w:rPr>
        <w:t xml:space="preserve"> 2024 году в сумме 9 162,4 тыс. рублей</w:t>
      </w:r>
      <w:r>
        <w:rPr>
          <w:rFonts w:eastAsia="Times New Roman" w:cs="Arial"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tabs>
          <w:tab w:val="clear" w:pos="708"/>
          <w:tab w:val="left" w:pos="5823" w:leader="none"/>
        </w:tabs>
        <w:autoSpaceDE w:val="false"/>
        <w:spacing w:lineRule="auto" w:line="240" w:before="0" w:after="0"/>
        <w:ind w:firstLine="709"/>
        <w:jc w:val="both"/>
        <w:rPr/>
      </w:pPr>
      <w:r>
        <w:rPr>
          <w:rFonts w:cs="Times New Roman" w:ascii="Times New Roman" w:hAnsi="Times New Roman"/>
          <w:sz w:val="28"/>
          <w:szCs w:val="28"/>
        </w:rPr>
        <w:t>-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в 2023 году 923,0 тыс. рублей, в</w:t>
      </w:r>
      <w:r>
        <w:rPr>
          <w:rFonts w:eastAsia="Times New Roman" w:cs="Times New Roman" w:ascii="Times New Roman" w:hAnsi="Times New Roman"/>
          <w:sz w:val="28"/>
          <w:szCs w:val="28"/>
          <w:lang w:eastAsia="ru-RU"/>
        </w:rPr>
        <w:t xml:space="preserve"> 2024 году 923,0 тыс. рублей</w:t>
      </w:r>
      <w:r>
        <w:rPr>
          <w:rFonts w:eastAsia="Times New Roman" w:cs="Arial" w:ascii="Times New Roman" w:hAnsi="Times New Roman"/>
          <w:sz w:val="28"/>
          <w:szCs w:val="28"/>
          <w:lang w:eastAsia="ru-RU"/>
        </w:rPr>
        <w:t>.</w:t>
      </w:r>
      <w:r>
        <w:rPr>
          <w:rFonts w:eastAsia="Times New Roman" w:cs="Arial" w:ascii="Times New Roman" w:hAnsi="Times New Roman"/>
          <w:i/>
          <w:sz w:val="28"/>
          <w:szCs w:val="28"/>
          <w:lang w:eastAsia="ru-RU"/>
        </w:rPr>
        <w:t xml:space="preserve"> </w:t>
      </w:r>
    </w:p>
    <w:p>
      <w:pPr>
        <w:pStyle w:val="ConsPlusNormal"/>
        <w:numPr>
          <w:ilvl w:val="0"/>
          <w:numId w:val="0"/>
        </w:numPr>
        <w:ind w:hanging="0"/>
        <w:jc w:val="center"/>
        <w:outlineLvl w:val="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28.04.2014 года  №285 "Об утверждении государственной программы "Развитие физической культуры и спорта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условий, обеспечивающих возможность гражданам систематически заниматься физической культурой и спортом, повышение конкурентоспособности нижегородского спорта на всероссийской и международной спортивных аренах, создание условий для наиболее полного и качественного развития молодежи и реализации ее потенциала в интересах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спорта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tbl>
      <w:tblPr>
        <w:tblW w:w="9748" w:type="dxa"/>
        <w:jc w:val="left"/>
        <w:tblInd w:w="-113" w:type="dxa"/>
        <w:tblLayout w:type="fixed"/>
        <w:tblCellMar>
          <w:top w:w="0" w:type="dxa"/>
          <w:left w:w="108" w:type="dxa"/>
          <w:bottom w:w="0" w:type="dxa"/>
          <w:right w:w="108" w:type="dxa"/>
        </w:tblCellMar>
      </w:tblPr>
      <w:tblGrid>
        <w:gridCol w:w="4928"/>
        <w:gridCol w:w="851"/>
        <w:gridCol w:w="992"/>
        <w:gridCol w:w="993"/>
        <w:gridCol w:w="992"/>
        <w:gridCol w:w="992"/>
      </w:tblGrid>
      <w:tr>
        <w:trPr>
          <w:tblHeader w:val="true"/>
          <w:trHeight w:val="10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Нижегородской области, систематически занимающихся физической культурой и спортом, в общей численности населения региона в возрасте от 3 до 7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ортивной инфраструктуры, созданной для проведения чемпионата мира по футболу ФИФА 2018 года, соответствующей требованиям ФИФА, в общем количестве спортивной инфраструктуры, созданной для проведения чемпионата мира по футболу ФИФА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районов, муниципальных и городских округов, в которых проведен анализ деятельности органов местного самоуправления в сфере физической культуры и спорта, от их общего кол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природного газа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уществующих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веденных в эксплуатацию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утбольных стадионов, соответствующих требованиям FI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верок состояния отраслей "Физическая культура и спорт" и "Молодежная политика" в городских округах и муниципальных района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173" w:type="dxa"/>
        <w:jc w:val="left"/>
        <w:tblInd w:w="-113" w:type="dxa"/>
        <w:tblLayout w:type="fixed"/>
        <w:tblCellMar>
          <w:top w:w="0" w:type="dxa"/>
          <w:left w:w="108" w:type="dxa"/>
          <w:bottom w:w="0" w:type="dxa"/>
          <w:right w:w="108" w:type="dxa"/>
        </w:tblCellMar>
      </w:tblPr>
      <w:tblGrid>
        <w:gridCol w:w="817"/>
        <w:gridCol w:w="3544"/>
        <w:gridCol w:w="1417"/>
        <w:gridCol w:w="1560"/>
        <w:gridCol w:w="1417"/>
        <w:gridCol w:w="1418"/>
      </w:tblGrid>
      <w:tr>
        <w:trPr>
          <w:tblHeader w:val="true"/>
          <w:trHeight w:val="1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рограмма </w:t>
            </w:r>
            <w:r>
              <w:rPr>
                <w:rFonts w:cs="Times New Roman" w:ascii="Times New Roman" w:hAnsi="Times New Roman"/>
                <w:b/>
                <w:sz w:val="24"/>
                <w:szCs w:val="24"/>
              </w:rPr>
              <w:t>"Развитие физической культуры и спорт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502 3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132 4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146 8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815 12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азвитие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3 7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680 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48 2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48 41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Развитие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сших достижений и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40 4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05 0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51 2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19 425,4</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1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2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2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283,0</w:t>
            </w:r>
          </w:p>
        </w:tc>
      </w:tr>
    </w:tbl>
    <w:p>
      <w:pPr>
        <w:pStyle w:val="Normal"/>
        <w:tabs>
          <w:tab w:val="clear" w:pos="708"/>
          <w:tab w:val="left" w:pos="921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 обеспечение функций государственных органов – содержание министерства спорта Нижегородской области в 2023 году в сумме 47 283,0</w:t>
      </w:r>
      <w:r>
        <w:rPr>
          <w:rFonts w:eastAsia="Times New Roman" w:cs="Courier New" w:ascii="Times New Roman" w:hAnsi="Times New Roman"/>
          <w:sz w:val="28"/>
          <w:szCs w:val="28"/>
          <w:lang w:eastAsia="ru-RU"/>
        </w:rPr>
        <w:t xml:space="preserve"> тыс. рублей или 123,9 % к уровню 2022 года, в 2024 и 2025 годах – 47 283,0 </w:t>
      </w:r>
      <w:r>
        <w:rPr>
          <w:rFonts w:eastAsia="Times New Roman" w:cs="Times New Roman" w:ascii="Times New Roman" w:hAnsi="Times New Roman"/>
          <w:sz w:val="28"/>
          <w:szCs w:val="28"/>
          <w:lang w:eastAsia="ru-RU"/>
        </w:rPr>
        <w:t>тыс. рублей ежегодно.</w:t>
      </w:r>
    </w:p>
    <w:p>
      <w:pPr>
        <w:pStyle w:val="Normal"/>
        <w:spacing w:lineRule="auto" w:line="240" w:before="0" w:after="0"/>
        <w:ind w:firstLine="709"/>
        <w:jc w:val="both"/>
        <w:rPr/>
      </w:pPr>
      <w:r>
        <w:rPr>
          <w:rFonts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изменением структуры фонда оплаты труда министерства и индексацией расходов по оплате коммунальных услуг, арендной платы и содержанию помещений на 6,5%, а также с изменением штатного рас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 обеспечение деятельности государственных учреждений в 2023 году</w:t>
      </w:r>
      <w:r>
        <w:rPr>
          <w:rFonts w:eastAsia="Times New Roman" w:cs="Courier New" w:ascii="Times New Roman" w:hAnsi="Times New Roman"/>
          <w:sz w:val="28"/>
          <w:szCs w:val="28"/>
          <w:lang w:eastAsia="ru-RU"/>
        </w:rPr>
        <w:t xml:space="preserve">  2 333 880,8 тыс. рублей, что составляет 120,6 % к бюджету 2022 года. Расходы на 2024 год – 2 204 176,9 тыс.рублей, на 2025 год – 2 205 101,5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менение объема бюджетных ассигнований по сравнению с 2022 годом, главным образом, связано с: </w:t>
      </w:r>
    </w:p>
    <w:p>
      <w:pPr>
        <w:pStyle w:val="Normal"/>
        <w:spacing w:lineRule="auto" w:line="240" w:before="0" w:after="0"/>
        <w:ind w:firstLine="709"/>
        <w:jc w:val="both"/>
        <w:rPr/>
      </w:pPr>
      <w:r>
        <w:rPr>
          <w:rFonts w:cs="Times New Roman" w:ascii="Times New Roman" w:hAnsi="Times New Roman"/>
          <w:szCs w:val="28"/>
        </w:rPr>
        <w:t xml:space="preserve">- </w:t>
      </w:r>
      <w:r>
        <w:rPr>
          <w:rFonts w:cs="Times New Roman" w:ascii="Times New Roman" w:hAnsi="Times New Roman"/>
          <w:i/>
          <w:sz w:val="28"/>
          <w:szCs w:val="28"/>
        </w:rPr>
        <w:t>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3 год на уровне 44 360 рублей;</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индексацией заработной платы работников учреждений, на которых не распространяются "майские" Указы Президента Российской Федерации 2012 года, произведенной с 1 октября 2022 года на 4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с  индексацией заработной платы работников учреждений, на которых не распространяются "майские" Указы Президента Российской Федерации 2012 года, с 1 октября 2023 г. на 6,5%;</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доведением заработной платы отдельным категориям работников до минимального размера оплаты тру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арендной платы на 6,5%.</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редоставление стипендий членам сборных команд России по олимпийским, паралимпийским и сурдлимпийским видам спорта в соответствии с Законом Нижегородской области от 4 июня 2008 года № 60-З "О мерах дополнительного материального обеспечения ведущих спортсменов Нижегородской области и их тренеров" в 2023 году 25 200,0 тыс.рублей, что составляет 33,6% к бюджету 2022 года. Расходы на 2024 год и 2025 год составят 25 200,0 тыс. рублей ежегодно.</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предоставление единовременных выплат ведущим спортсменам Нижегородской области и их тренерам средства не запланированы в виду ограничения допуска российских спортсменов для участия в международных соревнов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Субсидии бюджетам муниципальных образований Нижегородской области</w:t>
      </w:r>
      <w:r>
        <w:rPr>
          <w:rFonts w:eastAsia="Times New Roman" w:cs="Arial" w:ascii="Times New Roman" w:hAnsi="Times New Roman"/>
          <w:sz w:val="28"/>
          <w:szCs w:val="28"/>
          <w:lang w:eastAsia="ru-RU"/>
        </w:rPr>
        <w:t xml:space="preserve"> за счет средств областного бюджета на 2023 год в сумме 56 800,5 тыс.рублей. </w:t>
      </w:r>
      <w:r>
        <w:rPr>
          <w:rFonts w:eastAsia="Times New Roman" w:cs="Times New Roman" w:ascii="Times New Roman" w:hAnsi="Times New Roman"/>
          <w:sz w:val="28"/>
          <w:szCs w:val="28"/>
          <w:lang w:eastAsia="ru-RU"/>
        </w:rPr>
        <w:t>На 2024 год – 54 235,7 тыс.рублей, на 2025 год – 35 000,0 тыс.рублей,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ыполнение требований федеральных стандартов спортивной подготовки муниципальными учреждениями, осуществляющими спортивную подготовку на 2023 год сумме 35 000,0 тыс.рублей. На 2024-2025 годы по 35 000,0 тыс.рублей ежегодно.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Указанные субсидии предоставляются в соответствии с постановлением Правительства Нижегородской области от 28.04.2014 № 285 "Об утверждении Государственной программы "Развитие физической культуры и спорта Нижегородской области" Приложение 1.</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ства на 2023 год в сумме 35 000 тыс.рублей будут распределены по муниципальным образованиям Нижегородской области по итогам конкурсного отбо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а приобретение автотранспорта в целях обеспечения потребности  муниципальных образований Нижегородской области по отрасли "Физическая культура и спорт" на 2023 год </w:t>
      </w:r>
      <w:r>
        <w:rPr>
          <w:rFonts w:eastAsia="Times New Roman" w:cs="Times New Roman" w:ascii="Times New Roman" w:hAnsi="Times New Roman"/>
          <w:sz w:val="28"/>
          <w:szCs w:val="28"/>
          <w:lang w:eastAsia="ru-RU"/>
        </w:rPr>
        <w:t>в сумме 21 800,5 тыс.рублей. На 2024 год – 19 235,7 тыс.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Указанные субсидии предоставляются в соответствии с постановлением Правительства Нижегородской области от 28.04.2014 № 285 "Об утверждении Государственной программы "Развитие физической культуры и спорта Нижегородской области" Приложение 2.</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редства на 2023 год в сумме 21 800,5 тыс.рублей будут распределены по муниципальным образованиям Нижегородской области по итогам конкурсного отбор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5. </w:t>
      </w:r>
      <w:r>
        <w:rPr>
          <w:rFonts w:eastAsia="Times New Roman" w:cs="Arial" w:ascii="Times New Roman" w:hAnsi="Times New Roman"/>
          <w:sz w:val="28"/>
          <w:szCs w:val="28"/>
          <w:lang w:eastAsia="ru-RU"/>
        </w:rPr>
        <w:t>На предоставление субсидий некоммерческим организациям в целях оказания содействия развитию игровых видов спорта среди инвалидов в соответствии с постановлением Правительства Нижегородской области от 2 февраля 2016</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г. № 32 в 2023 году в сумме 7 590,7 тыс. рублей, что составляет 100,0% к плану 2022 года. Расходы на 2024 год и 2025 год составят 7 590,7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Arial" w:ascii="Times New Roman" w:hAnsi="Times New Roman"/>
          <w:sz w:val="28"/>
          <w:szCs w:val="28"/>
          <w:lang w:eastAsia="ru-RU"/>
        </w:rPr>
        <w:t>6. На предоставление субсидий некоммерческим организациям, осуществляющим развитие командных игровых и игровых видов спорта в Нижегородской области в соответствии с постановлением Правительства Нижегородской области от 17 июля 2019</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г. № 462 и от 14 января 2020 г. № 24 в 2023 году в сумме 1 800 000,0 тыс. рублей, что составляет 100,0% к плану 2022 года. Расходы на 2024 год и 2025 год составят 1 800 000,0 тыс. рублей ежегод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7. На реализацию федерального проекта "Спорт-норма жизни" национального проекта "Демография" (за исключением расходов включенных в АИП) </w:t>
      </w:r>
      <w:r>
        <w:rPr>
          <w:rFonts w:eastAsia="Times New Roman" w:cs="Times New Roman" w:ascii="Times New Roman" w:hAnsi="Times New Roman"/>
          <w:sz w:val="28"/>
          <w:szCs w:val="28"/>
          <w:lang w:eastAsia="ru-RU"/>
        </w:rPr>
        <w:t xml:space="preserve">на 2023 год </w:t>
      </w:r>
      <w:r>
        <w:rPr>
          <w:rFonts w:cs="Times New Roman" w:ascii="Times New Roman" w:hAnsi="Times New Roman"/>
          <w:bCs/>
          <w:sz w:val="28"/>
          <w:szCs w:val="28"/>
          <w:lang w:eastAsia="ru-RU"/>
        </w:rPr>
        <w:t>предусмотрены</w:t>
      </w:r>
      <w:r>
        <w:rPr>
          <w:rFonts w:eastAsia="Times New Roman" w:cs="Times New Roman" w:ascii="Times New Roman" w:hAnsi="Times New Roman"/>
          <w:sz w:val="28"/>
          <w:szCs w:val="28"/>
          <w:lang w:eastAsia="ru-RU"/>
        </w:rPr>
        <w:t xml:space="preserve"> ассигнования в сумме 41 524,0 тыс.рублей, в том числе за счет средств федерального бюджета 35 945,7 тыс.рублей, на 2024 год в сумме 31 860,8 тыс.рублей, в том числе за счет средств федерального бюджета 26 489,6 тыс.рублей, в том чис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снащение объектов спортивной инфраструктуры спортивно-технологическим оборудование на 2023 год в сумме 11 003,1 тыс.рублей, в том числе за счет средств федерального бюджета 10 563,0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государственную поддержку спортивных организаций, осуществляющих подготовку спортивного резерва для сборных команд Российской Федерации на 2023 год в сумме 19 586,6 тыс.рублей, в том числе за счет средств федерального бюджета 14 885,8 тыс.рублей, на 2024 год в сумме 20 483,6 тыс.рублей, в том числе за счет средств федерального бюджета 15 567,5 тыс.рубл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на приобретение спортивного оборудования и инвентаря для приведения организаций спортивной подготовки в нормативное состояние на 2023 год в сумме 10 934,3 тыс.рублей, в том числе за счет средств федерального бюджета 10 496,9 тыс.рублей, на 2024 год в сумме 11 377,2 тыс.рублей, в том числе за счет средств федерального бюджета 10 922,1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На реализацию мероприятий по эксплуатации стадиона "Нижний Новгород" в рамках</w:t>
      </w:r>
      <w:r>
        <w:rPr>
          <w:rFonts w:cs="Times New Roman" w:ascii="Times New Roman" w:hAnsi="Times New Roman"/>
          <w:bCs/>
          <w:sz w:val="28"/>
          <w:szCs w:val="28"/>
          <w:lang w:eastAsia="ru-RU"/>
        </w:rPr>
        <w:t xml:space="preserve"> Концепции наследия чемпионата мира по футболу </w:t>
      </w:r>
      <w:r>
        <w:rPr>
          <w:rFonts w:cs="Times New Roman" w:ascii="Times New Roman" w:hAnsi="Times New Roman"/>
          <w:bCs/>
          <w:sz w:val="28"/>
          <w:szCs w:val="28"/>
          <w:lang w:val="en-US" w:eastAsia="ru-RU"/>
        </w:rPr>
        <w:t>FIFA</w:t>
      </w:r>
      <w:r>
        <w:rPr>
          <w:rFonts w:cs="Times New Roman" w:ascii="Times New Roman" w:hAnsi="Times New Roman"/>
          <w:bCs/>
          <w:sz w:val="28"/>
          <w:szCs w:val="28"/>
          <w:lang w:eastAsia="ru-RU"/>
        </w:rPr>
        <w:t xml:space="preserve"> 2018 года </w:t>
      </w:r>
      <w:r>
        <w:rPr>
          <w:rFonts w:eastAsia="Times New Roman" w:cs="Times New Roman" w:ascii="Times New Roman" w:hAnsi="Times New Roman"/>
          <w:sz w:val="28"/>
          <w:szCs w:val="28"/>
          <w:lang w:eastAsia="ru-RU"/>
        </w:rPr>
        <w:t xml:space="preserve">на 2023 год </w:t>
      </w:r>
      <w:r>
        <w:rPr>
          <w:rFonts w:cs="Times New Roman" w:ascii="Times New Roman" w:hAnsi="Times New Roman"/>
          <w:bCs/>
          <w:sz w:val="28"/>
          <w:szCs w:val="28"/>
          <w:lang w:eastAsia="ru-RU"/>
        </w:rPr>
        <w:t>предусмотрены</w:t>
      </w:r>
      <w:r>
        <w:rPr>
          <w:rFonts w:eastAsia="Times New Roman" w:cs="Times New Roman" w:ascii="Times New Roman" w:hAnsi="Times New Roman"/>
          <w:sz w:val="28"/>
          <w:szCs w:val="28"/>
          <w:lang w:eastAsia="ru-RU"/>
        </w:rPr>
        <w:t xml:space="preserve"> ассигнования в сумме 154 391,0 тыс.рублей, в том числе за счет средств федерального бюджета 146 671,4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На закупку и монтаж оборудования для создания "умных" спортивных площадок на 2024 год </w:t>
      </w:r>
      <w:r>
        <w:rPr>
          <w:rFonts w:cs="Times New Roman" w:ascii="Times New Roman" w:hAnsi="Times New Roman"/>
          <w:bCs/>
          <w:sz w:val="28"/>
          <w:szCs w:val="28"/>
          <w:lang w:eastAsia="ru-RU"/>
        </w:rPr>
        <w:t>предусмотрены</w:t>
      </w:r>
      <w:r>
        <w:rPr>
          <w:rFonts w:eastAsia="Times New Roman" w:cs="Times New Roman" w:ascii="Times New Roman" w:hAnsi="Times New Roman"/>
          <w:sz w:val="28"/>
          <w:szCs w:val="28"/>
          <w:lang w:eastAsia="ru-RU"/>
        </w:rPr>
        <w:t xml:space="preserve"> ассигнования в сумме 102 631,6 тыс.рублей, в том числе за счет средств федерального бюджета 78 000,0 тыс.рублей, на 2025 год </w:t>
      </w:r>
      <w:r>
        <w:rPr>
          <w:rFonts w:cs="Times New Roman" w:ascii="Times New Roman" w:hAnsi="Times New Roman"/>
          <w:bCs/>
          <w:sz w:val="28"/>
          <w:szCs w:val="28"/>
          <w:lang w:eastAsia="ru-RU"/>
        </w:rPr>
        <w:t>предусмотрены</w:t>
      </w:r>
      <w:r>
        <w:rPr>
          <w:rFonts w:eastAsia="Times New Roman" w:cs="Times New Roman" w:ascii="Times New Roman" w:hAnsi="Times New Roman"/>
          <w:sz w:val="28"/>
          <w:szCs w:val="28"/>
          <w:lang w:eastAsia="ru-RU"/>
        </w:rPr>
        <w:t xml:space="preserve"> ассигнования в сумме 34 210,5тыс.рублей, в том числе за счет средств федерального бюджета 26 000,0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Arial"/>
          <w:sz w:val="28"/>
          <w:szCs w:val="28"/>
          <w:lang w:eastAsia="ru-RU"/>
        </w:rPr>
      </w:pPr>
      <w:r>
        <w:rPr>
          <w:rFonts w:eastAsia="Times New Roman" w:cs="Times New Roman" w:ascii="Times New Roman" w:hAnsi="Times New Roman"/>
          <w:sz w:val="28"/>
          <w:szCs w:val="28"/>
          <w:lang w:eastAsia="ru-RU"/>
        </w:rPr>
        <w:t xml:space="preserve">10. </w:t>
      </w:r>
      <w:r>
        <w:rPr>
          <w:rFonts w:eastAsia="Times New Roman" w:cs="Arial" w:ascii="Times New Roman" w:hAnsi="Times New Roman"/>
          <w:sz w:val="28"/>
          <w:szCs w:val="28"/>
          <w:lang w:eastAsia="ru-RU"/>
        </w:rPr>
        <w:t>На проведение физкультурно-массовых мероприятий среди различных категорий населения; проведение спортивных мероприятий в соответствии с ежегодно утверждаемым Календарным планом официальных физкультурных и спортивных мероприятий, планируемых к проведению на территории Нижегородской области, реализацию плана мероприятий Всероссийского физкультурно-спортивного комплекса "Готов к труду и обороне" (ГТО) на 2023 год в сумме 116 796,9</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тыс. рублей, что составляет 123,4% к бюджету 2022 года. Расходы на 2024 год и 2025 год составят 114 796,9 тыс. рублей ежегодно.</w:t>
      </w:r>
    </w:p>
    <w:p>
      <w:pPr>
        <w:pStyle w:val="Normal"/>
        <w:autoSpaceDE w:val="false"/>
        <w:spacing w:lineRule="auto" w:line="240" w:before="0" w:after="0"/>
        <w:ind w:firstLine="709"/>
        <w:jc w:val="both"/>
        <w:rPr/>
      </w:pPr>
      <w:r>
        <w:rPr>
          <w:rFonts w:eastAsia="Times New Roman" w:cs="Arial" w:ascii="Times New Roman" w:hAnsi="Times New Roman"/>
          <w:sz w:val="28"/>
          <w:szCs w:val="28"/>
          <w:lang w:eastAsia="ru-RU"/>
        </w:rPr>
        <w:t xml:space="preserve">11. На объекты адресной инвестиционной программы </w:t>
      </w:r>
      <w:r>
        <w:rPr>
          <w:rFonts w:eastAsia="Times New Roman" w:cs="Times New Roman" w:ascii="Times New Roman" w:hAnsi="Times New Roman"/>
          <w:color w:val="548DD4"/>
          <w:sz w:val="28"/>
          <w:szCs w:val="28"/>
          <w:lang w:eastAsia="ru-RU"/>
        </w:rPr>
        <w:t xml:space="preserve"> </w:t>
      </w:r>
      <w:r>
        <w:rPr>
          <w:rFonts w:eastAsia="Times New Roman" w:cs="Times New Roman" w:ascii="Times New Roman" w:hAnsi="Times New Roman"/>
          <w:sz w:val="28"/>
          <w:szCs w:val="28"/>
          <w:lang w:eastAsia="ru-RU"/>
        </w:rPr>
        <w:t xml:space="preserve">в рамках подпрограммы </w:t>
      </w:r>
      <w:r>
        <w:rPr>
          <w:rFonts w:eastAsia="Times New Roman" w:cs="Times New Roman" w:ascii="Times New Roman" w:hAnsi="Times New Roman"/>
          <w:bCs/>
          <w:sz w:val="28"/>
          <w:szCs w:val="28"/>
          <w:lang w:eastAsia="ru-RU"/>
        </w:rPr>
        <w:t>"Развитие физической культуры и массового спорта" будет направлено</w:t>
      </w:r>
      <w:r>
        <w:rPr>
          <w:rFonts w:eastAsia="Times New Roman" w:cs="Times New Roman" w:ascii="Times New Roman" w:hAnsi="Times New Roman"/>
          <w:sz w:val="28"/>
          <w:szCs w:val="28"/>
          <w:lang w:eastAsia="ru-RU"/>
        </w:rPr>
        <w:t xml:space="preserve"> 1 252 775,3 тыс. рублей, в том числе за счет средств федерального бюджета – 300 00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метной стоимостью свыше 200 млн.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оительство крытого футбольного манеж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троительство регионального центра спортивной подготовки по адаптивным видам спорта в г.Дзержинске Нижегородской области;</w:t>
      </w:r>
    </w:p>
    <w:p>
      <w:pPr>
        <w:pStyle w:val="Normal"/>
        <w:spacing w:lineRule="auto" w:line="240" w:before="0" w:after="0"/>
        <w:ind w:firstLine="709"/>
        <w:jc w:val="both"/>
        <w:rPr/>
      </w:pPr>
      <w:r>
        <w:rPr>
          <w:rFonts w:eastAsia="Arial Unicode MS" w:cs="Times New Roman" w:ascii="Times New Roman" w:hAnsi="Times New Roman"/>
          <w:sz w:val="28"/>
          <w:szCs w:val="28"/>
        </w:rPr>
        <w:t xml:space="preserve">12. На реализацию концессионного соглашения </w:t>
      </w:r>
      <w:r>
        <w:rPr>
          <w:rFonts w:eastAsia="Arial Unicode MS" w:cs="Times New Roman" w:ascii="Times New Roman" w:hAnsi="Times New Roman"/>
          <w:color w:val="000000"/>
          <w:sz w:val="28"/>
          <w:szCs w:val="28"/>
        </w:rPr>
        <w:t>от 31.03.2022 № 46-П</w:t>
      </w:r>
      <w:r>
        <w:rPr>
          <w:rFonts w:eastAsia="Arial Unicode MS" w:cs="Times New Roman" w:ascii="Times New Roman" w:hAnsi="Times New Roman"/>
          <w:sz w:val="28"/>
          <w:szCs w:val="28"/>
          <w:shd w:fill="FFFFFF" w:val="clear"/>
        </w:rPr>
        <w:t xml:space="preserve"> о </w:t>
      </w:r>
      <w:r>
        <w:rPr>
          <w:rFonts w:eastAsia="Arial Unicode MS" w:cs="Times New Roman" w:ascii="Times New Roman" w:hAnsi="Times New Roman"/>
          <w:sz w:val="28"/>
          <w:szCs w:val="28"/>
        </w:rPr>
        <w:t>финансировании, проектировании, строительстве и эксплуатации</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универсального спортивного комплекса с искусственным льдом в городе Нижнем Новгороде – 4 296 224,6 тыс. рублей, в том числе за счет федерального бюджета – 2 000 000,0 тыс.рублей.  </w:t>
      </w:r>
    </w:p>
    <w:p>
      <w:pPr>
        <w:pStyle w:val="Normal"/>
        <w:spacing w:lineRule="auto" w:line="240" w:before="0" w:after="0"/>
        <w:ind w:firstLine="709"/>
        <w:jc w:val="both"/>
        <w:rPr>
          <w:rFonts w:ascii="Times New Roman" w:hAnsi="Times New Roman" w:eastAsia="Arial Unicode MS" w:cs="Times New Roman"/>
          <w:b/>
          <w:b/>
          <w:sz w:val="28"/>
          <w:szCs w:val="28"/>
        </w:rPr>
      </w:pPr>
      <w:r>
        <w:rPr>
          <w:rFonts w:eastAsia="Arial Unicode MS" w:cs="Times New Roman" w:ascii="Times New Roman" w:hAnsi="Times New Roman"/>
          <w:sz w:val="28"/>
          <w:szCs w:val="28"/>
        </w:rPr>
        <w:t>На 2024 год ассигнования предусмотрены в сумме 2 759 087,9 тыс. рублей, в тои числе за счет федерального бюджета – 847 101,3 тыс. рублей, на 2025 год – в сумме 2 545 941,9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Нижегородской области"</w:t>
      </w:r>
    </w:p>
    <w:p>
      <w:pPr>
        <w:pStyle w:val="ConsPlusNormal"/>
        <w:numPr>
          <w:ilvl w:val="0"/>
          <w:numId w:val="0"/>
        </w:numPr>
        <w:ind w:firstLine="72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28.04.2014 г. № 280 "Об утверждении государственной программы "Развитие агропромышленного комплекса Нижегородской обла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продовольственной независимости Нижегородской области в параметрах, заданных Доктриной продовольственной безопасности Российской Федерац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создание условий для устойчивого развития сельских территорий Нижегородской области;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продовольственной безопасности Нижегородской области с учетом экономической и территориальной доступности продукции агропромышленного комплекс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эпизоотического благополучия и развития государственной ветеринарной службы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энергосбережения и повышения энергоэффективности в сельскохозяйственном производстве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повышение эффективности использования природных ресурсов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эпизоотического благополучия по африканской чуме свиней в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создание условий для комплексного развития сельских территорий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создание системы поддержки фермеров и развитие сельскохозяйственной потребительской кооперац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условий эффективного вовлечения в оборот земель сельскохозяйственного назначения и развития мелиоративного комплекса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создания условий для реализации Государственной программ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сельского хозяйства и продовольственных ресурсов Нижегород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7" w:type="dxa"/>
        <w:jc w:val="left"/>
        <w:tblInd w:w="-113" w:type="dxa"/>
        <w:tblLayout w:type="fixed"/>
        <w:tblCellMar>
          <w:top w:w="0" w:type="dxa"/>
          <w:left w:w="108" w:type="dxa"/>
          <w:bottom w:w="0" w:type="dxa"/>
          <w:right w:w="108" w:type="dxa"/>
        </w:tblCellMar>
      </w:tblPr>
      <w:tblGrid>
        <w:gridCol w:w="4503"/>
        <w:gridCol w:w="1134"/>
        <w:gridCol w:w="1275"/>
        <w:gridCol w:w="1135"/>
        <w:gridCol w:w="1276"/>
        <w:gridCol w:w="1134"/>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 в хозяйствах всех категорий (в сопоставимых цен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хозяйствах всех категорий (в сопоставимых цен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 сопоставимых цен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напитков (в сопоставимых ценах)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с учетом субсидий)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ельского хозяйства (без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4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03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в сельском хозяйстве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сокопроизводительных рабочих мест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6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р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лрд.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5</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напи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лрд.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ые ресурсы домашних хозяйств (в среднем на 1 члена домашнего хозяйства в месяц)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7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8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656,9</w:t>
            </w:r>
          </w:p>
        </w:tc>
      </w:tr>
    </w:tbl>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817"/>
        <w:gridCol w:w="3969"/>
        <w:gridCol w:w="1418"/>
        <w:gridCol w:w="1417"/>
        <w:gridCol w:w="1418"/>
        <w:gridCol w:w="14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Государственная программа </w:t>
            </w:r>
            <w:r>
              <w:rPr>
                <w:rFonts w:eastAsia="Times New Roman" w:cs="Times New Roman" w:ascii="Times New Roman" w:hAnsi="Times New Roman"/>
                <w:b/>
                <w:bCs/>
                <w:sz w:val="24"/>
                <w:szCs w:val="24"/>
                <w:lang w:eastAsia="ru-RU"/>
              </w:rPr>
              <w:t>"Развитие агропромышленного комплекса Нижегородской области</w:t>
            </w:r>
            <w:r>
              <w:rPr>
                <w:rFonts w:eastAsia="Times New Roman" w:cs="Times New Roman" w:ascii="Times New Roman" w:hAnsi="Times New Roman"/>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292 2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469 7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406 3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003 6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Развитие сельского хозяйства, пищевой и перерабатывающей промышленности Нижегородской области</w:t>
            </w: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00 4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38 8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434 0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393 64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зоотическое благополучие и развитие государственной ветеринарной службы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7 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7 8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 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 88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твращение заноса, распространения и ликвидация африканской чумы свиней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5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 2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 2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4 25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Комплексное развитие сельских территор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1 1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 8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 8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 24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азвитие малых форм хозяйствования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 2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3 8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2 3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 17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Эффективное вовлечение в оборот земель сельскохозяйственного назначения и развития мелиоративного комплекс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4 68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 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 9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 2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 0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 85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 8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 85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включенные в государственную программу "Развитие агропромышленного комплекс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 0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9 89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 3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 349,1</w:t>
            </w:r>
          </w:p>
        </w:tc>
      </w:tr>
    </w:tbl>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cs="Arial" w:ascii="Times New Roman" w:hAnsi="Times New Roman"/>
          <w:sz w:val="28"/>
          <w:szCs w:val="28"/>
          <w:lang w:eastAsia="ru-RU"/>
        </w:rPr>
        <w:t>1. На обеспечение функций государственных органов - содержание министерства сельского хозяйства и продовольственных ресурсов Нижегородской области в 2023 году в сумме 94 856,2 тыс. рублей или</w:t>
      </w:r>
      <w:r>
        <w:rPr>
          <w:rFonts w:eastAsia="Times New Roman" w:cs="Times New Roman" w:ascii="Times New Roman" w:hAnsi="Times New Roman"/>
          <w:sz w:val="28"/>
          <w:szCs w:val="28"/>
          <w:lang w:eastAsia="ru-RU"/>
        </w:rPr>
        <w:t xml:space="preserve"> 120,0% к уровню 2022 год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2024 и 2025 годах – 94 856,2 тыс. рублей ежегодно;</w:t>
      </w:r>
    </w:p>
    <w:p>
      <w:pPr>
        <w:pStyle w:val="Normal"/>
        <w:autoSpaceDE w:val="false"/>
        <w:spacing w:lineRule="auto" w:line="240" w:before="0" w:after="0"/>
        <w:ind w:firstLine="709"/>
        <w:jc w:val="both"/>
        <w:rPr>
          <w:rFonts w:ascii="Times New Roman" w:hAnsi="Times New Roman" w:eastAsia="Times New Roman" w:cs="Arial"/>
          <w:i/>
          <w:i/>
          <w:sz w:val="28"/>
          <w:szCs w:val="28"/>
          <w:highlight w:val="yellow"/>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ндексацией расходов по оплате коммунальных услуг, арендной платы и содержанию помещений на 6,5%.</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2. На обеспечение деятельности государственных учреждений, подведомственных министерству сельского хозяйства и продовольственных ресурсов Нижегородской области, в 2023 году в сумме 299 899,1 тыс. рублей или 111,1% от первоначального бюджета 2022 года, на 2024 и 2025 годы предусмотрено на данные цели 297 349,1 тыс. рублей ежегод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2 годом связано с:</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индексацией заработной платы работников учреждений, произведенной с 1 октября 2022 г. на 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индексацией заработной платы с 1 октября 2023 г. на 6,5%;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индексацией расходов по оплате коммунальных услуг на 6,5%.</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На поддержку сельскохозяйственного производства </w:t>
      </w:r>
      <w:r>
        <w:rPr>
          <w:rFonts w:cs="Times New Roman" w:ascii="Times New Roman" w:hAnsi="Times New Roman"/>
          <w:bCs/>
          <w:sz w:val="28"/>
          <w:szCs w:val="28"/>
        </w:rPr>
        <w:t xml:space="preserve">в 2023 году предусмотрено 4 178 200,5  тыс. рублей, </w:t>
      </w:r>
      <w:r>
        <w:rPr>
          <w:rFonts w:cs="Times New Roman" w:ascii="Times New Roman" w:hAnsi="Times New Roman"/>
          <w:sz w:val="28"/>
          <w:szCs w:val="28"/>
        </w:rPr>
        <w:t>что составляет 113,3 % к первоначальному бюджету 2022 года</w:t>
      </w:r>
      <w:r>
        <w:rPr>
          <w:rFonts w:cs="Times New Roman" w:ascii="Times New Roman" w:hAnsi="Times New Roman"/>
          <w:i/>
          <w:sz w:val="28"/>
          <w:szCs w:val="28"/>
        </w:rPr>
        <w:t xml:space="preserve">, в том числе за счет средств федерального бюджета – 1 271 710,3 тыс. рублей, </w:t>
      </w:r>
      <w:r>
        <w:rPr>
          <w:rFonts w:cs="Times New Roman" w:ascii="Times New Roman" w:hAnsi="Times New Roman"/>
          <w:sz w:val="28"/>
          <w:szCs w:val="28"/>
        </w:rPr>
        <w:t xml:space="preserve">в 2024 году – 4 212 642,7 тыс. рублей, </w:t>
      </w:r>
      <w:r>
        <w:rPr>
          <w:rFonts w:cs="Times New Roman" w:ascii="Times New Roman" w:hAnsi="Times New Roman"/>
          <w:i/>
          <w:sz w:val="28"/>
          <w:szCs w:val="28"/>
        </w:rPr>
        <w:t>в том числе за счет средств федерального бюджета – 1 315 895,6 тыс. рублей,</w:t>
      </w:r>
      <w:r>
        <w:rPr>
          <w:rFonts w:cs="Times New Roman" w:ascii="Times New Roman" w:hAnsi="Times New Roman"/>
          <w:sz w:val="28"/>
          <w:szCs w:val="28"/>
        </w:rPr>
        <w:t xml:space="preserve"> в 2025 году – 4 000 249,6 тыс. рублей, </w:t>
      </w:r>
      <w:r>
        <w:rPr>
          <w:rFonts w:cs="Times New Roman" w:ascii="Times New Roman" w:hAnsi="Times New Roman"/>
          <w:i/>
          <w:sz w:val="28"/>
          <w:szCs w:val="28"/>
        </w:rPr>
        <w:t xml:space="preserve">в том числе за счет средств федерального бюджета – 1 138 911,4 тыс. рублей. </w:t>
      </w:r>
    </w:p>
    <w:p>
      <w:pPr>
        <w:pStyle w:val="Normal"/>
        <w:spacing w:lineRule="auto" w:line="240" w:before="0" w:after="0"/>
        <w:ind w:firstLine="709"/>
        <w:jc w:val="both"/>
        <w:rPr/>
      </w:pPr>
      <w:r>
        <w:rPr>
          <w:rFonts w:cs="Times New Roman" w:ascii="Times New Roman" w:hAnsi="Times New Roman"/>
          <w:sz w:val="28"/>
          <w:szCs w:val="28"/>
        </w:rPr>
        <w:t>Из общего объема на поддержку сельскохозяйственного производства предусмотрены ассигнования на предоставление субвенций бюджетам муниципальных и городских округов Нижегородской области на осуществление отдельных государственных полномочий Нижегородской области по поддержке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8"/>
          <w:szCs w:val="28"/>
        </w:rPr>
        <w:t xml:space="preserve">- в 2023 году в общей сумме </w:t>
      </w:r>
      <w:r>
        <w:rPr>
          <w:rFonts w:eastAsia="Times New Roman" w:cs="Times New Roman" w:ascii="Times New Roman" w:hAnsi="Times New Roman"/>
          <w:i/>
          <w:sz w:val="28"/>
          <w:szCs w:val="28"/>
          <w:lang w:eastAsia="ru-RU"/>
        </w:rPr>
        <w:t xml:space="preserve">2 450 989,1 </w:t>
      </w:r>
      <w:r>
        <w:rPr>
          <w:rFonts w:cs="Times New Roman" w:ascii="Times New Roman" w:hAnsi="Times New Roman"/>
          <w:i/>
          <w:sz w:val="28"/>
          <w:szCs w:val="28"/>
        </w:rPr>
        <w:t>тыс. рублей</w:t>
      </w:r>
      <w:r>
        <w:rPr>
          <w:rFonts w:cs="Times New Roman" w:ascii="Times New Roman" w:hAnsi="Times New Roman"/>
          <w:sz w:val="28"/>
          <w:szCs w:val="28"/>
        </w:rPr>
        <w:t xml:space="preserve">, из них: </w:t>
      </w:r>
      <w:r>
        <w:rPr>
          <w:rFonts w:eastAsia="Times New Roman" w:cs="Times New Roman" w:ascii="Times New Roman" w:hAnsi="Times New Roman"/>
          <w:i/>
          <w:sz w:val="28"/>
          <w:szCs w:val="28"/>
          <w:lang w:eastAsia="ru-RU"/>
        </w:rPr>
        <w:t xml:space="preserve">1 554 878,3 </w:t>
      </w:r>
      <w:r>
        <w:rPr>
          <w:rFonts w:cs="Times New Roman" w:ascii="Times New Roman" w:hAnsi="Times New Roman"/>
          <w:i/>
          <w:sz w:val="28"/>
          <w:szCs w:val="28"/>
        </w:rPr>
        <w:t>тыс. рублей</w:t>
      </w:r>
      <w:r>
        <w:rPr>
          <w:rFonts w:cs="Times New Roman" w:ascii="Times New Roman" w:hAnsi="Times New Roman"/>
          <w:sz w:val="28"/>
          <w:szCs w:val="28"/>
        </w:rPr>
        <w:t xml:space="preserve"> за счет средств  областного бюджета и  </w:t>
      </w:r>
      <w:r>
        <w:rPr>
          <w:rFonts w:eastAsia="Times New Roman" w:cs="Times New Roman" w:ascii="Times New Roman" w:hAnsi="Times New Roman"/>
          <w:i/>
          <w:sz w:val="28"/>
          <w:szCs w:val="28"/>
          <w:lang w:eastAsia="ru-RU"/>
        </w:rPr>
        <w:t xml:space="preserve">896 110,8 </w:t>
      </w:r>
      <w:r>
        <w:rPr>
          <w:rFonts w:cs="Times New Roman" w:ascii="Times New Roman" w:hAnsi="Times New Roman"/>
          <w:i/>
          <w:sz w:val="28"/>
          <w:szCs w:val="28"/>
        </w:rPr>
        <w:t>тыс. рублей за счет средств федерального бюдж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 в 2024 году в общей сумме </w:t>
      </w:r>
      <w:r>
        <w:rPr>
          <w:rFonts w:eastAsia="Times New Roman" w:cs="Times New Roman" w:ascii="Times New Roman" w:hAnsi="Times New Roman"/>
          <w:i/>
          <w:sz w:val="28"/>
          <w:szCs w:val="28"/>
          <w:lang w:eastAsia="ru-RU"/>
        </w:rPr>
        <w:t xml:space="preserve">2 659 979,0 </w:t>
      </w:r>
      <w:r>
        <w:rPr>
          <w:rFonts w:cs="Times New Roman" w:ascii="Times New Roman" w:hAnsi="Times New Roman"/>
          <w:i/>
          <w:sz w:val="28"/>
          <w:szCs w:val="28"/>
        </w:rPr>
        <w:t>тыс. рублей</w:t>
      </w:r>
      <w:r>
        <w:rPr>
          <w:rFonts w:cs="Times New Roman" w:ascii="Times New Roman" w:hAnsi="Times New Roman"/>
          <w:sz w:val="28"/>
          <w:szCs w:val="28"/>
        </w:rPr>
        <w:t>, из 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 778 581,4 тыс.</w:t>
      </w:r>
      <w:r>
        <w:rPr>
          <w:rFonts w:cs="Times New Roman" w:ascii="Times New Roman" w:hAnsi="Times New Roman"/>
          <w:i/>
          <w:sz w:val="28"/>
          <w:szCs w:val="28"/>
        </w:rPr>
        <w:t xml:space="preserve"> рублей</w:t>
      </w:r>
      <w:r>
        <w:rPr>
          <w:rFonts w:cs="Times New Roman" w:ascii="Times New Roman" w:hAnsi="Times New Roman"/>
          <w:sz w:val="28"/>
          <w:szCs w:val="28"/>
        </w:rPr>
        <w:t xml:space="preserve"> за счет средств областного бюджета и </w:t>
      </w:r>
      <w:r>
        <w:rPr>
          <w:rFonts w:eastAsia="Times New Roman" w:cs="Times New Roman" w:ascii="Times New Roman" w:hAnsi="Times New Roman"/>
          <w:i/>
          <w:sz w:val="28"/>
          <w:szCs w:val="28"/>
          <w:lang w:eastAsia="ru-RU"/>
        </w:rPr>
        <w:t>881 397,6</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тыс. рублей за счет средств федерального бюджет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в 2025 году в общей сум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2 616 359,8 </w:t>
      </w:r>
      <w:r>
        <w:rPr>
          <w:rFonts w:cs="Times New Roman" w:ascii="Times New Roman" w:hAnsi="Times New Roman"/>
          <w:i/>
          <w:sz w:val="28"/>
          <w:szCs w:val="28"/>
        </w:rPr>
        <w:t>тыс. рублей</w:t>
      </w:r>
      <w:r>
        <w:rPr>
          <w:rFonts w:cs="Times New Roman" w:ascii="Times New Roman" w:hAnsi="Times New Roman"/>
          <w:sz w:val="28"/>
          <w:szCs w:val="28"/>
        </w:rPr>
        <w:t xml:space="preserve">, из них: </w:t>
      </w:r>
      <w:r>
        <w:rPr>
          <w:rFonts w:eastAsia="Times New Roman" w:cs="Times New Roman" w:ascii="Times New Roman" w:hAnsi="Times New Roman"/>
          <w:i/>
          <w:sz w:val="28"/>
          <w:szCs w:val="28"/>
          <w:lang w:eastAsia="ru-RU"/>
        </w:rPr>
        <w:t xml:space="preserve">1 739 394,9 </w:t>
      </w:r>
      <w:r>
        <w:rPr>
          <w:rFonts w:cs="Times New Roman" w:ascii="Times New Roman" w:hAnsi="Times New Roman"/>
          <w:i/>
          <w:sz w:val="28"/>
          <w:szCs w:val="28"/>
        </w:rPr>
        <w:t xml:space="preserve">тыс. рублей </w:t>
      </w:r>
      <w:r>
        <w:rPr>
          <w:rFonts w:cs="Times New Roman" w:ascii="Times New Roman" w:hAnsi="Times New Roman"/>
          <w:sz w:val="28"/>
          <w:szCs w:val="28"/>
        </w:rPr>
        <w:t xml:space="preserve">за счет средств областного бюджета и </w:t>
      </w:r>
      <w:r>
        <w:rPr>
          <w:rFonts w:cs="Times New Roman" w:ascii="Times New Roman" w:hAnsi="Times New Roman"/>
          <w:i/>
          <w:sz w:val="28"/>
          <w:szCs w:val="28"/>
        </w:rPr>
        <w:t>876 964,9 тыс. рублей за счет средств федерального бюджета.</w:t>
      </w:r>
    </w:p>
    <w:p>
      <w:pPr>
        <w:pStyle w:val="Normal"/>
        <w:spacing w:lineRule="auto" w:line="240" w:before="0" w:after="0"/>
        <w:ind w:firstLine="709"/>
        <w:jc w:val="both"/>
        <w:rPr/>
      </w:pPr>
      <w:r>
        <w:rPr>
          <w:rFonts w:cs="Times New Roman" w:ascii="Times New Roman" w:hAnsi="Times New Roman"/>
          <w:i/>
          <w:sz w:val="28"/>
          <w:szCs w:val="28"/>
        </w:rPr>
        <w:t xml:space="preserve">Расчет субвенций произведен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и постановлениями Правительства Нижегородской области от 25 марта 2013 г. № 173 "О предоставлении субсидий на возмещение части затрат на уплату процентов по инвестиционным кредитам (займам) в агропромышленном комплексе", от 15 декабря 2015 г. № 834 "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от 13 марта 2020 г. № 207 "О государственной поддержке сельскохозяйственного производства по отдельным подотраслям растениеводства и животноводства", от 18 марта 2020 г. № 218 "О государственной поддержке на стимулирование развития приоритетных подотраслей агропромышленного комплекса и развитие малых форм хозяйствования", от 4 февраля 2015 г. № 47 "Об утверждении порядка предоставления из местного бюджета субсидий на возмещение части затрат на развитие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ижегородской области по возмещению части затрат на развитие мясного скотоводства", от 21 июня 2021 г. № 513 "Об утверждении порядка предоставления из местного бюджета субсидии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2 годом, в основном, связано с увеличением федеральных средств на поддержку сельскохозяйственных товаропроизводителей.</w:t>
      </w:r>
    </w:p>
    <w:p>
      <w:pPr>
        <w:pStyle w:val="Normal"/>
        <w:spacing w:lineRule="auto" w:line="240" w:before="0" w:after="0"/>
        <w:ind w:firstLine="709"/>
        <w:jc w:val="both"/>
        <w:rPr/>
      </w:pPr>
      <w:r>
        <w:rPr>
          <w:rFonts w:cs="Times New Roman" w:ascii="Times New Roman" w:hAnsi="Times New Roman"/>
          <w:i/>
          <w:sz w:val="28"/>
          <w:szCs w:val="28"/>
        </w:rPr>
        <w:t>Расчеты по субвенциям представлены в приложениях 59-73 к пояснительной запис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2023 году предполагается сохранить основные виды государственной поддержки сельскохозяйственного производства, действующие в 2022 году, включая расходы на выполнение обязательств по софинансированию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before="0" w:after="0"/>
        <w:ind w:firstLine="709"/>
        <w:jc w:val="both"/>
        <w:rPr/>
      </w:pPr>
      <w:r>
        <w:rPr>
          <w:rFonts w:cs="Times New Roman" w:ascii="Times New Roman" w:hAnsi="Times New Roman"/>
          <w:sz w:val="28"/>
          <w:szCs w:val="28"/>
        </w:rPr>
        <w:t>На реализацию федерального проекта "Акселерация субъектов малого и среднего предпринимательства"</w:t>
      </w:r>
      <w:r>
        <w:rPr>
          <w:rFonts w:cs="Times New Roman" w:ascii="Times New Roman" w:hAnsi="Times New Roman"/>
          <w:i/>
          <w:sz w:val="28"/>
          <w:szCs w:val="28"/>
        </w:rPr>
        <w:t xml:space="preserve"> на создание системы поддержки фермеров и развитие сельской кооперации </w:t>
      </w:r>
      <w:r>
        <w:rPr>
          <w:rFonts w:cs="Times New Roman" w:ascii="Times New Roman" w:hAnsi="Times New Roman"/>
          <w:sz w:val="28"/>
          <w:szCs w:val="28"/>
        </w:rPr>
        <w:t>в 2023 году в общей сумме 116 469,8 тыс. рублей</w:t>
      </w:r>
      <w:r>
        <w:rPr>
          <w:rFonts w:cs="Times New Roman" w:ascii="Times New Roman" w:hAnsi="Times New Roman"/>
          <w:i/>
          <w:sz w:val="28"/>
          <w:szCs w:val="28"/>
        </w:rPr>
        <w:t xml:space="preserve">, в том числе за счет средств федерального бюджета 111 811,0 тыс. рублей, </w:t>
      </w:r>
      <w:r>
        <w:rPr>
          <w:rFonts w:cs="Times New Roman" w:ascii="Times New Roman" w:hAnsi="Times New Roman"/>
          <w:sz w:val="28"/>
          <w:szCs w:val="28"/>
        </w:rPr>
        <w:t>в 2024 году в общей сумме 183 219,8 тыс. рублей</w:t>
      </w:r>
      <w:r>
        <w:rPr>
          <w:rFonts w:cs="Times New Roman" w:ascii="Times New Roman" w:hAnsi="Times New Roman"/>
          <w:i/>
          <w:sz w:val="28"/>
          <w:szCs w:val="28"/>
        </w:rPr>
        <w:t xml:space="preserve">, в том числе за счет средств федерального бюджета 175 891,0 тыс. рублей, </w:t>
      </w:r>
      <w:r>
        <w:rPr>
          <w:rFonts w:cs="Times New Roman" w:ascii="Times New Roman" w:hAnsi="Times New Roman"/>
          <w:sz w:val="28"/>
          <w:szCs w:val="28"/>
        </w:rPr>
        <w:t>на 2025 год ассигнования не предусмотрены</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 реализацию федерального проекта "Экспорт продукции АПК" </w:t>
      </w:r>
      <w:r>
        <w:rPr>
          <w:rFonts w:cs="Times New Roman" w:ascii="Times New Roman" w:hAnsi="Times New Roman"/>
          <w:i/>
          <w:sz w:val="28"/>
          <w:szCs w:val="28"/>
        </w:rPr>
        <w:t xml:space="preserve">на реализацию мероприятий в области мелиорации земель сельскохозяйственного назначения </w:t>
      </w:r>
      <w:r>
        <w:rPr>
          <w:rFonts w:cs="Times New Roman" w:ascii="Times New Roman" w:hAnsi="Times New Roman"/>
          <w:sz w:val="28"/>
          <w:szCs w:val="28"/>
        </w:rPr>
        <w:t>в 2023 году</w:t>
      </w:r>
      <w:r>
        <w:rPr>
          <w:rFonts w:cs="Times New Roman" w:ascii="Times New Roman" w:hAnsi="Times New Roman"/>
          <w:i/>
          <w:sz w:val="28"/>
          <w:szCs w:val="28"/>
        </w:rPr>
        <w:t xml:space="preserve"> </w:t>
      </w:r>
      <w:r>
        <w:rPr>
          <w:rFonts w:cs="Times New Roman" w:ascii="Times New Roman" w:hAnsi="Times New Roman"/>
          <w:sz w:val="28"/>
          <w:szCs w:val="28"/>
        </w:rPr>
        <w:t>в сумме 717,4 тыс. рублей</w:t>
      </w:r>
      <w:r>
        <w:rPr>
          <w:rFonts w:cs="Times New Roman" w:ascii="Times New Roman" w:hAnsi="Times New Roman"/>
          <w:i/>
          <w:sz w:val="28"/>
          <w:szCs w:val="28"/>
        </w:rPr>
        <w:t xml:space="preserve"> за счет средств областного бюджета, </w:t>
      </w:r>
      <w:r>
        <w:rPr>
          <w:rFonts w:cs="Times New Roman" w:ascii="Times New Roman" w:hAnsi="Times New Roman"/>
          <w:sz w:val="28"/>
          <w:szCs w:val="28"/>
        </w:rPr>
        <w:t>на 2024 и 2025 годы ассигнования не предусмотрены.</w:t>
      </w:r>
    </w:p>
    <w:p>
      <w:pPr>
        <w:pStyle w:val="Normal"/>
        <w:spacing w:lineRule="auto" w:line="240" w:before="0" w:after="0"/>
        <w:ind w:firstLine="709"/>
        <w:jc w:val="both"/>
        <w:rPr/>
      </w:pPr>
      <w:r>
        <w:rPr>
          <w:rFonts w:cs="Times New Roman" w:ascii="Times New Roman" w:hAnsi="Times New Roman"/>
          <w:sz w:val="28"/>
          <w:szCs w:val="28"/>
        </w:rPr>
        <w:t>4. На ежемесячную доплату к пенсии руководителям сельскохозяйственных организаций в 2023 году предусмотрено 8 040,4 тыс. рублей, что составляет 100,0% к уровню 2022 года, на 2024 и 2025 годы ассигнования запланированы на уровне 2023 года.</w:t>
      </w:r>
    </w:p>
    <w:p>
      <w:pPr>
        <w:pStyle w:val="Normal"/>
        <w:spacing w:lineRule="auto" w:line="240" w:before="0" w:after="0"/>
        <w:ind w:firstLine="709"/>
        <w:jc w:val="both"/>
        <w:rPr/>
      </w:pPr>
      <w:r>
        <w:rPr>
          <w:rFonts w:cs="Times New Roman" w:ascii="Times New Roman" w:hAnsi="Times New Roman"/>
          <w:sz w:val="28"/>
          <w:szCs w:val="28"/>
        </w:rPr>
        <w:t xml:space="preserve">5. На мероприятия подпрограммы "Эпизоотическое благополучие и развитие государственной ветеринарной службы Нижегородской области" на 2023 год в сумме </w:t>
      </w:r>
      <w:r>
        <w:rPr>
          <w:rFonts w:eastAsia="Times New Roman" w:cs="Times New Roman" w:ascii="Times New Roman" w:hAnsi="Times New Roman"/>
          <w:sz w:val="28"/>
          <w:szCs w:val="28"/>
          <w:lang w:eastAsia="ru-RU"/>
        </w:rPr>
        <w:t xml:space="preserve">627 895,0 тыс. рублей, или 126,3 % к бюджету 2022 года, </w:t>
      </w:r>
      <w:r>
        <w:rPr>
          <w:rFonts w:eastAsia="Times New Roman" w:cs="Times New Roman" w:ascii="Times New Roman" w:hAnsi="Times New Roman"/>
          <w:i/>
          <w:sz w:val="28"/>
          <w:szCs w:val="28"/>
          <w:lang w:eastAsia="ru-RU"/>
        </w:rPr>
        <w:t>в том числе за счет средств федерального бюджета 27 853,1 тыс. рублей</w:t>
      </w:r>
      <w:r>
        <w:rPr>
          <w:rFonts w:eastAsia="Times New Roman" w:cs="Times New Roman" w:ascii="Times New Roman" w:hAnsi="Times New Roman"/>
          <w:sz w:val="28"/>
          <w:szCs w:val="28"/>
          <w:lang w:eastAsia="ru-RU"/>
        </w:rPr>
        <w:t xml:space="preserve">. На 2024 год – 764 610,4 </w:t>
      </w:r>
      <w:r>
        <w:rPr>
          <w:rFonts w:cs="Times New Roman" w:ascii="Times New Roman" w:hAnsi="Times New Roman"/>
          <w:sz w:val="28"/>
          <w:szCs w:val="28"/>
        </w:rPr>
        <w:t xml:space="preserve">тыс. рублей, </w:t>
      </w:r>
      <w:r>
        <w:rPr>
          <w:rFonts w:cs="Times New Roman" w:ascii="Times New Roman" w:hAnsi="Times New Roman"/>
          <w:i/>
          <w:sz w:val="28"/>
          <w:szCs w:val="28"/>
        </w:rPr>
        <w:t>в том числе за счет средств федерального бюджета 5 499,8 тыс. рублей</w:t>
      </w:r>
      <w:r>
        <w:rPr>
          <w:rFonts w:cs="Times New Roman" w:ascii="Times New Roman" w:hAnsi="Times New Roman"/>
          <w:sz w:val="28"/>
          <w:szCs w:val="28"/>
        </w:rPr>
        <w:t xml:space="preserve">, на 2025 год – 578 881,4 тыс. рублей, </w:t>
      </w:r>
      <w:r>
        <w:rPr>
          <w:rFonts w:cs="Times New Roman" w:ascii="Times New Roman" w:hAnsi="Times New Roman"/>
          <w:i/>
          <w:sz w:val="28"/>
          <w:szCs w:val="28"/>
        </w:rPr>
        <w:t>средства федерального бюджета не предусматриваю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2 годом связано с:</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индексацией заработной платы работников учреждений ветеринарии, произведенной с 1 октября 2022 г. на 4%;</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индексацией заработной платы с 1 октября 2023 г. на 6,5%;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индексацией расходов по оплате коммунальных услуг на 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средства будут направлены:</w:t>
      </w:r>
    </w:p>
    <w:p>
      <w:pPr>
        <w:pStyle w:val="Normal"/>
        <w:spacing w:lineRule="auto" w:line="240" w:before="0" w:after="0"/>
        <w:ind w:firstLine="709"/>
        <w:jc w:val="both"/>
        <w:rPr/>
      </w:pPr>
      <w:r>
        <w:rPr>
          <w:rFonts w:cs="Times New Roman" w:ascii="Times New Roman" w:hAnsi="Times New Roman"/>
          <w:sz w:val="28"/>
          <w:szCs w:val="28"/>
        </w:rPr>
        <w:t xml:space="preserve">- на обеспечение деятельности государственных учреждений ветеринарии Нижегородской области в сумме </w:t>
      </w:r>
      <w:r>
        <w:rPr>
          <w:rFonts w:eastAsia="Times New Roman" w:cs="Times New Roman" w:ascii="Times New Roman" w:hAnsi="Times New Roman"/>
          <w:sz w:val="28"/>
          <w:szCs w:val="28"/>
          <w:lang w:eastAsia="ru-RU"/>
        </w:rPr>
        <w:t xml:space="preserve">533 882,1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на осуществление мероприятий по снижению инфекционных болезней животных и снижению инвазионной заболеваемости животных в сумме </w:t>
      </w:r>
      <w:r>
        <w:rPr>
          <w:rFonts w:eastAsia="Times New Roman" w:cs="Times New Roman" w:ascii="Times New Roman" w:hAnsi="Times New Roman"/>
          <w:sz w:val="28"/>
          <w:szCs w:val="28"/>
          <w:lang w:eastAsia="ru-RU"/>
        </w:rPr>
        <w:t>14 218,1 </w:t>
      </w:r>
      <w:r>
        <w:rPr>
          <w:rFonts w:cs="Times New Roman" w:ascii="Times New Roman" w:hAnsi="Times New Roman"/>
          <w:sz w:val="28"/>
          <w:szCs w:val="28"/>
        </w:rPr>
        <w:t xml:space="preserve">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мероприятий, направленных на реализацию Концепции развития ветеринарной лабораторной деятельности на территории Нижегородской области в сумме 20 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венции бюджетам муниципальных и городских округов Нижегородской области на осуществление полномочий по организации мероприятий при осуществлении деятельности по обращению с животными без владельцев в сумме 30 781,2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3 октября 2013 г. № 129-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остановлением Правительства Нижегородской области от 3 июля 2020 г. № 538 "Об утверждении Порядка предоставления бюджетам муниципальных районов, муниципальных округов и городских округов Нижегородской области субвенций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74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федерального проекта "Экспорт продукции АПК" в целях создания условий для получения ветеринарными лабораториями субъектов Российской Федерации аккредитации в национальной системе аккредитации и (или) расширения их области аккредитации в 2023 году в общей сумме 29 013,6 тыс. рублей, </w:t>
      </w:r>
      <w:r>
        <w:rPr>
          <w:rFonts w:cs="Times New Roman" w:ascii="Times New Roman" w:hAnsi="Times New Roman"/>
          <w:i/>
          <w:sz w:val="28"/>
          <w:szCs w:val="28"/>
        </w:rPr>
        <w:t>в том числе за счет средств федерального бюджета 27 853,1 тыс. рублей</w:t>
      </w:r>
      <w:r>
        <w:rPr>
          <w:rFonts w:cs="Times New Roman" w:ascii="Times New Roman" w:hAnsi="Times New Roman"/>
          <w:sz w:val="28"/>
          <w:szCs w:val="28"/>
        </w:rPr>
        <w:t xml:space="preserve">, в 2024 году в общей сумме 5 729,0 тыс. рублей, </w:t>
      </w:r>
      <w:r>
        <w:rPr>
          <w:rFonts w:cs="Times New Roman" w:ascii="Times New Roman" w:hAnsi="Times New Roman"/>
          <w:i/>
          <w:sz w:val="28"/>
          <w:szCs w:val="28"/>
        </w:rPr>
        <w:t>в том числе за счет средств федерального бюджета 5 499,8 тыс. рублей</w:t>
      </w:r>
      <w:r>
        <w:rPr>
          <w:rFonts w:cs="Times New Roman" w:ascii="Times New Roman" w:hAnsi="Times New Roman"/>
          <w:sz w:val="28"/>
          <w:szCs w:val="28"/>
        </w:rPr>
        <w:t>, на 2025 год ассигнования не планируются.</w:t>
      </w:r>
    </w:p>
    <w:p>
      <w:pPr>
        <w:pStyle w:val="Normal"/>
        <w:spacing w:lineRule="auto" w:line="240" w:before="0" w:after="0"/>
        <w:ind w:firstLine="709"/>
        <w:jc w:val="both"/>
        <w:rPr/>
      </w:pPr>
      <w:r>
        <w:rPr>
          <w:rFonts w:cs="Times New Roman" w:ascii="Times New Roman" w:hAnsi="Times New Roman"/>
          <w:sz w:val="28"/>
          <w:szCs w:val="28"/>
        </w:rPr>
        <w:t>6. На реализацию мероприятий подпрограммы "Комплексное развитие сельских территорий Нижегородской области" всего в 2023 году предусмотрено 260 863,6 тыс.</w:t>
      </w:r>
      <w:r>
        <w:rPr>
          <w:rFonts w:cs="Times New Roman" w:ascii="Times New Roman" w:hAnsi="Times New Roman"/>
          <w:sz w:val="28"/>
          <w:szCs w:val="28"/>
          <w:lang w:val="en-US"/>
        </w:rPr>
        <w:t> </w:t>
      </w:r>
      <w:r>
        <w:rPr>
          <w:rFonts w:cs="Times New Roman" w:ascii="Times New Roman" w:hAnsi="Times New Roman"/>
          <w:sz w:val="28"/>
          <w:szCs w:val="28"/>
        </w:rPr>
        <w:t>рублей, или 34,7% к бюджету 2022 года, в 2024 году – 28 881,1 тыс. рублей, в 2025 году – 24 247,4 тыс. рублей, из них:</w:t>
      </w:r>
    </w:p>
    <w:p>
      <w:pPr>
        <w:pStyle w:val="Normal"/>
        <w:spacing w:lineRule="auto" w:line="240" w:before="0" w:after="0"/>
        <w:ind w:firstLine="709"/>
        <w:jc w:val="both"/>
        <w:rPr/>
      </w:pPr>
      <w:r>
        <w:rPr>
          <w:rFonts w:cs="Times New Roman" w:ascii="Times New Roman" w:hAnsi="Times New Roman"/>
          <w:sz w:val="28"/>
          <w:szCs w:val="28"/>
        </w:rPr>
        <w:t xml:space="preserve">на улучшение жилищных условий граждан, проживающих в сельской местности, в том числе молодых семей и молодых специалистов, в 2023 году в сумме 187,4 тыс. рублей </w:t>
      </w:r>
      <w:r>
        <w:rPr>
          <w:rFonts w:cs="Times New Roman" w:ascii="Times New Roman" w:hAnsi="Times New Roman"/>
          <w:i/>
          <w:sz w:val="28"/>
          <w:szCs w:val="28"/>
        </w:rPr>
        <w:t xml:space="preserve">(без учета средств федерального бюджета), </w:t>
      </w:r>
      <w:r>
        <w:rPr>
          <w:rFonts w:cs="Times New Roman" w:ascii="Times New Roman" w:hAnsi="Times New Roman"/>
          <w:sz w:val="28"/>
          <w:szCs w:val="28"/>
        </w:rPr>
        <w:t>на 2024 и 2025 годы ассигнования запланированы в сумме 187,4 тыс. рублей ежегодно;</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мероприятий по благоустройству сельских территорий в 2023 году в сумме 23 798,7тыс. рублей </w:t>
      </w:r>
      <w:r>
        <w:rPr>
          <w:rFonts w:cs="Times New Roman" w:ascii="Times New Roman" w:hAnsi="Times New Roman"/>
          <w:i/>
          <w:sz w:val="28"/>
          <w:szCs w:val="28"/>
        </w:rPr>
        <w:t>(без учета средств федерального бюджета)</w:t>
      </w:r>
      <w:r>
        <w:rPr>
          <w:rFonts w:cs="Times New Roman" w:ascii="Times New Roman" w:hAnsi="Times New Roman"/>
          <w:sz w:val="28"/>
          <w:szCs w:val="28"/>
        </w:rPr>
        <w:t>, на 2024 и 2025 годы ассигнования запланированы в сумме 23 798,7 тыс. рублей ежегодно;</w:t>
      </w:r>
    </w:p>
    <w:p>
      <w:pPr>
        <w:pStyle w:val="Normal"/>
        <w:spacing w:lineRule="auto" w:line="240" w:before="0" w:after="0"/>
        <w:ind w:firstLine="709"/>
        <w:jc w:val="both"/>
        <w:rPr/>
      </w:pPr>
      <w:r>
        <w:rPr>
          <w:rFonts w:cs="Times New Roman" w:ascii="Times New Roman" w:hAnsi="Times New Roman"/>
          <w:sz w:val="28"/>
          <w:szCs w:val="28"/>
        </w:rPr>
        <w:t xml:space="preserve">на оказание содействия сельскохозяйственным товаропроизводителям в обеспечении квалифицированными специалистами в 2023 году в сумме 261,2 тыс. рублей </w:t>
      </w:r>
      <w:r>
        <w:rPr>
          <w:rFonts w:cs="Times New Roman" w:ascii="Times New Roman" w:hAnsi="Times New Roman"/>
          <w:i/>
          <w:sz w:val="28"/>
          <w:szCs w:val="28"/>
        </w:rPr>
        <w:t>(без учета средств федерального бюджет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на 2024 и 2025 годы ассигнования запланированы в сумме 261,3 тыс. рублей ежегодно;</w:t>
      </w:r>
    </w:p>
    <w:p>
      <w:pPr>
        <w:pStyle w:val="Normal"/>
        <w:spacing w:lineRule="auto" w:line="240" w:before="0" w:after="0"/>
        <w:ind w:firstLine="709"/>
        <w:jc w:val="both"/>
        <w:rPr/>
      </w:pPr>
      <w:r>
        <w:rPr>
          <w:rFonts w:cs="Times New Roman" w:ascii="Times New Roman" w:hAnsi="Times New Roman"/>
          <w:sz w:val="28"/>
          <w:szCs w:val="28"/>
        </w:rPr>
        <w:t>на строительство, реконструкцию, разработку проектно-сметной документации, капитальный ремонт объектов адресной инвестиционной программы Нижегородской области в 2023 году в сумме 236 616,3 тыс. рублей</w:t>
      </w:r>
      <w:r>
        <w:rPr>
          <w:rFonts w:cs="Times New Roman" w:ascii="Times New Roman" w:hAnsi="Times New Roman"/>
          <w:i/>
          <w:sz w:val="28"/>
          <w:szCs w:val="28"/>
        </w:rPr>
        <w:t xml:space="preserve"> (без учета средств федерального бюджета),</w:t>
      </w:r>
      <w:r>
        <w:rPr>
          <w:rFonts w:cs="Times New Roman" w:ascii="Times New Roman" w:hAnsi="Times New Roman"/>
          <w:sz w:val="28"/>
          <w:szCs w:val="28"/>
        </w:rPr>
        <w:t xml:space="preserve"> на 2024 год запланированы в сумме 4 633,7 тыс. рублей, на 2025 год ассигнования не предусмотрены.</w:t>
      </w:r>
    </w:p>
    <w:p>
      <w:pPr>
        <w:pStyle w:val="Normal"/>
        <w:spacing w:lineRule="auto" w:line="240" w:before="0" w:after="0"/>
        <w:ind w:firstLine="709"/>
        <w:jc w:val="both"/>
        <w:rPr/>
      </w:pPr>
      <w:r>
        <w:rPr>
          <w:rFonts w:cs="Times New Roman" w:ascii="Times New Roman" w:hAnsi="Times New Roman"/>
          <w:i/>
          <w:sz w:val="28"/>
          <w:szCs w:val="28"/>
        </w:rPr>
        <w:t>Сокращение расходов связано с отсутствием распределения субсидий из федерального бюдже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едоставление субсидий регламентируется постановлениями Правительства Нижегородской области от 28 апреля 2014 г. №280 "Об утверждении государственной программы "Развитие агропромышленного комплекса Нижегородской области" и от 29 декабря 2013 г. №994 "Об утверждении Положения о порядке формирования и реализации адресной инвестиционной программы Нижегородской области".</w:t>
      </w:r>
    </w:p>
    <w:p>
      <w:pPr>
        <w:pStyle w:val="ConsPlusNormal"/>
        <w:numPr>
          <w:ilvl w:val="0"/>
          <w:numId w:val="0"/>
        </w:numPr>
        <w:ind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 апреля 2014 г. №303 "Об утверждении государственной программы "Развитие  транспортной системы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совершенствование и развитие транспортной инфраструктуры в соответствии с потребностями населения и экономики Нижегородской области, обеспечение технического состояния и пропускной способности дорожной сети, поддержание на необходимом уровне и улучшение потребительских свойств автомобильных дорог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транспорта и автомобильных дорог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4503"/>
        <w:gridCol w:w="884"/>
        <w:gridCol w:w="1134"/>
        <w:gridCol w:w="1134"/>
        <w:gridCol w:w="1134"/>
        <w:gridCol w:w="1276"/>
      </w:tblGrid>
      <w:tr>
        <w:trPr>
          <w:tblHeader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ндикатор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Ед.</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год</w:t>
            </w:r>
          </w:p>
        </w:tc>
      </w:tr>
      <w:tr>
        <w:trPr>
          <w:trHeight w:val="7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Среднемесячная заработная плата одного работающего по виду экономической деятельности "транспорт" (без трубопроводн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000,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Инвестиции в основной капитал за счет всех источников финансирования по виду экономической деятельности "транспорт" (без трубопроводног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ля автомобильных дорог Нижегородской области регионального и межмуниципального значения, соответствующая нормативным требовани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8</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ремонтированных автомобильных дорог от общей протяженности региональных и межмуниципальных доро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val="en-US"/>
              </w:rPr>
            </w:pPr>
            <w:r>
              <w:rPr>
                <w:rFonts w:eastAsia="Times New Roman" w:cs="Times New Roman" w:ascii="Times New Roman" w:hAnsi="Times New Roman"/>
                <w:bCs/>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1</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632" w:type="dxa"/>
        <w:jc w:val="left"/>
        <w:tblInd w:w="-572" w:type="dxa"/>
        <w:tblLayout w:type="fixed"/>
        <w:tblCellMar>
          <w:top w:w="0" w:type="dxa"/>
          <w:left w:w="108" w:type="dxa"/>
          <w:bottom w:w="0" w:type="dxa"/>
          <w:right w:w="108" w:type="dxa"/>
        </w:tblCellMar>
      </w:tblPr>
      <w:tblGrid>
        <w:gridCol w:w="709"/>
        <w:gridCol w:w="3686"/>
        <w:gridCol w:w="1559"/>
        <w:gridCol w:w="1559"/>
        <w:gridCol w:w="1559"/>
        <w:gridCol w:w="15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3 </w:t>
            </w:r>
            <w:r>
              <w:rPr>
                <w:rFonts w:eastAsia="Times New Roman" w:cs="Times New Roman" w:ascii="Times New Roman" w:hAnsi="Times New Roman"/>
                <w:bCs/>
                <w:sz w:val="24"/>
                <w:szCs w:val="24"/>
                <w:lang w:val="en-US"/>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4 </w:t>
            </w:r>
            <w:r>
              <w:rPr>
                <w:rFonts w:eastAsia="Times New Roman" w:cs="Times New Roman" w:ascii="Times New Roman" w:hAnsi="Times New Roman"/>
                <w:bCs/>
                <w:sz w:val="24"/>
                <w:szCs w:val="24"/>
                <w:lang w:val="en-US"/>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транспортной систем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 321 1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502 8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067 5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712 76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Капитальный ремонт, ремонт и содержание автомобильных дорог общего пользования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491 1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763 3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749 4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96 5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транспортной инфраструктур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817 8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435 2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501 3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752 0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Повышение безопасности дорожного движ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55 3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07 4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5 3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85 22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скоростного внеуличного транспорта в городе Нижнем Новгоро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78 2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9 7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Подпрограмма "Обеспечение реализации государствен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7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9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9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8 96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в рамках государственной программы "Развитие транспортной систем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622 8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828 0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382 4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709 961,0</w:t>
            </w:r>
          </w:p>
        </w:tc>
      </w:tr>
    </w:tbl>
    <w:p>
      <w:pPr>
        <w:pStyle w:val="Normal"/>
        <w:tabs>
          <w:tab w:val="clear" w:pos="708"/>
          <w:tab w:val="left" w:pos="9214" w:leader="none"/>
        </w:tabs>
        <w:spacing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 мероприятия за счет дорожного фонда Нижегородской области в сумме 24 961 458,2 тыс. рублей:</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автомобильных дорог и искусственных сооружений на них – 5 370 287,8 тыс.рублей, что составляет 124,6 %  к бюджету 2022 года. </w:t>
      </w:r>
    </w:p>
    <w:p>
      <w:pPr>
        <w:pStyle w:val="Normal"/>
        <w:spacing w:lineRule="auto" w:line="240" w:before="0" w:after="0"/>
        <w:ind w:firstLine="709"/>
        <w:contextualSpacing/>
        <w:jc w:val="both"/>
        <w:rPr/>
      </w:pPr>
      <w:r>
        <w:rPr>
          <w:rFonts w:eastAsia="Times New Roman" w:cs="Times New Roman" w:ascii="Times New Roman" w:hAnsi="Times New Roman"/>
          <w:i/>
          <w:sz w:val="28"/>
          <w:szCs w:val="28"/>
        </w:rPr>
        <w:t>Увеличение ассигнований обусловлено ростом стоимости песко-соляной смеси и других строительных материалов, а также необходимостью содержания введенных в эксплуатацию вновь построенных объектов:</w:t>
      </w:r>
      <w:r>
        <w:rPr/>
        <w:t xml:space="preserve"> </w:t>
      </w:r>
      <w:r>
        <w:rPr>
          <w:rFonts w:eastAsia="Times New Roman" w:cs="Times New Roman" w:ascii="Times New Roman" w:hAnsi="Times New Roman"/>
          <w:i/>
          <w:sz w:val="28"/>
          <w:szCs w:val="28"/>
        </w:rPr>
        <w:t>автомобильных дорог по ул.Циолковского, ул.Кузьмина, ул.Светлоярская со строительством транспортной развязки в разных уровнях в Сормовском районе г.Нижнего Новгорода, автомобильной дороги Северо-восточный обход с.Дивеево в Нижегородской области, и вводу в эксплуатацию в 2023 году автомобильной  дороги Южный обход г.Арзамас в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5 640 420,3 тыс. рублей, на 2025 год в сумме 5 889 151,1 тыс. рублей.</w:t>
      </w:r>
    </w:p>
    <w:p>
      <w:pPr>
        <w:pStyle w:val="Normal"/>
        <w:numPr>
          <w:ilvl w:val="1"/>
          <w:numId w:val="2"/>
        </w:numPr>
        <w:spacing w:lineRule="auto" w:line="240" w:before="0" w:after="0"/>
        <w:ind w:left="0" w:firstLine="709"/>
        <w:jc w:val="both"/>
        <w:rPr/>
      </w:pPr>
      <w:r>
        <w:rPr>
          <w:rFonts w:eastAsia="Times New Roman" w:cs="Times New Roman" w:ascii="Times New Roman" w:hAnsi="Times New Roman"/>
          <w:sz w:val="28"/>
          <w:szCs w:val="28"/>
        </w:rPr>
        <w:t xml:space="preserve">Капитальный ремонт и ремонт автомобильных дорог и искусственных сооружений на них 6 313 508,5 тыс. рублей, что составляет 80,1% к бюджету 2022 года, в том числе за счет средств федерального бюджета 1 205 174,2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5 131 664,0 тыс. рублей, на 2025 год в сумме 10 340 236,6 тыс. рублей.</w:t>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Приведение в нормативное состояние автомобильных дорог и искусственных дорожных сооружений  4 043 346,0 тыс. рублей, что составляет 219,0% бюджета 2022 года, в том числе за счет средств федерального бюджета 3 881 612,2 тыс. </w:t>
      </w:r>
    </w:p>
    <w:p>
      <w:pPr>
        <w:pStyle w:val="Normal"/>
        <w:spacing w:lineRule="auto" w:line="240" w:before="0" w:after="0"/>
        <w:ind w:firstLine="709"/>
        <w:contextualSpacing/>
        <w:jc w:val="both"/>
        <w:rPr/>
      </w:pPr>
      <w:r>
        <w:rPr>
          <w:rFonts w:cs="Times New Roman" w:ascii="Times New Roman" w:hAnsi="Times New Roman"/>
          <w:i/>
          <w:sz w:val="28"/>
          <w:szCs w:val="28"/>
        </w:rPr>
        <w:t>Увеличение ассигнований связано с необходимостью выполнения показателей в рамках федерального проекта "Региональная и местная дорожная сеть" национального проекта "Безопасные качественные дороги".</w:t>
      </w:r>
    </w:p>
    <w:p>
      <w:pPr>
        <w:pStyle w:val="Normal"/>
        <w:spacing w:lineRule="auto" w:line="240" w:before="0" w:after="0"/>
        <w:ind w:firstLine="709"/>
        <w:contextualSpacing/>
        <w:jc w:val="both"/>
        <w:rPr/>
      </w:pPr>
      <w:r>
        <w:rPr>
          <w:rFonts w:cs="Times New Roman" w:ascii="Times New Roman" w:hAnsi="Times New Roman"/>
          <w:sz w:val="28"/>
          <w:szCs w:val="28"/>
        </w:rPr>
        <w:t>На 2024 год ассигнования на данные цели запланированы в сумме 5 323 452,4 тыс. рублей, в том числе за счет средств федерального бюджета 5 110 514,3 тыс. рублей.</w:t>
      </w:r>
    </w:p>
    <w:p>
      <w:pPr>
        <w:pStyle w:val="Normal"/>
        <w:numPr>
          <w:ilvl w:val="1"/>
          <w:numId w:val="2"/>
        </w:numPr>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 – 1 118 465,1 тыс. рублей, что составляет 147,2 % к бюджету 2022 год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величение ассигнований связано</w:t>
      </w:r>
      <w:r>
        <w:rPr>
          <w:rFonts w:eastAsia="Times New Roman" w:cs="Times New Roman" w:ascii="Times New Roman" w:hAnsi="Times New Roman"/>
          <w:i/>
          <w:sz w:val="28"/>
          <w:szCs w:val="28"/>
        </w:rPr>
        <w:t xml:space="preserve"> с увеличением стоимости строительных материал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1 200 242,8 тыс. рублей, на 2025 год в сумме 1 256 906,9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eastAsia="ru-RU"/>
        </w:rPr>
        <w:t xml:space="preserve"> На предоставление субсидий бюджетам муниципальных и городских округов на капитальный ремонт и ремонт автомобильных дорог общего пользования местного значения – 1 471 526,9 тыс. рублей, что составляет 127,3 %  бюджета 2022 год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xml:space="preserve">Увеличение ассигнований связано с необходимостью выполнения показателей в рамках федерального проекта "Региональная и местная дорожная сеть" национального проекта </w:t>
      </w:r>
      <w:r>
        <w:rPr>
          <w:rFonts w:cs="Times New Roman" w:ascii="Times New Roman" w:hAnsi="Times New Roman"/>
          <w:i/>
          <w:sz w:val="28"/>
          <w:szCs w:val="28"/>
        </w:rPr>
        <w:t>"Безопасные качественные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1 078 354,4 тыс. рублей, на 2025 год в сумме 1 100 000,0 тыс. 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Постановление Правительства Нижегородской области 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contextualSpacing/>
        <w:jc w:val="both"/>
        <w:rPr/>
      </w:pPr>
      <w:r>
        <w:rPr>
          <w:rFonts w:cs="Times New Roman" w:ascii="Times New Roman" w:hAnsi="Times New Roman"/>
          <w:i/>
          <w:sz w:val="28"/>
          <w:szCs w:val="28"/>
        </w:rPr>
        <w:t>Расчеты по субсидии представлены в приложении 75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6. Обеспечение транспортной безопасности объектов транспортной инфраструктуры на автомобильных дорогах общего пользования регионального или межмуниципального значения – 361 800,0 тыс. рублей, </w:t>
      </w:r>
      <w:r>
        <w:rPr>
          <w:rFonts w:eastAsia="Times New Roman" w:cs="Times New Roman" w:ascii="Times New Roman" w:hAnsi="Times New Roman"/>
          <w:sz w:val="28"/>
          <w:szCs w:val="28"/>
        </w:rPr>
        <w:t>что составляет 144,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к бюджету 2022 года.</w:t>
      </w:r>
    </w:p>
    <w:p>
      <w:pPr>
        <w:pStyle w:val="Normal"/>
        <w:spacing w:lineRule="auto" w:line="240" w:before="0" w:after="200"/>
        <w:ind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ассигнований на транспортную безопасность связано с ростом количества оснащенных объектов транспортной инфраструктуры и необходимостью их охраны и обслуживания, а также с увеличением стоимости строительных материалов.</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375 300,0  тыс.рублей, на 2025 год в сумме 410 300,0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w:t>
      </w:r>
      <w:r>
        <w:rPr>
          <w:rFonts w:eastAsia="Times New Roman" w:cs="Times New Roman" w:ascii="Times New Roman" w:hAnsi="Times New Roman"/>
          <w:sz w:val="28"/>
          <w:szCs w:val="28"/>
          <w:lang w:eastAsia="ru-RU"/>
        </w:rPr>
        <w:t xml:space="preserve">Субсидии на содержание автомобильных дорог общего пользования местного значения – 84 400,0 тыс. рублей, что составляет 30,5% бюджета 2022 го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окращение ассигнований связано с завершением мероприятия по предоставлению субсидии городу Нижнему Новгороду на </w:t>
      </w:r>
      <w:r>
        <w:rPr>
          <w:rFonts w:eastAsia="Times New Roman" w:cs="Times New Roman" w:ascii="Times New Roman" w:hAnsi="Times New Roman"/>
          <w: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contextualSpacing/>
        <w:jc w:val="both"/>
        <w:rPr/>
      </w:pPr>
      <w:r>
        <w:rPr>
          <w:rFonts w:cs="Times New Roman" w:ascii="Times New Roman" w:hAnsi="Times New Roman"/>
          <w:i/>
          <w:sz w:val="28"/>
          <w:szCs w:val="28"/>
        </w:rPr>
        <w:t>Расчеты по субсидии представлены в приложении 76 к пояснительной записк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Проектирование, строительство и реконструкцию автомобильных дорог общего пользования регионального и межмуниципального значения и искусственных сооружений на них – 2 935 382,2 тыс.рублей, что составляет 86,1%  бюджета 2022 года.</w:t>
      </w:r>
    </w:p>
    <w:p>
      <w:pPr>
        <w:pStyle w:val="Normal"/>
        <w:spacing w:lineRule="auto" w:line="240" w:before="0" w:after="0"/>
        <w:ind w:firstLine="709"/>
        <w:jc w:val="both"/>
        <w:rPr/>
      </w:pPr>
      <w:r>
        <w:rPr>
          <w:rFonts w:eastAsia="Times New Roman" w:cs="Times New Roman" w:ascii="Times New Roman" w:hAnsi="Times New Roman"/>
          <w:i/>
          <w:sz w:val="28"/>
          <w:szCs w:val="28"/>
        </w:rPr>
        <w:t>Сокращение ассигнований связано с завершением в 2022 году строительства (реконструкции) таких капиталоемких объектов, как Северо-восточный обход с.Дивеево в Нижегородской области, автомобильных дорог по ул.Циолковского, ул.Кузьмина, ул.Светлоярская со строительством транспортной развязки в разных уровнях в Сормовском районе г.Нижнего Новгорода.</w:t>
      </w:r>
    </w:p>
    <w:p>
      <w:pPr>
        <w:pStyle w:val="Normal"/>
        <w:spacing w:lineRule="auto" w:line="240"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Объекты со сметной стоимостью более 200,0 млн. рублей: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МЗ 22Н-0708) Толоконцево-Могильцы с мостом через р.Линда на км 5+351 в городе областного значения Бор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Южный обход г.Арзамас в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Р-152) Шопша-Иваново-Н.Новгород на участке обхода г.Балахна и Заволжье в Нижегородской области (2 пусковой комплекс);</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автомобильной дороги (22 ОП Р3 22К-0162) Работки-Порецкое с искусственным дорожным сооружением на км 99+830 в Краснооктябрьском районе Нижегородской области (ликвидация оползневых явлени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РЗ 22К-0079) Владимир-Муром-Арзамас со строительством путепровода на км 283+684 в Арзамас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объекта: Автомобильная дорога р.п.Выездное-железнодорожная станция Арзамас-1 в Арзамас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Восточный обход города Нижнего Новгорода в Кстовском района и городе областного значения Нижний Новгород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rPr>
        <w:t>Реконструкция автомобильных дорог по ул. Циолковского, ул. Кузьмина, ул. Светлоярская со строительством транспортной развязки в разных уровнях в Сормовском районе г.Нижнего Новгорода. Реконструкция ул. Светлоярская от пересечения с ул. Станиславского до пересечения с пр. 70 лет Октября;</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МЗ 22Н-1808) Подъезд к с. Воронцово-с. Никольское от а/д Бутурлино-Сурадеево-Гагино с мостом через р. Пьяна на км 0+981  в Гагин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М3 22Н-1604) Усиха-Текун с мостом через р. Медяна на км 15+847 в Воскресен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МЗ 22Н-3503) Подъезд к п. Арзинка-с. Мадаево от а/д Н.Новгород-Саратов с искусственным сооружением   на км 17+035 в Починков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2024 год ассигнования на данные цели запланированы в сумме </w:t>
      </w:r>
      <w:r>
        <w:rPr>
          <w:rFonts w:eastAsia="Times New Roman" w:cs="Times New Roman" w:ascii="Times New Roman" w:hAnsi="Times New Roman"/>
          <w:sz w:val="28"/>
          <w:szCs w:val="28"/>
        </w:rPr>
        <w:t xml:space="preserve">7 860 970,3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тыс.рублей, в том числе за счет средств федерального бюджета 3 513 665,0 тыс. рублей, на 2025 год в сумме 2 442 612,7 тыс.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Проектирование, строительство и реконструкцию автомобильных дорог общего пользования,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 73 896,3 тыс. рублей, что составляет 155,4 % к бюджету 2022 года.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Увеличение ассигнований связано с тем, что в 2023 году планируется начать строительство ряда капиталоемких объектов, стоимостью более 200,0 млн. рублей:  </w:t>
      </w:r>
    </w:p>
    <w:p>
      <w:pPr>
        <w:pStyle w:val="Normal"/>
        <w:spacing w:lineRule="auto" w:line="240" w:before="0" w:after="0"/>
        <w:ind w:firstLine="709"/>
        <w:jc w:val="both"/>
        <w:rPr/>
      </w:pPr>
      <w:r>
        <w:rPr>
          <w:rFonts w:eastAsia="Times New Roman" w:cs="Times New Roman" w:ascii="Times New Roman" w:hAnsi="Times New Roman"/>
          <w:i/>
          <w:sz w:val="28"/>
          <w:szCs w:val="28"/>
        </w:rPr>
        <w:t>- строительство автомобильной дороги Подъезд к поселку имени Михеева от а/д Подъезд к д.Буслаево в Воскресенском районе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rPr>
        <w:t>- строительство автомобильной дороги Подъезд к п.Теша от а/д Владимир-Муром-Арзамас в городах областного значения Навашино и Кулебаки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реконструкция участка автомобильной дороги (22 ОП МЗ 22Н-0728) Долгово-Память Парижской Коммуны на км 0+000 - км 9+022 в городе областного значения Бор Нижегородской области. </w:t>
      </w:r>
    </w:p>
    <w:p>
      <w:pPr>
        <w:pStyle w:val="Normal"/>
        <w:spacing w:lineRule="auto" w:line="240" w:before="0" w:after="0"/>
        <w:ind w:firstLine="709"/>
        <w:jc w:val="both"/>
        <w:rPr/>
      </w:pPr>
      <w:r>
        <w:rPr>
          <w:rFonts w:eastAsia="Times New Roman" w:cs="Times New Roman" w:ascii="Times New Roman" w:hAnsi="Times New Roman"/>
          <w:i/>
          <w:sz w:val="28"/>
          <w:szCs w:val="28"/>
        </w:rPr>
        <w:t>- строительство автомобильной дороги Подъезд к д. Гари от а/д Каменки-Гремячки в Богородском районе Нижегородской области.</w:t>
      </w:r>
    </w:p>
    <w:p>
      <w:pPr>
        <w:pStyle w:val="Normal"/>
        <w:spacing w:lineRule="auto" w:line="240" w:before="0" w:after="0"/>
        <w:ind w:firstLine="709"/>
        <w:jc w:val="both"/>
        <w:rPr/>
      </w:pPr>
      <w:r>
        <w:rPr>
          <w:rFonts w:eastAsia="Times New Roman" w:cs="Times New Roman" w:ascii="Times New Roman" w:hAnsi="Times New Roman"/>
          <w:i/>
          <w:sz w:val="28"/>
          <w:szCs w:val="28"/>
        </w:rPr>
        <w:t>- строительство автомобильной дороги Подъезд к д. Борковка - д. Кирилловка от а/д Спасское - Варганы в Спасском районе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81 969,5 тыс.рублей, на 2025 год в сумме 68 300,0 тыс.рублей.</w:t>
      </w:r>
    </w:p>
    <w:p>
      <w:pPr>
        <w:pStyle w:val="Normal"/>
        <w:spacing w:lineRule="auto" w:line="240" w:before="0" w:after="0"/>
        <w:ind w:firstLine="709"/>
        <w:jc w:val="both"/>
        <w:rPr/>
      </w:pPr>
      <w:r>
        <w:rPr>
          <w:rFonts w:cs="Times New Roman" w:ascii="Times New Roman" w:hAnsi="Times New Roman"/>
          <w:sz w:val="28"/>
          <w:szCs w:val="28"/>
        </w:rPr>
        <w:t>1.10.</w:t>
      </w:r>
      <w:r>
        <w:rPr/>
        <w:t xml:space="preserve"> </w:t>
      </w:r>
      <w:r>
        <w:rPr>
          <w:rFonts w:cs="Times New Roman" w:ascii="Times New Roman" w:hAnsi="Times New Roman"/>
          <w:sz w:val="28"/>
          <w:szCs w:val="28"/>
        </w:rPr>
        <w:t xml:space="preserve">Предоставление субсидий бюджетам муниципальных и городских округов Нижегородской области на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39 049,0 тыс. рублей, что составляет 86,3% к бюджету 2022 года, при этом за счет средств федерального бюджета 37 487,0 тыс. рублей. </w:t>
      </w:r>
    </w:p>
    <w:p>
      <w:pPr>
        <w:pStyle w:val="Normal"/>
        <w:autoSpaceDE w:val="false"/>
        <w:spacing w:lineRule="auto" w:line="240" w:before="0" w:after="0"/>
        <w:ind w:firstLine="709"/>
        <w:jc w:val="both"/>
        <w:rPr/>
      </w:pPr>
      <w:r>
        <w:rPr>
          <w:rFonts w:cs="Times New Roman" w:ascii="Times New Roman" w:hAnsi="Times New Roman"/>
          <w:i/>
          <w:sz w:val="28"/>
          <w:szCs w:val="28"/>
        </w:rPr>
        <w:t>Сокращение ассигнований связано с выделением средств на объекты, прошедшие отбор в соответствии с п</w:t>
      </w:r>
      <w:r>
        <w:rPr>
          <w:rFonts w:cs="Times New Roman" w:ascii="Times New Roman" w:hAnsi="Times New Roman"/>
          <w:i/>
          <w:iCs/>
          <w:sz w:val="28"/>
          <w:szCs w:val="28"/>
        </w:rPr>
        <w:t>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1.</w:t>
      </w:r>
      <w:r>
        <w:rPr/>
        <w:t xml:space="preserve"> </w:t>
      </w:r>
      <w:r>
        <w:rPr>
          <w:rFonts w:cs="Times New Roman" w:ascii="Times New Roman" w:hAnsi="Times New Roman"/>
          <w:sz w:val="28"/>
          <w:szCs w:val="28"/>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на 2024 год за счет средств федерального бюджета 156 827,0 тыс. рублей. </w:t>
      </w:r>
    </w:p>
    <w:p>
      <w:pPr>
        <w:pStyle w:val="Normal"/>
        <w:autoSpaceDE w:val="false"/>
        <w:spacing w:lineRule="auto" w:line="240" w:before="0" w:after="0"/>
        <w:ind w:firstLine="708"/>
        <w:jc w:val="both"/>
        <w:rPr/>
      </w:pPr>
      <w:r>
        <w:rPr>
          <w:rFonts w:cs="Times New Roman" w:ascii="Times New Roman" w:hAnsi="Times New Roman"/>
          <w:sz w:val="28"/>
          <w:szCs w:val="28"/>
        </w:rPr>
        <w:t>1.12. Предоставление субсидий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в том числе на строительство объектов скоростного внеуличного транспорта, 1 104 421,3 тыс. рублей, что составляет 106,4% к бюджету 2022</w:t>
      </w:r>
      <w:r>
        <w:rPr>
          <w:rFonts w:cs="Times New Roman" w:ascii="Times New Roman" w:hAnsi="Times New Roman"/>
          <w:sz w:val="28"/>
          <w:szCs w:val="28"/>
          <w:lang w:val="en-US"/>
        </w:rPr>
        <w:t> </w:t>
      </w:r>
      <w:r>
        <w:rPr>
          <w:rFonts w:cs="Times New Roman" w:ascii="Times New Roman" w:hAnsi="Times New Roman"/>
          <w:sz w:val="28"/>
          <w:szCs w:val="28"/>
        </w:rPr>
        <w:t xml:space="preserve">год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величение ассигнований связано с необходимостью завершения ранее начатых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92 000,0  тыс.рублей, на 2025 год  - 2 000,0 тыс.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3 "Об утверждении государственной программы "Развитие транспортной системы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13. </w:t>
      </w:r>
      <w:r>
        <w:rPr>
          <w:rFonts w:cs="Times New Roman" w:ascii="Times New Roman" w:hAnsi="Times New Roman"/>
          <w:sz w:val="28"/>
          <w:szCs w:val="28"/>
        </w:rPr>
        <w:t>Предоставление субсидий бюджетам муниципальных и городских округов Нижегородской области на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 221 069,7 тыс. рублей, что составляет 100,0% к бюджету 2022</w:t>
      </w:r>
      <w:r>
        <w:rPr>
          <w:rFonts w:cs="Times New Roman" w:ascii="Times New Roman" w:hAnsi="Times New Roman"/>
          <w:sz w:val="28"/>
          <w:szCs w:val="28"/>
          <w:lang w:val="en-US"/>
        </w:rPr>
        <w:t> </w:t>
      </w:r>
      <w:r>
        <w:rPr>
          <w:rFonts w:cs="Times New Roman" w:ascii="Times New Roman" w:hAnsi="Times New Roman"/>
          <w:sz w:val="28"/>
          <w:szCs w:val="28"/>
        </w:rPr>
        <w:t xml:space="preserve">года.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2024 годы ассигнования на данные цели запланированы в сумме 229 912,5 тыс. рублей, на 2025 год  - 239 109,0 тыс. рубле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04.2014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302 "Об утверждении государственной программы "</w:t>
      </w:r>
      <w:r>
        <w:rPr>
          <w:rFonts w:cs="Times New Roman" w:ascii="Times New Roman" w:hAnsi="Times New Roman"/>
          <w:i/>
          <w:iCs/>
          <w:sz w:val="28"/>
          <w:szCs w:val="28"/>
          <w:lang w:eastAsia="ru-RU"/>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Предоставление субсидий бюджетам муниципальных и городских округов Нижегородской области на мероприятия по стимулированию программ развития жилищного строительства на 2023 год в сумме 61 424,4 тыс.рублей, что составляет 6,7% к бюджету 2022 года.</w:t>
      </w:r>
    </w:p>
    <w:p>
      <w:pPr>
        <w:pStyle w:val="Normal"/>
        <w:autoSpaceDE w:val="false"/>
        <w:spacing w:lineRule="auto" w:line="240" w:before="0" w:after="0"/>
        <w:ind w:firstLine="709"/>
        <w:jc w:val="both"/>
        <w:rPr/>
      </w:pPr>
      <w:r>
        <w:rPr>
          <w:rFonts w:cs="Times New Roman" w:ascii="Times New Roman" w:hAnsi="Times New Roman"/>
          <w:i/>
          <w:sz w:val="28"/>
          <w:szCs w:val="28"/>
        </w:rPr>
        <w:t>Сокращение ассигнований связано с отсутствием распределения межбюджетных трансфертов из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79 654,5 тыс.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w:t>
      </w:r>
      <w:r>
        <w:rPr>
          <w:rFonts w:cs="Times New Roman" w:ascii="Times New Roman" w:hAnsi="Times New Roman"/>
          <w:i/>
          <w:sz w:val="28"/>
          <w:szCs w:val="28"/>
        </w:rPr>
        <w:t>от 30.04.2014 № 302 "</w:t>
      </w:r>
      <w:r>
        <w:rPr>
          <w:rFonts w:cs="Times New Roman" w:ascii="Times New Roman" w:hAnsi="Times New Roman"/>
          <w:i/>
          <w:iCs/>
          <w:sz w:val="28"/>
          <w:szCs w:val="28"/>
        </w:rPr>
        <w:t>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15. Мероприятия по развитию системы автоматического контроля и выявления нарушений ПДД, ее содержанию (эксплуатационно-техническое обслуживание оборудования), организации работы передвижных комплексов   фото-,видеофиксации –1 306 464,1 тыс.рублей, что составляет 98,3 % к бюджету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ассигнования на данные цели запланированы в сумме 1 364 338,9 тыс.рублей, на 2025 год в сумме 1 184 204,8 тыс.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На обеспечение деятельности государственных учреждений, осуществляющих управление дорожным хозяйством Нижегородской области –  456 416,9 тыс.рублей, что составляет 177,9 % к бюджету 2022 год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ассигнований связано с:</w:t>
      </w:r>
    </w:p>
    <w:p>
      <w:pPr>
        <w:pStyle w:val="Normal"/>
        <w:widowControl w:val="false"/>
        <w:autoSpaceDE w:val="false"/>
        <w:spacing w:before="0" w:after="0"/>
        <w:ind w:firstLine="709"/>
        <w:jc w:val="both"/>
        <w:rPr/>
      </w:pPr>
      <w:r>
        <w:rPr>
          <w:rFonts w:cs="Times New Roman" w:ascii="Times New Roman" w:hAnsi="Times New Roman"/>
          <w:i/>
          <w:sz w:val="28"/>
          <w:szCs w:val="28"/>
        </w:rPr>
        <w:t xml:space="preserve">- индексацией заработной платы, произведенной с 1 октября 2022 года на 4%, с 1 октября 2023 года на 6,5%; </w:t>
      </w:r>
    </w:p>
    <w:p>
      <w:pPr>
        <w:pStyle w:val="Normal"/>
        <w:widowControl w:val="false"/>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зменением структуры учреждений;</w:t>
      </w:r>
    </w:p>
    <w:p>
      <w:pPr>
        <w:pStyle w:val="Normal"/>
        <w:widowControl w:val="false"/>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и аренде помещений на 6,5%, а также с увеличением арендуемой площади помещений на размещение дополнительной штатной числ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2024 и 2025 годы  ассигнования на данные цели запланированы в сумме </w:t>
      </w:r>
      <w:r>
        <w:rPr>
          <w:rFonts w:eastAsia="Times New Roman" w:cs="Times New Roman" w:ascii="Times New Roman" w:hAnsi="Times New Roman"/>
          <w:sz w:val="28"/>
          <w:szCs w:val="28"/>
          <w:lang w:eastAsia="ru-RU"/>
        </w:rPr>
        <w:t xml:space="preserve">456 416,9 </w:t>
      </w:r>
      <w:r>
        <w:rPr>
          <w:rFonts w:cs="Times New Roman" w:ascii="Times New Roman" w:hAnsi="Times New Roman"/>
          <w:sz w:val="28"/>
          <w:szCs w:val="28"/>
        </w:rPr>
        <w:t>тыс.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2. На мероприятия вне рамок дорожного фонда в сумме 7 541 34,5 тыс. рублей, из них:</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На мероприятия по профилактике детского дорожно-транспортного травматизма в рамках подпрограммы "Повышение безопасности дорожного движения Нижегородской области" – в сумме 468,9 тыс. рублей, что  составляет 100,0 % к плану 2022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и 2025 годы ассигнования запланированы в сумме 468,9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2.2. На государственную поддержку пассажирского транспорта на 2023 год в сумме 3 262 979,3 тыс. рублей, на 2024 год в сумме 3 264 184,9 тыс. рублей, на 2025 год в сумме 3 250 209,7 тыс. рублей, в том числе субсидии юридическим лицам:</w:t>
      </w:r>
    </w:p>
    <w:p>
      <w:pPr>
        <w:pStyle w:val="Normal"/>
        <w:autoSpaceDE w:val="false"/>
        <w:spacing w:lineRule="auto" w:line="240" w:before="0" w:after="0"/>
        <w:ind w:firstLine="709"/>
        <w:jc w:val="both"/>
        <w:rPr/>
      </w:pPr>
      <w:r>
        <w:rPr>
          <w:rFonts w:cs="Times New Roman" w:ascii="Times New Roman" w:hAnsi="Times New Roman"/>
          <w:sz w:val="28"/>
          <w:szCs w:val="28"/>
        </w:rPr>
        <w:t>- на осуществление региональных воздушных перевозок пассажиров на территории Российской Федерации и формирование региональной маршрутной сети на 2023 год в сумме 178 999,3 тыс.</w:t>
      </w:r>
      <w:r>
        <w:rPr>
          <w:rFonts w:cs="Times New Roman" w:ascii="Times New Roman" w:hAnsi="Times New Roman"/>
          <w:sz w:val="28"/>
          <w:szCs w:val="28"/>
          <w:lang w:val="en-US"/>
        </w:rPr>
        <w:t> </w:t>
      </w:r>
      <w:r>
        <w:rPr>
          <w:rFonts w:cs="Times New Roman" w:ascii="Times New Roman" w:hAnsi="Times New Roman"/>
          <w:sz w:val="28"/>
          <w:szCs w:val="28"/>
        </w:rPr>
        <w:t>рублей или 96,2% от уровня</w:t>
      </w:r>
      <w:r>
        <w:rPr>
          <w:rFonts w:cs="Times New Roman" w:ascii="Times New Roman" w:hAnsi="Times New Roman"/>
          <w:bCs/>
          <w:sz w:val="28"/>
          <w:szCs w:val="28"/>
        </w:rPr>
        <w:t xml:space="preserve"> первоначального бюджета </w:t>
      </w:r>
      <w:r>
        <w:rPr>
          <w:rFonts w:cs="Times New Roman" w:ascii="Times New Roman" w:hAnsi="Times New Roman"/>
          <w:sz w:val="28"/>
          <w:szCs w:val="28"/>
        </w:rPr>
        <w:t xml:space="preserve">2022 года, на 2023 и 2025 годы ассигнования запланированы в том же объеме ежегодно. </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6.06.2017 № 459 "Об утверждении Положения о порядке и условиях предоставления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в связи с осуществлением перевозчиками регулярных перевозок автомобильным транспортом, городским наземным электрическим транспортом, внеуличным транспортом (метрополитеном) отдельных категорий граждан, учащихся, студентов с предоставлением им установленных законодательством льгот на проезд на 2023 год в сумме  1 999 417,4 тыс.</w:t>
      </w:r>
      <w:r>
        <w:rPr>
          <w:rFonts w:cs="Times New Roman" w:ascii="Times New Roman" w:hAnsi="Times New Roman"/>
          <w:sz w:val="28"/>
          <w:szCs w:val="28"/>
          <w:lang w:val="en-US"/>
        </w:rPr>
        <w:t> </w:t>
      </w:r>
      <w:r>
        <w:rPr>
          <w:rFonts w:cs="Times New Roman" w:ascii="Times New Roman" w:hAnsi="Times New Roman"/>
          <w:sz w:val="28"/>
          <w:szCs w:val="28"/>
        </w:rPr>
        <w:t>рублей или 99,2% от уровня</w:t>
      </w:r>
      <w:r>
        <w:rPr>
          <w:rFonts w:cs="Times New Roman" w:ascii="Times New Roman" w:hAnsi="Times New Roman"/>
          <w:bCs/>
          <w:sz w:val="28"/>
          <w:szCs w:val="28"/>
        </w:rPr>
        <w:t xml:space="preserve"> первоначального бюджета </w:t>
      </w:r>
      <w:r>
        <w:rPr>
          <w:rFonts w:cs="Times New Roman" w:ascii="Times New Roman" w:hAnsi="Times New Roman"/>
          <w:sz w:val="28"/>
          <w:szCs w:val="28"/>
        </w:rPr>
        <w:t>2022 года, на 2024-2025 годы ассигнования на данные цели запланированы в сумме 2 001 274,6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от 24.09.2008 №404 "Об утверждении Порядка предоставления из областного бюджета субсидии в связи с осуществлением перевозчиками регулярных перевозок автомобильным транспортом, городским наземным электрическим транспортом, внеуличным транспортом (метрополитеном) отдельных категорий граждан, учащихся, студентов с предоставлением им установленных законодательством льгот на проез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возмещение) затрат, связанных с приобретением электромобилей на 2023-2025 годы в сумме 28 988,0 тыс. рублей ежегодно (в первоначальном бюджете 2022 года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 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 (АО "Волго-Вятская пригородная пассажирская компания") на 2023 год в сумме 620 000,0 тыс. рублей, на уровне первоначального бюджета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и 2025 годы ассигнования запланированы в объеме 620 000,0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09.04.2009 № 199 "Об утверждении Положения о порядке предоставления субсидий на компенсацию части затрат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 – 5 930,2 тыс. рублей, что составляет 65,5% к первоначальному бюджету 2022 года, на 2024 и 2025 годы ассигнования запланированы в объеме 5 930,2 тыс. рублей ежегод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кращение расходов связано со снижением объема пассажиропотока льготных категорий граждан (студентов).</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0.03.2012 № 152 "Об утверждении Положения о порядке предоставления субсидий организациям, осуществляющим эксплуатацию канатных дорог,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процентной ставки по кредитам коммерческих банков, привлеченным для приобретения оборудования, его транспортировки и прочих затрат, связанных с приобретением оборудования для канатных дорог, строительно-монтажных и прочих работ по объектам канатной дороги в рамках реализации инвестиционного проекта, на пополнение основных и оборотных средств, организациям, осуществляющим эксплуатацию канатных дорог на 2023 год в сумме 5 254,9 тыс. рублей, что составляет 117,5% к первоначальному бюджету 2022 год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2024 годы ассигнования на данные цели запланированы в сумме 4 603,3 тыс. рублей, на 2025 год  - 3 951,6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запланированы в соответствии с графиком погашения кредита.</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постановлением Правительства Нижегородской области от 03.06.2021 № 466 "Об утверждении Порядка предоставления из областного бюджета субсидии на возмещение части процентной ставки по кредитам коммерческих банков, привлеченным для приобретения оборудования, его транспортировки и прочих затрат, связанных с приобретением оборудования для канатных дорог, строительно-монтажных и прочих работ по объектам канатной дороги в рамках реализации инвестиционного проекта, на пополнение основных и оборотных средств, организациям, осуществляющим эксплуатацию канатных дорог";</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финансовое обеспечение (возмещение) затрат, связанных с организацией перевозок пассажиров и их багажа скоростными судами на подводных крыльях "Валдай 45Р" </w:t>
      </w:r>
      <w:r>
        <w:rPr>
          <w:rFonts w:cs="Times New Roman" w:ascii="Times New Roman" w:hAnsi="Times New Roman"/>
          <w:iCs/>
          <w:sz w:val="28"/>
          <w:szCs w:val="28"/>
        </w:rPr>
        <w:t>на 2023 - 2025 годы в сумме 91 908,1 тыс. рублей ежегодно (в 2,9 раза выше уровня первоначального бюджета 2022 года).</w:t>
      </w:r>
    </w:p>
    <w:p>
      <w:pPr>
        <w:pStyle w:val="Normal"/>
        <w:autoSpaceDE w:val="false"/>
        <w:spacing w:lineRule="auto" w:line="240" w:before="0" w:after="0"/>
        <w:ind w:firstLine="709"/>
        <w:jc w:val="both"/>
        <w:rPr/>
      </w:pPr>
      <w:r>
        <w:rPr>
          <w:rFonts w:cs="Times New Roman" w:ascii="Times New Roman" w:hAnsi="Times New Roman"/>
          <w:iCs/>
          <w:sz w:val="28"/>
          <w:szCs w:val="28"/>
        </w:rPr>
        <w:t>Рост расходов связан с увеличением затрат на обслуживание причальной инфраструктуры, приобретенной в 2022 году, выделением средств на приобретение и установку причала в р.п. Васильсурск, на обслуживание планируемого к приобретению судна "Метеор 120Р" и аренду судов ("Валдай 45Р", "Сагарис", "Соталия").</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08.09.2020 № 749 "Об утверждении Порядка предоставления субсидий из областного бюджета на финансовое обеспечение (возмещение) затрат, связанных с организацией перевозок пассажиров и их багажа скоростными судами на подводных крыльях "Валдай 45Р".</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 на финансовое обеспечение (возмещение) затрат на приобретение судов на подводных крыльях "Валдай 45Р" </w:t>
      </w:r>
      <w:r>
        <w:rPr>
          <w:rFonts w:cs="Times New Roman" w:ascii="Times New Roman" w:hAnsi="Times New Roman"/>
          <w:sz w:val="28"/>
          <w:szCs w:val="28"/>
        </w:rPr>
        <w:t xml:space="preserve">на 2023 год в сумме  </w:t>
        <w:br/>
        <w:t xml:space="preserve">63 276,8 тыс. рублей, что составляет 146,1% к первоначальному бюджету </w:t>
        <w:br/>
        <w:t>2022 года, на 2024-2025 год в сумме 63 276,8 тыс. рублей ежегод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ые расходы запланированы в соответствии с договорами лизинга, в том числе планируемыми к заключению.</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13.07.2020 № 576 "Об утверждении Порядка предоставления из областного бюджета субсидий на финансовое обеспечение (возмещение) затрат на приобретение судов на подводных крыльях "Валдай 45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о поддержке транспортных предприятий на 2023 год в сумме 269 204,6 тыс. рублей или 1,7 раза к уровню первоначального бюджета 2022 года – 158 264,2 тыс. рублей.</w:t>
      </w:r>
    </w:p>
    <w:p>
      <w:pPr>
        <w:pStyle w:val="Normal"/>
        <w:spacing w:lineRule="auto" w:line="240" w:before="0" w:after="0"/>
        <w:ind w:firstLine="709"/>
        <w:jc w:val="both"/>
        <w:rPr/>
      </w:pPr>
      <w:r>
        <w:rPr>
          <w:rFonts w:cs="Times New Roman" w:ascii="Times New Roman" w:hAnsi="Times New Roman"/>
          <w:sz w:val="28"/>
          <w:szCs w:val="28"/>
        </w:rPr>
        <w:t>Рост расходов связан с необходимостью оказания государственной поддержки ГП Нижегородской области "Нижегородпассажиравтотранс" в связи с планируемой закупкой 32 автобусов ЛИАЗ на маршруте №А-90 "ЗКПД-4 –Микрорайон Верхние Печеры" на условиях льготного лизин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4 год ассигнования запланированы в сумме 269 204,6 тыс. рублей, на 2025 год -  255 881,1 тыс. рублей. </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 xml:space="preserve">остановлением </w:t>
      </w:r>
      <w:r>
        <w:rPr>
          <w:rFonts w:cs="Times New Roman" w:ascii="Times New Roman" w:hAnsi="Times New Roman"/>
          <w:i/>
          <w:sz w:val="28"/>
          <w:szCs w:val="28"/>
        </w:rPr>
        <w:t>Правительства Нижегородской области от 10.02.2021 №111 "Об утверждении Порядка предоставления субсидии из областного бюджета на реализацию мероприятий по поддержке транспортных предприятий".</w:t>
      </w:r>
    </w:p>
    <w:p>
      <w:pPr>
        <w:pStyle w:val="Normal"/>
        <w:spacing w:lineRule="auto" w:line="240" w:before="0" w:after="0"/>
        <w:ind w:firstLine="709"/>
        <w:jc w:val="both"/>
        <w:rPr/>
      </w:pPr>
      <w:r>
        <w:rPr>
          <w:rFonts w:cs="Times New Roman" w:ascii="Times New Roman" w:hAnsi="Times New Roman"/>
          <w:sz w:val="28"/>
          <w:szCs w:val="28"/>
        </w:rPr>
        <w:t xml:space="preserve">2.3. На реализацию мероприятий по приобретению автобусов большого класса, использующих природный газ в качестве моторного топлива (оплата лизинговых платежей за приобретенный подвижной состав МП "Нижегородпассажиравтотранс") на 2023 год запланированы ассигнования в сумме 1 091 174,1 тыс. рублей, на 2024 год в сумме 890 653,3 тыс. рублей, на 2025 год в сумме  </w:t>
      </w:r>
      <w:r>
        <w:rPr>
          <w:rFonts w:eastAsia="Times New Roman" w:cs="Times New Roman" w:ascii="Times New Roman" w:hAnsi="Times New Roman"/>
          <w:sz w:val="28"/>
          <w:szCs w:val="28"/>
          <w:lang w:eastAsia="ru-RU"/>
        </w:rPr>
        <w:t xml:space="preserve">592 487,8 </w:t>
      </w:r>
      <w:r>
        <w:rPr>
          <w:rFonts w:cs="Times New Roman" w:ascii="Times New Roman" w:hAnsi="Times New Roman"/>
          <w:sz w:val="28"/>
          <w:szCs w:val="28"/>
        </w:rPr>
        <w:t>тыс.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предусмотрены в соответствии с графиками лизинговых платежей по договорам на приобретение 450 автобусов.</w:t>
      </w:r>
    </w:p>
    <w:p>
      <w:pPr>
        <w:pStyle w:val="Normal"/>
        <w:autoSpaceDE w:val="false"/>
        <w:spacing w:lineRule="auto" w:line="240" w:before="0" w:after="0"/>
        <w:ind w:firstLine="709"/>
        <w:jc w:val="both"/>
        <w:rPr/>
      </w:pPr>
      <w:r>
        <w:rPr>
          <w:rFonts w:cs="Times New Roman" w:ascii="Times New Roman" w:hAnsi="Times New Roman"/>
          <w:sz w:val="28"/>
          <w:szCs w:val="28"/>
        </w:rPr>
        <w:t>2.4. На предоставление субсидии муниципальным образованиям на приобретение автобусов на 2023 год запланированы ассигнования в сумме 248 254,2 тыс. рублей, что превышает первоначальный бюджет 2022 года в 2,8 раза, на 2024 год – в сумме 204 501,6 тыс. рублей, на 2025 год – в сумме 143 800,0 тыс. рублей.</w:t>
      </w:r>
    </w:p>
    <w:p>
      <w:pPr>
        <w:pStyle w:val="Normal"/>
        <w:autoSpaceDE w:val="false"/>
        <w:spacing w:lineRule="auto" w:line="240" w:before="0" w:after="0"/>
        <w:ind w:firstLine="709"/>
        <w:jc w:val="both"/>
        <w:rPr/>
      </w:pPr>
      <w:r>
        <w:rPr>
          <w:rFonts w:cs="Times New Roman" w:ascii="Times New Roman" w:hAnsi="Times New Roman"/>
          <w:i/>
          <w:sz w:val="28"/>
          <w:szCs w:val="28"/>
        </w:rPr>
        <w:t>Субсидия в соответствии с графиком лизинговых платежей по договору на приобретение 52 автобусов для МУП "Экспресс" (г. Дзержинск), а также в соответствии с планируемыми к заключению договорами лизинга в 11-ти северных муниципалитетах области и г.о.г. Выкс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ложение о порядке предоставления и распределения субсидий на приобретение автобусов из областного бюджета бюджетам муниципальных районов и городских округов Нижегородской области утверждено постановлением Правительства Нижегородской области 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contextualSpacing/>
        <w:jc w:val="both"/>
        <w:rPr/>
      </w:pPr>
      <w:r>
        <w:rPr>
          <w:rFonts w:cs="Times New Roman" w:ascii="Times New Roman" w:hAnsi="Times New Roman"/>
          <w:i/>
          <w:sz w:val="28"/>
          <w:szCs w:val="28"/>
        </w:rPr>
        <w:t>Расчеты по субсидии представлены в приложении 77 к пояснительной запис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На предоставление субсидии на организацию проезда пассажиров через реку Оку в направлении г. Павлово – р.п. Тумботино запланированы ассигнования на 2023 год в сумме 2 970,0 тыс. рублей на уровне первоначального бюджета </w:t>
        <w:br/>
        <w:t>2022 года, на 2024-2025 годы – 2 970,0 тыс. рублей ежегод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ядок предоставления субсидии на организацию проезда пассажиров через реку Оку в направлении г. Павлово – р.п. Тумботино утвержден постановлением Правительства Нижегородской области 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78 к пояснительной запи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На закупку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2023 год в сумме </w:t>
        <w:br/>
        <w:t xml:space="preserve">320 616,3 тыс. рублей, что в 1,3 раза выше уровня первоначального бюджета </w:t>
        <w:br/>
        <w:t>2022 года.</w:t>
      </w:r>
    </w:p>
    <w:p>
      <w:pPr>
        <w:pStyle w:val="Normal"/>
        <w:spacing w:lineRule="auto" w:line="240" w:before="0" w:after="0"/>
        <w:ind w:firstLine="709"/>
        <w:jc w:val="both"/>
        <w:rPr/>
      </w:pPr>
      <w:r>
        <w:rPr>
          <w:rFonts w:cs="Times New Roman" w:ascii="Times New Roman" w:hAnsi="Times New Roman"/>
          <w:i/>
          <w:sz w:val="28"/>
          <w:szCs w:val="28"/>
        </w:rPr>
        <w:t>Рост расходов связан с заключением долгосрочного государственного контракта по муниципальному маршруту регулярных перевозок № А-90 "ЗКПД-4 –Микрорайон Верхние Печеры" в соответствии с распоряжением Правительства Нижегородской области от 12.09.2022 №1052-р.</w:t>
      </w:r>
    </w:p>
    <w:p>
      <w:pPr>
        <w:pStyle w:val="Normal"/>
        <w:spacing w:lineRule="auto" w:line="240" w:before="0" w:after="0"/>
        <w:ind w:firstLine="709"/>
        <w:jc w:val="both"/>
        <w:rPr/>
      </w:pPr>
      <w:r>
        <w:rPr>
          <w:rFonts w:cs="Times New Roman" w:ascii="Times New Roman" w:hAnsi="Times New Roman"/>
          <w:sz w:val="28"/>
          <w:szCs w:val="28"/>
        </w:rPr>
        <w:t>На 2024-2025 годы ассигнования запланированы в сумме 333 012,7 тыс. рублей ежегодно.</w:t>
      </w:r>
    </w:p>
    <w:p>
      <w:pPr>
        <w:pStyle w:val="Normal"/>
        <w:spacing w:lineRule="auto" w:line="240" w:before="0" w:after="0"/>
        <w:ind w:firstLine="709"/>
        <w:jc w:val="both"/>
        <w:rPr/>
      </w:pPr>
      <w:r>
        <w:rPr>
          <w:rFonts w:cs="Times New Roman" w:ascii="Times New Roman" w:hAnsi="Times New Roman"/>
          <w:sz w:val="28"/>
          <w:szCs w:val="28"/>
        </w:rPr>
        <w:t xml:space="preserve">2.8. На реализацию концессионного соглашения о создании и эксплуатации имущественного комплекса наземного электрического транспорта общего пользования в городе Нижнем Новгороде на 2023 год в сумме 2 198 469,7 тыс. рублей, на 2024 год в сумме 2 983 553,7 тыс. рублей, на 2025 год в сумме 3 792 734,6 тыс. рублей (в первоначальном бюджете 2022 года не предусмотре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На обеспечение функций государственных органов - содержание министерства транспорта и автомобильных дорог Нижегородской области </w:t>
        <w:br/>
        <w:t xml:space="preserve">на 2023 год в сумме 68 325,4 тыс.рублей или 123,8% к уровню 2022 года. </w:t>
      </w:r>
    </w:p>
    <w:p>
      <w:pPr>
        <w:pStyle w:val="Normal"/>
        <w:autoSpaceDE w:val="false"/>
        <w:spacing w:lineRule="auto" w:line="240" w:before="0" w:after="0"/>
        <w:ind w:firstLine="709"/>
        <w:contextualSpacing/>
        <w:jc w:val="both"/>
        <w:rPr/>
      </w:pPr>
      <w:r>
        <w:rPr>
          <w:rFonts w:cs="Times New Roman" w:ascii="Times New Roman" w:hAnsi="Times New Roman"/>
          <w:i/>
          <w:sz w:val="28"/>
          <w:szCs w:val="28"/>
        </w:rPr>
        <w:t>Изменение  бюджетных ассигнований по сравнению с 2022  годом связано с- изменением штатной численности министерства, структуры фонда оплаты труда, а также индексацией заработной платы с 1 октября 2022 года на 4%, с 1 октября 2023 года на 6,5%.</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2024 и 2025 годы ассигнования запланированы в сумме </w:t>
        <w:br/>
        <w:t>68 325,4 тыс.рублей ежегодн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 На проведение мероприятий, направленных на пропаганду безопасности  дорожного движения, с использованием наиболее действенных каналов коммуникаций, и организацию акций по популяризации использования пешеходами  светоотражателей при движении в темное время суток 550,0 тыс. рублей, что  составляет 100,0 % к плану 2022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и 2025 годы ассигнования запланированы в сумме 550,0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1. На объекты адресной инвестиционной программы в сумме 208 581,1 тыс. рублей. </w:t>
      </w:r>
      <w:r>
        <w:rPr>
          <w:rFonts w:eastAsia="Times New Roman" w:cs="Times New Roman" w:ascii="Times New Roman" w:hAnsi="Times New Roman"/>
          <w:sz w:val="28"/>
          <w:szCs w:val="28"/>
          <w:lang w:eastAsia="ru-RU"/>
        </w:rPr>
        <w:t>На 2024 год ассигнования  предусмотрены в сумме 108 867,1 тыс. рублей.</w:t>
      </w:r>
    </w:p>
    <w:p>
      <w:pPr>
        <w:pStyle w:val="Normal"/>
        <w:spacing w:lineRule="auto" w:line="240" w:before="0" w:after="0"/>
        <w:ind w:firstLine="709"/>
        <w:jc w:val="both"/>
        <w:rPr/>
      </w:pPr>
      <w:r>
        <w:rPr>
          <w:rFonts w:cs="Times New Roman" w:ascii="Times New Roman" w:hAnsi="Times New Roman"/>
          <w:i/>
          <w:sz w:val="28"/>
          <w:szCs w:val="28"/>
        </w:rPr>
        <w:t>Порядок предоставления субсидий установлен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i/>
          <w:color w:val="0D0D0D"/>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в сумме 635,2 тыс. рублей за счет средств федерального бюджета, что составляет 112,4% к уровню 2022 год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4 и 2025 годы ассигнования на вышеуказанные цели запланированы в том же объеме.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3. На обеспечение деятельности учреждений, осуществляющих организацию транспортного обслуживания населения в границах отдельных муниципальных образований Нижегородской области¸ 129 585,0 тыс. рублей, что </w:t>
      </w:r>
      <w:r>
        <w:rPr>
          <w:rFonts w:cs="Times New Roman" w:ascii="Times New Roman" w:hAnsi="Times New Roman"/>
          <w:sz w:val="28"/>
          <w:szCs w:val="28"/>
        </w:rPr>
        <w:t>больше в 2,3 раза ассигнований 2022 год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ассигнований связано с:</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изменением структуры учреждений</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индексацией заработной платы, произведенной с 1 октября 2022 года на 4%;</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заработной платы с 1 октября 2023 года на 6,5%;</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и аренде помещений на 6,5%.</w:t>
      </w:r>
    </w:p>
    <w:p>
      <w:pPr>
        <w:pStyle w:val="Normal"/>
        <w:autoSpaceDE w:val="false"/>
        <w:spacing w:lineRule="auto" w:line="240" w:before="0" w:after="0"/>
        <w:ind w:firstLine="709"/>
        <w:jc w:val="both"/>
        <w:rPr/>
      </w:pPr>
      <w:r>
        <w:rPr>
          <w:rFonts w:cs="Times New Roman" w:ascii="Times New Roman" w:hAnsi="Times New Roman"/>
          <w:sz w:val="28"/>
          <w:szCs w:val="28"/>
        </w:rPr>
        <w:t>На 2024 и 2025 годы ассигнования запланированы в сумме 129 595,0 тыс. рублей ежегодно</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14. На обеспечение осуществления эксплуатации сооружения инженерной защиты Лысковской сельхознизины 8 734,3 тыс. рублей, что составляет 100% к плану 2022 года. </w:t>
      </w:r>
      <w:r>
        <w:rPr>
          <w:rFonts w:eastAsia="Times New Roman" w:cs="Times New Roman" w:ascii="Times New Roman" w:hAnsi="Times New Roman"/>
          <w:sz w:val="28"/>
          <w:szCs w:val="28"/>
          <w:lang w:eastAsia="ru-RU"/>
        </w:rPr>
        <w:t>На 2024 - 2025 годы -8 734,3 тыс. рублей ежегод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numPr>
          <w:ilvl w:val="0"/>
          <w:numId w:val="4"/>
        </w:numPr>
        <w:autoSpaceDE w:val="false"/>
        <w:spacing w:lineRule="auto" w:line="240" w:before="0" w:after="0"/>
        <w:ind w:left="0" w:firstLine="709"/>
        <w:contextualSpacing/>
        <w:jc w:val="both"/>
        <w:rPr/>
      </w:pPr>
      <w:r>
        <w:rPr>
          <w:rFonts w:cs="Times New Roman" w:ascii="Times New Roman" w:hAnsi="Times New Roman"/>
          <w:i/>
          <w:sz w:val="28"/>
          <w:szCs w:val="28"/>
        </w:rPr>
        <w:t xml:space="preserve">На реализацию федерального проекта </w:t>
      </w:r>
      <w:r>
        <w:rPr>
          <w:rFonts w:cs="Times New Roman" w:ascii="Times New Roman" w:hAnsi="Times New Roman"/>
          <w:sz w:val="28"/>
          <w:szCs w:val="28"/>
        </w:rPr>
        <w:t xml:space="preserve"> </w:t>
      </w:r>
      <w:r>
        <w:rPr>
          <w:rFonts w:cs="Times New Roman" w:ascii="Times New Roman" w:hAnsi="Times New Roman"/>
          <w:i/>
          <w:sz w:val="28"/>
          <w:szCs w:val="28"/>
        </w:rPr>
        <w:t xml:space="preserve">"Региональная и местная дорожная сеть" национального проекта "Безопасные качественные дороги" предусмотрены ассигнования в сумме 10 256 677,6 тыс. рублей, что составляет 93,6 % к бюджету 2022 года. </w:t>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окращение ассигнований связано с завершением реконструкции  и вводом в эксплуатацию крупного капиталоемкого объекта - автомобильные дороги по ул.Циолковского, ул.Кузьмина, ул.Светлоярская со строительством транспортной развязки в разных уровнях в Сормовском районе г.Нижний Новгород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 xml:space="preserve">На 2024 год на данные цели запланированы ассигнования в сумме 14 021 260,8 тыс. рублей,  на  2025 год в сумме 10 714 291,7 тыс. рублей. </w:t>
      </w:r>
    </w:p>
    <w:p>
      <w:pPr>
        <w:pStyle w:val="Normal"/>
        <w:numPr>
          <w:ilvl w:val="0"/>
          <w:numId w:val="4"/>
        </w:numPr>
        <w:spacing w:lineRule="auto" w:line="240" w:before="0" w:after="0"/>
        <w:ind w:left="0" w:firstLine="709"/>
        <w:contextualSpacing/>
        <w:jc w:val="both"/>
        <w:rPr/>
      </w:pPr>
      <w:r>
        <w:rPr>
          <w:rFonts w:cs="Times New Roman" w:ascii="Times New Roman" w:hAnsi="Times New Roman"/>
          <w:i/>
          <w:sz w:val="28"/>
          <w:szCs w:val="28"/>
        </w:rPr>
        <w:t>На реализацию федерального проекта "Безопасность дорожного движения" предусмотрены ассигнования в сумме 1 018,9</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 xml:space="preserve">тыс. рублей, что составляет 100% к бюджету 2022 года.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 xml:space="preserve">На 2024 год на данные цели запланированы ассигнования  в сумме  </w:t>
      </w:r>
      <w:r>
        <w:rPr>
          <w:rFonts w:eastAsia="Times New Roman" w:cs="Times New Roman" w:ascii="Times New Roman" w:hAnsi="Times New Roman"/>
          <w:i/>
          <w:sz w:val="28"/>
          <w:szCs w:val="28"/>
          <w:lang w:eastAsia="ru-RU"/>
        </w:rPr>
        <w:t>1 018,9</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 xml:space="preserve">тыс. рублей, на  2025 год в сумме </w:t>
      </w:r>
      <w:r>
        <w:rPr>
          <w:rFonts w:eastAsia="Times New Roman" w:cs="Times New Roman" w:ascii="Times New Roman" w:hAnsi="Times New Roman"/>
          <w:i/>
          <w:sz w:val="28"/>
          <w:szCs w:val="28"/>
          <w:lang w:eastAsia="ru-RU"/>
        </w:rPr>
        <w:t>1 018,9</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 xml:space="preserve">тыс. рублей. </w:t>
      </w:r>
    </w:p>
    <w:p>
      <w:pPr>
        <w:pStyle w:val="Normal"/>
        <w:numPr>
          <w:ilvl w:val="0"/>
          <w:numId w:val="4"/>
        </w:numPr>
        <w:spacing w:lineRule="auto" w:line="240" w:before="0" w:after="0"/>
        <w:ind w:left="0" w:firstLine="709"/>
        <w:contextualSpacing/>
        <w:jc w:val="both"/>
        <w:rPr/>
      </w:pPr>
      <w:r>
        <w:rPr>
          <w:rFonts w:cs="Times New Roman" w:ascii="Times New Roman" w:hAnsi="Times New Roman"/>
          <w:i/>
          <w:sz w:val="28"/>
          <w:szCs w:val="28"/>
        </w:rPr>
        <w:t>На реализацию федерального проекта "Общесистемные меры развития дорожного хозяйства" предусмотрены ассигнования в сумме 548 972,3</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 xml:space="preserve">тыс. рублей, что составляет 93,9% к бюджету 2022 года.  </w:t>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кращение ассигнований связано с уменьшением суммы межбюджетного трансферта из федерального бюджета на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i/>
          <w:sz w:val="28"/>
          <w:szCs w:val="28"/>
        </w:rPr>
        <w:t xml:space="preserve">На 2024 год на данные цели запланированы ассигнования в сумме  </w:t>
      </w:r>
      <w:r>
        <w:rPr>
          <w:rFonts w:eastAsia="Times New Roman" w:cs="Times New Roman" w:ascii="Times New Roman" w:hAnsi="Times New Roman"/>
          <w:i/>
          <w:sz w:val="28"/>
          <w:szCs w:val="28"/>
          <w:lang w:eastAsia="ru-RU"/>
        </w:rPr>
        <w:t>632 981,3</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 xml:space="preserve">тыс. рублей, на  2025 год в сумме </w:t>
      </w:r>
      <w:r>
        <w:rPr>
          <w:rFonts w:eastAsia="Times New Roman" w:cs="Times New Roman" w:ascii="Times New Roman" w:hAnsi="Times New Roman"/>
          <w:i/>
          <w:sz w:val="28"/>
          <w:szCs w:val="28"/>
          <w:lang w:eastAsia="ru-RU"/>
        </w:rPr>
        <w:t>409 547,2</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 xml:space="preserve">тыс. рублей. </w:t>
      </w:r>
    </w:p>
    <w:p>
      <w:pPr>
        <w:pStyle w:val="Normal"/>
        <w:numPr>
          <w:ilvl w:val="0"/>
          <w:numId w:val="4"/>
        </w:numPr>
        <w:autoSpaceDE w:val="false"/>
        <w:spacing w:lineRule="auto" w:line="240" w:before="0" w:after="0"/>
        <w:ind w:left="0" w:firstLine="709"/>
        <w:jc w:val="both"/>
        <w:outlineLvl w:val="0"/>
        <w:rPr/>
      </w:pPr>
      <w:r>
        <w:rPr>
          <w:rFonts w:eastAsia="Times New Roman" w:cs="Arial" w:ascii="Times New Roman" w:hAnsi="Times New Roman"/>
          <w:i/>
          <w:sz w:val="28"/>
          <w:szCs w:val="28"/>
          <w:lang w:eastAsia="ru-RU"/>
        </w:rPr>
        <w:t>На реализацию федерального проекта "Жилье" национального проекта "Жилье и городская среда" предусмотрены ассигнования в сумме 61 424,4 тыс. рублей, что составляет 6,2% к бюджету 2022 год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eastAsia="Times New Roman" w:cs="Arial" w:ascii="Times New Roman" w:hAnsi="Times New Roman"/>
          <w:i/>
          <w:sz w:val="28"/>
          <w:szCs w:val="28"/>
          <w:lang w:eastAsia="ru-RU"/>
        </w:rPr>
        <w:t xml:space="preserve">Сокращение ассигнований связано </w:t>
      </w:r>
      <w:r>
        <w:rPr>
          <w:rFonts w:cs="Times New Roman" w:ascii="Times New Roman" w:hAnsi="Times New Roman"/>
          <w:i/>
          <w:sz w:val="28"/>
          <w:szCs w:val="28"/>
        </w:rPr>
        <w:t>с отсутствием распределения  межбюджетных трансфертов из федерального бюджета.</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 2024 год  на данные цели запланированы ассигнования  в сумме           79 654,5 тыс. рублей.</w:t>
      </w:r>
    </w:p>
    <w:p>
      <w:pPr>
        <w:pStyle w:val="ConsPlusNormal"/>
        <w:numPr>
          <w:ilvl w:val="0"/>
          <w:numId w:val="0"/>
        </w:numPr>
        <w:ind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ромышленности и инноваций Нижегородской области"</w:t>
      </w:r>
    </w:p>
    <w:p>
      <w:pPr>
        <w:pStyle w:val="ConsPlusNormal"/>
        <w:numPr>
          <w:ilvl w:val="0"/>
          <w:numId w:val="0"/>
        </w:numPr>
        <w:ind w:hanging="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04.2014 года № 297.</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обеспечение устойчивого роста и эффективного развития промышленного комплекса Нижегородской области, повышение его конкурентоспособности, обеспечение достижения стратегических приоритетов региона в долгосрочной перспективе.</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2802"/>
        <w:gridCol w:w="1275"/>
        <w:gridCol w:w="1559"/>
        <w:gridCol w:w="1560"/>
        <w:gridCol w:w="1417"/>
        <w:gridCol w:w="1559"/>
      </w:tblGrid>
      <w:tr>
        <w:trPr>
          <w:tblHeader w:val="true"/>
          <w:trHeight w:val="9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услуг) собственными силами по разделу "Обрабатывающие производства" (по полному кругу организаций), в фактически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млр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1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по разделу "Обрабатывающие производства" (по полному кругу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млр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сокопроизводительных рабочих мест в промышленности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мышл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о виду деятельности "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w:t>
            </w:r>
          </w:p>
        </w:tc>
      </w:tr>
    </w:tbl>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tbl>
      <w:tblPr>
        <w:tblW w:w="10173" w:type="dxa"/>
        <w:jc w:val="left"/>
        <w:tblInd w:w="-113" w:type="dxa"/>
        <w:tblLayout w:type="fixed"/>
        <w:tblCellMar>
          <w:top w:w="0" w:type="dxa"/>
          <w:left w:w="108" w:type="dxa"/>
          <w:bottom w:w="0" w:type="dxa"/>
          <w:right w:w="108" w:type="dxa"/>
        </w:tblCellMar>
      </w:tblPr>
      <w:tblGrid>
        <w:gridCol w:w="959"/>
        <w:gridCol w:w="3969"/>
        <w:gridCol w:w="1276"/>
        <w:gridCol w:w="1417"/>
        <w:gridCol w:w="1276"/>
        <w:gridCol w:w="1276"/>
      </w:tblGrid>
      <w:tr>
        <w:trPr>
          <w:tblHeader w:val="true"/>
          <w:trHeight w:val="9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д</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Г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Наимен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промышленности и инновац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448 99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389 6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402 6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270 4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дпрограмма</w:t>
            </w:r>
            <w:r>
              <w:rPr>
                <w:rFonts w:eastAsia="Times New Roman" w:cs="Times New Roman" w:ascii="Times New Roman" w:hAnsi="Times New Roman"/>
                <w:sz w:val="24"/>
                <w:szCs w:val="24"/>
              </w:rPr>
              <w:t xml:space="preserve">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97 0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113 4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113 4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113 4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азвитие благоприятной среды и инфраструктуры поддержки промышленност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225 4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251 7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263 79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131 6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еализация финансовой поддержки промышленных предприят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126 5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24 4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25 3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Cs w:val="24"/>
              </w:rPr>
            </w:pPr>
            <w:r>
              <w:rPr>
                <w:rFonts w:eastAsia="Times New Roman" w:cs="Times New Roman" w:ascii="Times New Roman" w:hAnsi="Times New Roman"/>
                <w:bCs/>
                <w:szCs w:val="24"/>
              </w:rPr>
              <w:t>25 363,6</w:t>
            </w:r>
          </w:p>
        </w:tc>
      </w:tr>
    </w:tbl>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функций государственных органов – содержание министерства промышленности, торговли и предпринимательства Нижегородской области в 2023  году в сумме 113 476,5</w:t>
      </w:r>
      <w:r>
        <w:rPr>
          <w:rFonts w:eastAsia="Times New Roman" w:cs="Arial" w:ascii="Arial" w:hAnsi="Arial"/>
          <w:bCs/>
          <w:sz w:val="24"/>
          <w:szCs w:val="24"/>
          <w:lang w:eastAsia="ru-RU"/>
        </w:rPr>
        <w:t xml:space="preserve"> </w:t>
      </w:r>
      <w:r>
        <w:rPr>
          <w:rFonts w:eastAsia="Times New Roman" w:cs="Times New Roman" w:ascii="Times New Roman" w:hAnsi="Times New Roman"/>
          <w:sz w:val="28"/>
          <w:szCs w:val="28"/>
          <w:lang w:eastAsia="ru-RU"/>
        </w:rPr>
        <w:t>тыс. рублей, что составляет 116,9% к уровню 2022 года, в 2024 и 2025 годах  – 113 476,5</w:t>
      </w:r>
      <w:r>
        <w:rPr>
          <w:rFonts w:eastAsia="Times New Roman" w:cs="Arial" w:ascii="Arial" w:hAnsi="Arial"/>
          <w:bCs/>
          <w:sz w:val="24"/>
          <w:szCs w:val="24"/>
          <w:lang w:eastAsia="ru-RU"/>
        </w:rPr>
        <w:t xml:space="preserve"> </w:t>
      </w:r>
      <w:r>
        <w:rPr>
          <w:rFonts w:eastAsia="Times New Roman" w:cs="Times New Roman" w:ascii="Times New Roman" w:hAnsi="Times New Roman"/>
          <w:sz w:val="28"/>
          <w:szCs w:val="28"/>
          <w:lang w:eastAsia="ru-RU"/>
        </w:rPr>
        <w:t>тыс. рублей ежегодно;</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еспечение деятельности государственных учреждений в 2023 году в сумме 47 254,2 тыс. рублей, что составляет 104 % к уровню 2022 года. На 2024 и 2025 годы по данному направлению расходов предусмотрено по 47 254,2 тыс. рублей ежегодн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 индексацией расходов по оплате коммунальных услуг, арендной платы и содержанию помещений на 6,5%, изменением структуры министерства.</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едставление субсидий юридическим лицам, индивидуальным предпринимателям, физическим лицам – производителям товаров, работ, услуг субсидий (в целях возмещения затрат предприятий легкой промышленности по уплате процентной ставки по кредитам коммерческих банков) в 2023 году в сумме 3 201,1 тыс. рублей, что составляет 123% от уровня 2022 года. На 2024 и 2025 годы предусмотрено по 4 101,1 тыс. рублей ежегодно;</w:t>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 предоставление субсидий некоммерческим организациям, не являющимся государственными учреждениями (</w:t>
      </w:r>
      <w:r>
        <w:rPr>
          <w:rFonts w:eastAsia="Times New Roman" w:cs="Times New Roman" w:ascii="Times New Roman" w:hAnsi="Times New Roman"/>
          <w:i/>
          <w:sz w:val="28"/>
          <w:szCs w:val="28"/>
        </w:rPr>
        <w:t>на мероприятия по развитию экспорта, импорта,  повышению производительности труда, организации и проведению выставочных мероприятий и др.)</w:t>
      </w:r>
      <w:r>
        <w:rPr>
          <w:rFonts w:eastAsia="Times New Roman" w:cs="Times New Roman" w:ascii="Times New Roman" w:hAnsi="Times New Roman"/>
          <w:sz w:val="28"/>
          <w:szCs w:val="28"/>
        </w:rPr>
        <w:t xml:space="preserve"> в 2023 году в сумме 211 376,5 тыс. рублей, что составляет 86% от уровня 2022 года. </w:t>
      </w:r>
      <w:r>
        <w:rPr>
          <w:rFonts w:eastAsia="Times New Roman" w:cs="Times New Roman" w:ascii="Times New Roman" w:hAnsi="Times New Roman"/>
          <w:sz w:val="28"/>
          <w:szCs w:val="28"/>
          <w:lang w:eastAsia="ru-RU"/>
        </w:rPr>
        <w:t>На 2024 и 2025  годы по данному направлению предусмотрено 221 200,6 тыс. рублей и 76 471,9 тыс. рублей соответственно. Данные расходы, в том числе, включают в себя расходы на реализацию нацпроектов "Малое и среднее предпринимательство и поддержка индивидуальной предпринимательской инициативы" и "Производительность труда на 2023 и 2024 год  - 143 806,1 тыс. рублей и 156 786,6 тыс. рублей соответственно.</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rPr>
        <w:t>- на другие направления (в том числе модификация программных продуктов, создание  АИС "Промышленность") в 2023 году предусмотрено 14 350,0 тыс. рублей, что составляет 110% от уровня 2022 года. На 2024 и 2025 годы по данным направлениям расходов предусмотрено  по  13 450,0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государственным имуществом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w:t>
        <w:br/>
        <w:t>28 апреля 2014 г. № 28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государственной программы – повышение эффективности управления государственным имуществом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министерство имущественных и земельных отношений Нижегород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10" w:type="dxa"/>
        <w:jc w:val="left"/>
        <w:tblInd w:w="-214" w:type="dxa"/>
        <w:tblLayout w:type="fixed"/>
        <w:tblCellMar>
          <w:top w:w="62" w:type="dxa"/>
          <w:left w:w="62" w:type="dxa"/>
          <w:bottom w:w="62" w:type="dxa"/>
          <w:right w:w="62" w:type="dxa"/>
        </w:tblCellMar>
      </w:tblPr>
      <w:tblGrid>
        <w:gridCol w:w="509"/>
        <w:gridCol w:w="4236"/>
        <w:gridCol w:w="1276"/>
        <w:gridCol w:w="1078"/>
        <w:gridCol w:w="1078"/>
        <w:gridCol w:w="1078"/>
        <w:gridCol w:w="1155"/>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Наименование индикатора/н</w:t>
            </w:r>
            <w:r>
              <w:rPr>
                <w:rFonts w:cs="Times New Roman" w:ascii="Times New Roman" w:hAnsi="Times New Roman"/>
                <w:sz w:val="24"/>
                <w:szCs w:val="24"/>
              </w:rPr>
              <w:t>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диницы измерения</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Значение </w:t>
            </w:r>
            <w:r>
              <w:rPr>
                <w:rFonts w:eastAsia="Times New Roman" w:cs="Times New Roman" w:ascii="Times New Roman" w:hAnsi="Times New Roman"/>
                <w:bCs/>
                <w:sz w:val="24"/>
                <w:szCs w:val="24"/>
              </w:rPr>
              <w:t>индикатора/н</w:t>
            </w:r>
            <w:r>
              <w:rPr>
                <w:rFonts w:cs="Times New Roman" w:ascii="Times New Roman" w:hAnsi="Times New Roman"/>
                <w:sz w:val="24"/>
                <w:szCs w:val="24"/>
              </w:rPr>
              <w:t>епосредственного результата</w:t>
            </w:r>
          </w:p>
        </w:tc>
      </w:tr>
      <w:tr>
        <w:trPr>
          <w:tblHeader w:val="true"/>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ндикаторы достижения целей</w:t>
            </w:r>
          </w:p>
        </w:tc>
      </w:tr>
      <w:tr>
        <w:trPr>
          <w:trHeight w:val="230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езубыточных предприятий и организаций, находящихся в государственной собственности Нижегородской области, от общего количества предприятий и организаций, ведущих хозяйственную деятельность, находящихся в государственной собственност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ъектов государственного имущества Нижегородской области, выставленного на торгах, к общему количеству объектов государственного имущества Нижегородской области, включенных в прогнозный план приватизации государственного имуще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ъектов недвижимого имущества, на которое зарегистрировано право государственной собственности Нижегородской области, к общему количеству объектов недвижимого имущества, учтенных в реестре имущества государственной собственност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5</w:t>
            </w:r>
          </w:p>
        </w:tc>
      </w:tr>
      <w:tr>
        <w:trPr>
          <w:trHeight w:val="8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ъектов недвижимости, расположенных на территориях кадастровых кварталов, в отношении которых проведены комплексные кадастровые работы и количество подготовленных проектов межевания территории расположенных в границах кадастровых кварталов, в отношении которых проведены комплексные кадастров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7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7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66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1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комплектованности министерства имущественных и земельных отношений Нижегородской области штатными един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239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личество объектов недвижимости (ОКС (Здания, сооружения, помещения, объекты незавершенного строительства)), для которых определена кадастровая стоимость на основании статей 14 и 16 Федерального закона "О государственной кадастровой оценк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18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Количество объектов недвижимости (Земельные участки), для которых определена кадастровая стоимость на основании статей 14 и 16 Федерального закона "О государственной кадастровой оценк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осударственных предприят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675"/>
        <w:gridCol w:w="4395"/>
        <w:gridCol w:w="1275"/>
        <w:gridCol w:w="1418"/>
        <w:gridCol w:w="1276"/>
        <w:gridCol w:w="127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 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Управление государственным имуществом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4 9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611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1 0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56 11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Управление государственным имуществом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5 7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08 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8 0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3 114,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169 2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3 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3 0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3 000,7</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еспечение функций государственных органов - содержание министерства имущественных и земельных отношений Нижегородской области</w:t>
        <w:br/>
        <w:t>в 2023 году в сумме 203 000,7 тыс. рублей, что составляет 120,0% к уровню</w:t>
        <w:br/>
        <w:t>2022 года, в 2024 году – 203 000,7 тыс. рублей, в 2025 году – 203 000,7 тыс. рублей;</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беспечение деятельности государственных учреждений в 2023 году 134 910,8 тыс. рублей, что составляет 111,0% к уровню</w:t>
        <w:br/>
        <w:t>2022 года. В 2024 и 2025 годах по данному направлению расходов предусмотрено 134 910,8 тыс. рублей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 индексацией расходов по оплате коммунальных услуг, арендной платы и содержанию помещений на 6,5%.</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на представление межбюджетных трансфертов </w:t>
      </w:r>
      <w:r>
        <w:rPr>
          <w:rFonts w:eastAsia="Times New Roman" w:cs="Times New Roman" w:ascii="Times New Roman" w:hAnsi="Times New Roman"/>
          <w:color w:val="000000"/>
          <w:sz w:val="28"/>
          <w:szCs w:val="28"/>
        </w:rPr>
        <w:t>муниципальным и городским округам  Нижегородской области в 2023 году 1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 xml:space="preserve">000,0 тыс. рублей, </w:t>
      </w:r>
      <w:r>
        <w:rPr>
          <w:rFonts w:eastAsia="Times New Roman" w:cs="Times New Roman" w:ascii="Times New Roman" w:hAnsi="Times New Roman"/>
          <w:sz w:val="28"/>
          <w:szCs w:val="28"/>
        </w:rPr>
        <w:t xml:space="preserve">что составляет 100% к уровню 2022 года, в 2024 году – </w:t>
      </w:r>
      <w:r>
        <w:rPr>
          <w:rFonts w:eastAsia="Times New Roman" w:cs="Times New Roman" w:ascii="Times New Roman" w:hAnsi="Times New Roman"/>
          <w:color w:val="000000"/>
          <w:sz w:val="28"/>
          <w:szCs w:val="28"/>
        </w:rPr>
        <w:t>1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000,0</w:t>
      </w:r>
      <w:r>
        <w:rPr>
          <w:rFonts w:eastAsia="Times New Roman" w:cs="Times New Roman" w:ascii="Times New Roman" w:hAnsi="Times New Roman"/>
          <w:sz w:val="28"/>
          <w:szCs w:val="28"/>
        </w:rPr>
        <w:t xml:space="preserve"> тыс. рублей, в 2025 году – 24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086,5 тыс. рублей (с учетом средств федерального бюджета).</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Межбюджетные субсидии будут направлены в бюджеты муниципальных и городских округов  Нижегородской области:</w:t>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на</w:t>
      </w:r>
      <w:r>
        <w:rPr>
          <w:rFonts w:eastAsia="Times New Roman" w:cs="Arial" w:ascii="Arial" w:hAnsi="Arial"/>
          <w:i/>
          <w:sz w:val="28"/>
          <w:szCs w:val="28"/>
          <w:lang w:eastAsia="ru-RU"/>
        </w:rPr>
        <w:t xml:space="preserve"> </w:t>
      </w:r>
      <w:r>
        <w:rPr>
          <w:rFonts w:eastAsia="Times New Roman" w:cs="Times New Roman" w:ascii="Times New Roman" w:hAnsi="Times New Roman"/>
          <w:i/>
          <w:sz w:val="28"/>
          <w:szCs w:val="28"/>
          <w:lang w:eastAsia="ru-RU"/>
        </w:rPr>
        <w:t>проведение комплексных кадастровых работ и разработку проектов межевания территории в 2023-2025 годах на конкурсной основе в соответствии с приложением 2 к государственной программе "Управление государственным имуществом Нижегородской области", утвержденной постановлением Правительства Нижегородской области от 28 апреля 2014 г. № 284;</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на проведение комплексных кадастровых работ в 2025 году в рамках государственной программы Российской Федерации "Национальная система пространственных данных" (с учетом средств федерального бюджета) на конкурсной основе в соответствии с Порядком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и городских округов Нижегородской области на проведение комплексных кадастровых работ (проект).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 представление субсидий </w:t>
      </w:r>
      <w:r>
        <w:rPr>
          <w:rFonts w:cs="Times New Roman" w:ascii="Times New Roman" w:hAnsi="Times New Roman"/>
          <w:sz w:val="28"/>
          <w:szCs w:val="28"/>
        </w:rPr>
        <w:t xml:space="preserve">юридическим лицам, индивидуальным предпринимателям, а также физическим лицам - </w:t>
      </w:r>
      <w:r>
        <w:rPr>
          <w:rFonts w:eastAsia="Times New Roman" w:cs="Times New Roman" w:ascii="Times New Roman" w:hAnsi="Times New Roman"/>
          <w:sz w:val="28"/>
          <w:szCs w:val="28"/>
        </w:rPr>
        <w:t>производителям товаров, работ, услуг в виде безвозмездного вклада в денежной форме в имущество данного общества, не увеличивающего его уставный капитал и не изменяющего номинальную стоимость акц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2023 году </w:t>
      </w:r>
      <w:r>
        <w:rPr>
          <w:rFonts w:cs="Times New Roman" w:ascii="Times New Roman" w:hAnsi="Times New Roman"/>
          <w:sz w:val="28"/>
          <w:szCs w:val="28"/>
        </w:rPr>
        <w:t xml:space="preserve">963 000,0 тыс. рублей, </w:t>
      </w:r>
      <w:r>
        <w:rPr>
          <w:rFonts w:eastAsia="Times New Roman" w:cs="Times New Roman" w:ascii="Times New Roman" w:hAnsi="Times New Roman"/>
          <w:sz w:val="28"/>
          <w:szCs w:val="28"/>
          <w:lang w:eastAsia="ru-RU"/>
        </w:rPr>
        <w:t>что составляет 24 413,7 % к уровню 2022 года</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представление субсидий некоммерческим организациям (в целях реализации мероприятий в сфере сохранения и развития объектов исторической среды Нижегородской области) в 2023 году</w:t>
      </w:r>
      <w:r>
        <w:rPr>
          <w:rFonts w:eastAsia="Times New Roman" w:cs="Times New Roman" w:ascii="Times New Roman" w:hAnsi="Times New Roman"/>
          <w:color w:val="000000"/>
          <w:sz w:val="28"/>
          <w:szCs w:val="28"/>
        </w:rPr>
        <w:t xml:space="preserve"> будет направлено </w:t>
      </w:r>
      <w:r>
        <w:rPr>
          <w:rFonts w:eastAsia="Times New Roman" w:cs="Times New Roman" w:ascii="Times New Roman" w:hAnsi="Times New Roman"/>
          <w:sz w:val="28"/>
          <w:szCs w:val="28"/>
        </w:rPr>
        <w:t>215 758,6</w:t>
      </w:r>
      <w:r>
        <w:rPr>
          <w:rFonts w:eastAsia="Times New Roman" w:cs="Times New Roman" w:ascii="Times New Roman" w:hAnsi="Times New Roman"/>
          <w:color w:val="000000"/>
          <w:sz w:val="28"/>
          <w:szCs w:val="28"/>
        </w:rPr>
        <w:t xml:space="preserve"> тыс. рублей, </w:t>
      </w:r>
      <w:r>
        <w:rPr>
          <w:rFonts w:eastAsia="Times New Roman" w:cs="Times New Roman" w:ascii="Times New Roman" w:hAnsi="Times New Roman"/>
          <w:sz w:val="28"/>
          <w:szCs w:val="28"/>
          <w:lang w:eastAsia="ru-RU"/>
        </w:rPr>
        <w:t>что составляет 71,9 % к уровню 2022 года,</w:t>
      </w:r>
      <w:r>
        <w:rPr>
          <w:rFonts w:eastAsia="Times New Roman" w:cs="Times New Roman" w:ascii="Times New Roman" w:hAnsi="Times New Roman"/>
          <w:sz w:val="28"/>
          <w:szCs w:val="28"/>
        </w:rPr>
        <w:t xml:space="preserve"> в 2024 году – </w:t>
      </w:r>
      <w:r>
        <w:rPr>
          <w:rFonts w:eastAsia="Times New Roman" w:cs="Times New Roman" w:ascii="Times New Roman" w:hAnsi="Times New Roman"/>
          <w:color w:val="000000"/>
          <w:sz w:val="28"/>
          <w:szCs w:val="28"/>
        </w:rPr>
        <w:t>88 677,5</w:t>
      </w:r>
      <w:r>
        <w:rPr>
          <w:rFonts w:eastAsia="Times New Roman" w:cs="Times New Roman" w:ascii="Times New Roman" w:hAnsi="Times New Roman"/>
          <w:sz w:val="28"/>
          <w:szCs w:val="28"/>
        </w:rPr>
        <w:t xml:space="preserve"> тыс. рублей, в 2025 году – </w:t>
      </w:r>
      <w:r>
        <w:rPr>
          <w:rFonts w:eastAsia="Times New Roman" w:cs="Times New Roman" w:ascii="Times New Roman" w:hAnsi="Times New Roman"/>
          <w:color w:val="000000"/>
          <w:sz w:val="28"/>
          <w:szCs w:val="28"/>
        </w:rPr>
        <w:t>88 677,5</w:t>
      </w:r>
      <w:r>
        <w:rPr>
          <w:rFonts w:eastAsia="Times New Roman" w:cs="Times New Roman" w:ascii="Times New Roman" w:hAnsi="Times New Roman"/>
          <w:sz w:val="28"/>
          <w:szCs w:val="28"/>
        </w:rPr>
        <w:t xml:space="preserve"> тыс. рублей;</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реализацию основных мероприятий, связанных с управлением и распоряжением государственным имуществом, приобретением имущества в собственность Нижегородской области, модернизацией информационных систем, разграничением и перераспределением земель в 2023 году  - 82 439,9 тыс. рублей, что составляет 105,3% к уровню 2022 года,  в 2024 году – 82 439,9 тыс. рублей, в 2025 году – 82 439,9 тыс. рублей.</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государственными финансами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30 апреля 2014 г. №296 "Об утверждении государственной программы "Управление государственными финансами Нижегородской област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и государственной программы – обеспечение сбалансированности и устойчивости бюджета Нижегородской области, повышение эффективности и качества управления государственными финансами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финансов Нижегородской области.</w:t>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794"/>
        <w:gridCol w:w="1417"/>
        <w:gridCol w:w="1418"/>
        <w:gridCol w:w="1276"/>
        <w:gridCol w:w="1275"/>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pPr>
            <w:r>
              <w:rPr>
                <w:rFonts w:cs="Times New Roman" w:ascii="Times New Roman" w:hAnsi="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консолидированного  бюджета Нижегородской области  на  душу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расходов консолидированного бюджета Нижегородской области,  формируемых  в рамках программ, в общем объеме  расходов консолидирован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государственного долга к общему объему доходов бюджета без учета утвержденного объема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lt;</w:t>
            </w:r>
            <w:r>
              <w:rPr>
                <w:rFonts w:cs="Times New Roman" w:ascii="Times New Roman" w:hAnsi="Times New Roman"/>
                <w:sz w:val="24"/>
                <w:szCs w:val="24"/>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lt;</w:t>
            </w:r>
            <w:r>
              <w:rPr>
                <w:rFonts w:cs="Times New Roman" w:ascii="Times New Roman" w:hAnsi="Times New Roman"/>
                <w:sz w:val="24"/>
                <w:szCs w:val="24"/>
                <w:lang w:val="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lt;</w:t>
            </w:r>
            <w:r>
              <w:rPr>
                <w:rFonts w:cs="Times New Roman" w:ascii="Times New Roman" w:hAnsi="Times New Roman"/>
                <w:sz w:val="24"/>
                <w:szCs w:val="24"/>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lt;</w:t>
            </w:r>
            <w:r>
              <w:rPr>
                <w:rFonts w:cs="Times New Roman" w:ascii="Times New Roman" w:hAnsi="Times New Roman"/>
                <w:sz w:val="24"/>
                <w:szCs w:val="24"/>
                <w:lang w:val="en-US"/>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ластного бюджета на очередной финансовый год и плановый период осуществлено с учетом требований бюджетного законодательства, годовая отчетность об исполнении областного бюджета за отчетный финансовый год сформирована и предоставлена в сроки, установленные Министерством финанс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cs="Times New Roman" w:ascii="Times New Roman" w:hAnsi="Times New Roman"/>
          <w:sz w:val="24"/>
          <w:szCs w:val="24"/>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817"/>
        <w:gridCol w:w="3119"/>
        <w:gridCol w:w="1701"/>
        <w:gridCol w:w="1559"/>
        <w:gridCol w:w="1559"/>
        <w:gridCol w:w="1559"/>
      </w:tblGrid>
      <w:tr>
        <w:trPr>
          <w:tblHeader w:val="true"/>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pPr>
            <w:r>
              <w:rPr>
                <w:rFonts w:cs="Times New Roman" w:ascii="Times New Roman" w:hAnsi="Times New Roman"/>
                <w:bCs/>
                <w:sz w:val="24"/>
                <w:szCs w:val="24"/>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Управление государственными финансам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18 529 3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19 315 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18 946 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18 542 9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рганизация и совершенствование бюджетного процесс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204 4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187 6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876 9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72 31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 812 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553 0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544 5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 546 13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Повышение эффективности бюджетных расходо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 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 1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 7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 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 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4 348,2</w:t>
            </w:r>
          </w:p>
        </w:tc>
      </w:tr>
    </w:tbl>
    <w:p>
      <w:pPr>
        <w:pStyle w:val="ConsPlusNormal"/>
        <w:numPr>
          <w:ilvl w:val="0"/>
          <w:numId w:val="0"/>
        </w:numPr>
        <w:ind w:hanging="0"/>
        <w:jc w:val="both"/>
        <w:outlineLvl w:val="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На обеспечение функций государственных органов в 2023 году в сумме 484 348,2 тыс. рублей, в 2024 году – 484 348,2 тыс. рублей, в 2025 году – 484 348,2 тыс. рублей </w:t>
      </w:r>
    </w:p>
    <w:p>
      <w:pPr>
        <w:pStyle w:val="ConsPlusNormal"/>
        <w:jc w:val="both"/>
        <w:rPr/>
      </w:pPr>
      <w:r>
        <w:rPr>
          <w:rFonts w:cs="Times New Roman" w:ascii="Times New Roman" w:hAnsi="Times New Roman"/>
          <w:sz w:val="28"/>
          <w:szCs w:val="28"/>
        </w:rPr>
        <w:t>2. На содержание государственных казенных учреждений в 2023 году – 178 923,3 тыс. рублей, в 2024-2025 годах по 178 923,3 тыс. рублей ежегод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 выплату компенсаций и пособий при сокращении должностей работников государственных органов, на выплату единовременного денежного поощрения при выходе на пенсию государственных гражданских служащих и лиц, замещающих государственные должности в 2023 году в сумме 70 074,4 тыс. рублей.</w:t>
      </w:r>
      <w:r>
        <w:rPr/>
        <w:t xml:space="preserve"> </w:t>
      </w:r>
      <w:r>
        <w:rPr>
          <w:rFonts w:cs="Times New Roman" w:ascii="Times New Roman" w:hAnsi="Times New Roman"/>
          <w:sz w:val="28"/>
          <w:szCs w:val="28"/>
        </w:rPr>
        <w:t>На 2024-2025 годы на эти цели предусмотрено по 70 074,4 тыс. рублей ежегодн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На проведение конкурса на звание "Лучший бухгалтер бюджетной сферы" в 2023 году в сумме 900,0 тыс. рублей, на 2024 и 2025 годы на эти цели предусмотрено по 900,0 тыс. рублей ежегодн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На возмещение вреда, причиненного физическим или юридическим лицам в результате незаконных действий (бездействия) государственных органов либо должностных лиц этих органов (по исполнительным листам) в 2023 году в сумме 45 000,0 тыс. рублей. На 2024 и 2025 годы на эти цели предусмотрено по 45 000,0 тыс. рублей ежегодно.</w:t>
      </w:r>
    </w:p>
    <w:p>
      <w:pPr>
        <w:pStyle w:val="ConsPlusNormal"/>
        <w:numPr>
          <w:ilvl w:val="0"/>
          <w:numId w:val="0"/>
        </w:numPr>
        <w:ind w:firstLine="709"/>
        <w:jc w:val="both"/>
        <w:outlineLvl w:val="0"/>
        <w:rPr/>
      </w:pPr>
      <w:r>
        <w:rPr>
          <w:rFonts w:cs="Times New Roman" w:ascii="Times New Roman" w:hAnsi="Times New Roman"/>
          <w:sz w:val="28"/>
          <w:szCs w:val="28"/>
        </w:rPr>
        <w:t xml:space="preserve">6. На обслуживание государственного долга Нижегородской области – </w:t>
      </w:r>
      <w:r>
        <w:rPr>
          <w:rFonts w:eastAsia="Calibri" w:cs="Times New Roman" w:ascii="Times New Roman" w:hAnsi="Times New Roman"/>
          <w:sz w:val="28"/>
          <w:szCs w:val="28"/>
          <w:lang w:eastAsia="en-US"/>
        </w:rPr>
        <w:t>3</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873</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775,8 тыс. рублей в 2023 году, что составляет 99,5% к уровню 2022 г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будут напра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Расходы на уплату процентных платежей по кредитам коммерческих банков в сумме 70 813,9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сходы на уплату процентов по кредитам коммерческих банков в 2023 году рассчитаны с учетом планируемого остатка по кредитам коммерческих банков на начало 2023 года. Кроме того, учтено замещение в течение финансового года кредитов коммерческих банков бюджетными кредитами на пополнение остатков средств на счете бюджета (под ставку 0,1% годовых) в размере 1/12 объема налоговых и неналоговых доходов бюдж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сходы на выплату накопленного купонного дохода по облигациям Нижегородской области в сумме 3 001 60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уск 2016 года – 177 600,0 тыс. рублей (в соответствии с решением о выпуске по ставке 10,25% годов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уск 2018 года – 259 800,0 тыс. рублей (в соответствии с решением о выпуске по ставке 8,68% годов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уск 2019 года – 572 200,0 тыс. рублей (в соответствии с решением о выпуске по ставке 6,75% годов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уск 2020 года – 6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00,0 тыс. рублей (в соответствии с решением о выпуске по ставке 6,1% годов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ыпуск 2021 года – 1 383 600,0 тыс. рублей (в соответствии с решением о выпуске по ставке 9,25% годов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Расходы на выплату процентных платежей по бюджетным кредитам в сумме 801 361,9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бюджетным кредитам, полученным из федерального бюджета для строительства, реконструкции, капитального ремонта, ремонта и содержания автомобильных дорог общего пользования – 562,5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 бюджетным кредитам, полученным из федерального бюджета для частичного покрытия дефицита бюджета Нижегородской области – 16 300,3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бюджетным кредитам, полученным из федерального бюджета для погашения бюджетных кредитов на пополнение остатков средств на счетах бюджетов субъектов Российской Федерации – 8 688,8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бюджетным кредитам, полученным из федерального бюджета для погашения долговых обязательств субъекта РФ (муниципального образования) – 44 </w:t>
      </w:r>
      <w:r>
        <w:rPr>
          <w:rFonts w:cs="Times New Roman" w:ascii="Times New Roman" w:hAnsi="Times New Roman"/>
          <w:sz w:val="28"/>
          <w:szCs w:val="28"/>
        </w:rPr>
        <w:t>147,3</w:t>
      </w:r>
      <w:r>
        <w:rPr>
          <w:rFonts w:eastAsia="Times New Roman" w:cs="Times New Roman" w:ascii="Times New Roman" w:hAnsi="Times New Roman"/>
          <w:sz w:val="28"/>
          <w:szCs w:val="28"/>
          <w:lang w:eastAsia="ru-RU"/>
        </w:rPr>
        <w:t xml:space="preserve">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бюджетным кредитам, полученным из федерального бюджета финансовое обеспечение реализации инфраструктурных проектов – 717 263,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 бюджетному кредиту на пополнение остатков средств на счете бюджета (через УФК) – 14 399,3 тыс. рублей (расчет произведен, исходя из ставки 0,1% год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на обслуживание государственного долга предусмотрено 3 563 151,1 тыс. рублей, на 2025 год – 3 158 551,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 межбюджетные трансферты бюджетам муниципальных и городских округов Нижегородской области – 14 586 082,0 тыс. рублей, что составляет 108% к уровню 2022 года, на 2024 год на эти цели предусмотрено 14 577 537,1 тыс. рублей, на 2025 год – 14 579 135,7 тыс. рублей. </w:t>
      </w:r>
    </w:p>
    <w:p>
      <w:pPr>
        <w:pStyle w:val="Normal"/>
        <w:spacing w:lineRule="auto" w:line="240" w:before="0" w:after="0"/>
        <w:ind w:firstLine="709"/>
        <w:jc w:val="both"/>
        <w:rPr/>
      </w:pPr>
      <w:r>
        <w:rPr>
          <w:rFonts w:cs="Times New Roman" w:ascii="Times New Roman" w:hAnsi="Times New Roman"/>
          <w:i/>
          <w:sz w:val="28"/>
          <w:szCs w:val="28"/>
        </w:rPr>
        <w:t>Расчеты по дотациям в рамках государственной программы "Управление государственными финансами Нижегородской области" представлены в приложении 79 к пояснительной записк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тации на выравнивание бюджетной обеспеченности </w:t>
      </w:r>
      <w:r>
        <w:rPr>
          <w:rFonts w:eastAsia="Times New Roman" w:cs="Arial" w:ascii="Times New Roman" w:hAnsi="Times New Roman"/>
          <w:sz w:val="28"/>
          <w:szCs w:val="28"/>
          <w:lang w:eastAsia="ru-RU"/>
        </w:rPr>
        <w:t xml:space="preserve">муниципальных и городских округов: </w:t>
      </w:r>
    </w:p>
    <w:p>
      <w:pPr>
        <w:pStyle w:val="Normal"/>
        <w:spacing w:lineRule="auto" w:line="240" w:before="0" w:after="0"/>
        <w:ind w:firstLine="720"/>
        <w:jc w:val="both"/>
        <w:rPr/>
      </w:pPr>
      <w:r>
        <w:rPr>
          <w:rFonts w:cs="Times New Roman" w:ascii="Times New Roman" w:hAnsi="Times New Roman"/>
          <w:sz w:val="28"/>
          <w:szCs w:val="28"/>
        </w:rPr>
        <w:t xml:space="preserve">Общий объем дотаций на выравнивание бюджетной обеспеченности муниципальных и городских округов на 2023 год определен в сумме 21 600 575,8 тыс. рублей. </w:t>
      </w:r>
    </w:p>
    <w:p>
      <w:pPr>
        <w:pStyle w:val="Normal"/>
        <w:spacing w:lineRule="auto" w:line="240" w:before="0" w:after="0"/>
        <w:ind w:firstLine="720"/>
        <w:jc w:val="both"/>
        <w:rPr/>
      </w:pPr>
      <w:r>
        <w:rPr>
          <w:rFonts w:cs="Times New Roman" w:ascii="Times New Roman" w:hAnsi="Times New Roman"/>
          <w:sz w:val="28"/>
          <w:szCs w:val="28"/>
        </w:rPr>
        <w:t>Общий объем дотаций рассчитывается исходя из необходимости достижения критерия выравнивания расчетной бюджетной обеспеченности муниципальных и городских округов, утверждаемого законом Нижегородской области "Об областном бюджете на 2023 год и плановый период 2024 и 2025 годов" и</w:t>
      </w:r>
      <w:r>
        <w:rPr/>
        <w:t xml:space="preserve"> </w:t>
      </w:r>
      <w:r>
        <w:rPr>
          <w:rFonts w:cs="Times New Roman" w:ascii="Times New Roman" w:hAnsi="Times New Roman"/>
          <w:sz w:val="28"/>
          <w:szCs w:val="28"/>
        </w:rPr>
        <w:t>доведения размера дотации до уровня, утвержденного законом об областном бюджете на текущий финансовый год на первый год планового периода.</w:t>
      </w:r>
    </w:p>
    <w:p>
      <w:pPr>
        <w:pStyle w:val="Normal"/>
        <w:spacing w:lineRule="auto" w:line="240" w:before="0" w:after="0"/>
        <w:ind w:firstLine="720"/>
        <w:jc w:val="both"/>
        <w:rPr/>
      </w:pPr>
      <w:r>
        <w:rPr>
          <w:rFonts w:cs="Times New Roman" w:ascii="Times New Roman" w:hAnsi="Times New Roman"/>
          <w:sz w:val="28"/>
          <w:szCs w:val="28"/>
        </w:rPr>
        <w:t>Дотации на выравнивание бюджетной обеспеченности муниципальных и городских округов распределены на основе подтягивания индексов бюджетной обеспеченности муниципальных и городских округов Нижегородской области до установленного на 2023 год критерия выравнивания</w:t>
      </w:r>
      <w:r>
        <w:rPr/>
        <w:t xml:space="preserve"> </w:t>
      </w:r>
      <w:r>
        <w:rPr>
          <w:rFonts w:cs="Times New Roman" w:ascii="Times New Roman" w:hAnsi="Times New Roman"/>
          <w:sz w:val="28"/>
          <w:szCs w:val="28"/>
        </w:rPr>
        <w:t>и доведения размера дотации до уровня, утвержденного Законом Нижегородской области от 23.12.2021 №151-З "Об областном бюджете на 2022 год и на плановый период 2023 и 2024 годо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Критерий выравнивания расчетной бюджетной обеспеченности установлен в размере 1,48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й выравнивания расчетной бюджетной обеспеченности определяется в соответствии с порядком, установленным Законом Нижегородской области от 6 декабря 2012 г. № 177-З "О межбюджетных отношениях в Нижегор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роизведен с учетом модельных расходов муниципальных образований исходя из среднего арифметического значения двух индексов бюджетных расходов (ИБ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БР1 – индекс, определяющий, во сколько раз больше (меньше) средств бюджета в расчете на одного жителя по сравнению со средним необходимо затратить для осуществления полномочий по решению вопросов местного значения, с учетом объективных факторов, влияющих на стоимость предоставляем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БР2 – индекс, рассчитанный как отношение модельных расходов в расчете на одного жителя к средним модельным расходам по муниципальным образованиям  на одного жителя и определяющий достигнутый уровень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и Законом Нижегородской области "О межбюджетных отношениях в Нижегородской области" часть дотаций на выравнивание бюджетной обеспеченности заменена дополнительными (дифференцированными) нормативами отчислений от налога на доходы физических лиц. Сумма НДФЛ по дополнительному нормативу отчислений взамен дотации на выравнивание бюджетной обеспеченности муниципальных и городских округов на 2023 год составила 12 100 676,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8 Бюджетного кодекса Российской Федерации размеры дополнительных нормативов отчислений от налога на доходы физических лиц направлены на согласование  с органами местного самоуправления муниципальных и городских округо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дотаций на выравнивание бюджетной обеспеченности муниципальных и городских округов после замены дополнительными нормативами отчислений от налога на доходы физических лиц на 2023 год составила 9 499 899,5 тыс. рублей или 107,4% к бюджету 2022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предусмотрено на эти цели 9 292 085,5 тыс. рублей,  на 2025 год – 8 085 327,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дотации на поддержку мер по обеспечению сбалансированности бюджетов муниципальных и городских округов на 2023 год запланированы в объеме 4 511 766,6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тация на сбалансированность предоставляется </w:t>
      </w:r>
      <w:r>
        <w:rPr>
          <w:rFonts w:cs="Times New Roman" w:ascii="Times New Roman" w:hAnsi="Times New Roman"/>
          <w:sz w:val="28"/>
          <w:szCs w:val="28"/>
        </w:rPr>
        <w:t>бюджетам муниципальных и городских округов исходя из доведения отношения расчетного дефицита к модельным расходам до единого минимально возможного для всех муниципальных и городских округов уровня, установленного приказом министерства финансов Нижегородской области от 20.10.2022 № 19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дефицит определяется как разница между прогнозом налоговых и неналоговых доходов бюджета, дотации на выравнивание бюджетной обеспеченности муниципальных и городских округов и модельными расходами бюджетов муниципальных и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и распределение дотации произведен в соответствии с постановлением Правительства Нижегородской области от 02.12.2019 г. </w:t>
        <w:br/>
        <w:t>№ 9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год на эти цели предусмотрено 4 719 580,6 тыс. рублей, на 2025 год – 5 926 338,5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 субвенции на осуществление переданных государственных полномочий Российской Федерации по первичному воинскому учету органами местного самоуправления поселений, муниципальных округов и городских округов на 2023 год – 45 014,1 тыс. рублей, что составляет 91,0% к бюджету 2022 года.</w:t>
      </w:r>
    </w:p>
    <w:p>
      <w:pPr>
        <w:pStyle w:val="Normal"/>
        <w:spacing w:lineRule="auto" w:line="240" w:before="0" w:after="0"/>
        <w:ind w:firstLine="720"/>
        <w:jc w:val="both"/>
        <w:rPr/>
      </w:pPr>
      <w:r>
        <w:rPr>
          <w:rFonts w:cs="Times New Roman" w:ascii="Times New Roman" w:hAnsi="Times New Roman"/>
          <w:sz w:val="28"/>
          <w:szCs w:val="28"/>
        </w:rPr>
        <w:t>На 2024 год предусмотрено на эти цели  46 969,2 тыс. рублей,  на 2025 год – 48 567,8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предусмотрены за счет целевых федеральных средств.</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80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 xml:space="preserve">- единая субвенция бюджетам муниципальных округов и городских округов) на осуществление отдельных государственных полномочий Нижегородской области на 2023 год – </w:t>
      </w:r>
      <w:r>
        <w:rPr>
          <w:rFonts w:eastAsia="Times New Roman" w:cs="Times New Roman" w:ascii="Times New Roman" w:hAnsi="Times New Roman"/>
          <w:sz w:val="28"/>
          <w:szCs w:val="28"/>
        </w:rPr>
        <w:t>496 401,8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Расчет и распределение единой субвенции определяется в соответствии с порядком, установленным Законом Нижегородской области от 6 декабря 2012 г.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177-З "О межбюджетных отношениях в Нижегородской области".</w:t>
      </w:r>
    </w:p>
    <w:p>
      <w:pPr>
        <w:pStyle w:val="Normal"/>
        <w:spacing w:lineRule="auto" w:line="240" w:before="0" w:after="0"/>
        <w:ind w:firstLine="720"/>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rPr>
        <w:t>На 2024 и 2025 годы на эти цели предусмотрено по 485 901,8 тыс. рублей ежегодно.</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81 к пояснительной запис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дотации на предоставление грантов за достижение наилучших значений показателей эффективности деятельности органов местного самоуправления муниципальных округов и городских округов Нижегородской области – 18 000,0 тыс. рублей на 2023 год, что соответствует уровню 2022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предоставления грантов утвержден Указом Губернатора Нижегородской области от 1 июля 2013г. № 79 в </w:t>
      </w:r>
      <w:r>
        <w:rPr>
          <w:rFonts w:cs="Times New Roman" w:ascii="Times New Roman" w:hAnsi="Times New Roman"/>
          <w:iCs/>
          <w:sz w:val="28"/>
          <w:szCs w:val="28"/>
        </w:rPr>
        <w:t>целях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w:t>
      </w:r>
    </w:p>
    <w:p>
      <w:pPr>
        <w:pStyle w:val="Normal"/>
        <w:autoSpaceDE w:val="false"/>
        <w:spacing w:lineRule="auto" w:line="240" w:before="0" w:after="0"/>
        <w:ind w:firstLine="709"/>
        <w:jc w:val="both"/>
        <w:rPr/>
      </w:pPr>
      <w:r>
        <w:rPr>
          <w:rFonts w:cs="Times New Roman" w:ascii="Times New Roman" w:hAnsi="Times New Roman"/>
          <w:sz w:val="28"/>
          <w:szCs w:val="28"/>
        </w:rPr>
        <w:t>На 2024 и 2025 годы на эти цели предусмотрено по 18 000,0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иные межбюджетные трансферты на предоставление грантов в целях поощрения муниципальных округов и городских округов Нижегородской области, достигающих наилучших результатов в сфере повышения эффективности бюджетных расходов – 10 000,0 тыс. рублей на 2023 год, что соответствует уровню 2022 год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ядок предоставления грантов определен в соответствии с постановлением Правительства Нижегородской области от 28 октября 2011 г. № 875 "О Порядке предоставления грантов в целях поощрения муниципальных районов, муниципальных и городских округов Нижегородской области, достигающих наилучших результатов в сфере повышения эффективности бюджетных расходов".</w:t>
      </w:r>
    </w:p>
    <w:p>
      <w:pPr>
        <w:pStyle w:val="Normal"/>
        <w:autoSpaceDE w:val="false"/>
        <w:spacing w:lineRule="auto" w:line="240" w:before="0" w:after="0"/>
        <w:ind w:firstLine="709"/>
        <w:jc w:val="both"/>
        <w:rPr/>
      </w:pPr>
      <w:r>
        <w:rPr>
          <w:rFonts w:cs="Times New Roman" w:ascii="Times New Roman" w:hAnsi="Times New Roman"/>
          <w:sz w:val="28"/>
          <w:szCs w:val="28"/>
        </w:rPr>
        <w:t>На 2024 и 2025 годы на эти цели предусмотрено по 10 000,0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иные межбюджетные трансферты на предоставление грантов в целях поощрения муниципалитетов за достижение наилучших результатов по увеличению доли налоговых и неналоговых доходов – 5 000,0 тыс. рублей на 2023 год,</w:t>
      </w:r>
      <w:r>
        <w:rPr/>
        <w:t xml:space="preserve"> </w:t>
      </w:r>
      <w:r>
        <w:rPr>
          <w:rFonts w:cs="Times New Roman" w:ascii="Times New Roman" w:hAnsi="Times New Roman"/>
          <w:sz w:val="28"/>
          <w:szCs w:val="28"/>
        </w:rPr>
        <w:t>что соответствует уровню 202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рантов определен в соответствии с постановлением Правительства Нижегородской области от 19 марта 2020 г. № 220 "О поощрении муниципальных районов, муниципальных округов и городских округов Нижегородской области за достижение наилучших результатов по увеличению доли налоговых и неналоговых доходов местных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4 и 2025 годы на эти цели предусмотрено по 5 000,0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На расходы, связанные с обслуживанием, размещением, выкупом, обменом и погашением государственных долговых обязательств Нижегородской области в сумме 200,0 тыс. рублей в 2023 году. На 2024 год на эти цели предусмотрено 160,0 тыс. рублей, на 2025 год – 120,0 тыс. рублей. </w:t>
      </w:r>
    </w:p>
    <w:p>
      <w:pPr>
        <w:pStyle w:val="Normal"/>
        <w:autoSpaceDE w:val="false"/>
        <w:spacing w:lineRule="auto" w:line="240" w:before="0" w:after="0"/>
        <w:ind w:firstLine="709"/>
        <w:jc w:val="both"/>
        <w:rPr/>
      </w:pPr>
      <w:r>
        <w:rPr>
          <w:rFonts w:cs="Times New Roman" w:ascii="Times New Roman" w:hAnsi="Times New Roman"/>
          <w:sz w:val="28"/>
          <w:szCs w:val="28"/>
        </w:rPr>
        <w:t>Бюджетные ассигнования в 2023 году будут направлены на:</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ПАО "Московская Биржа ММВБ-РТС" (поддержание ценных бумаг в Списке первого уровня по займу 2016 года) – 40 тыс. рублей, без учета НД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ПАО "Московская Биржа ММВБ-РТС" (поддержание ценных бумаг в Списке первого уровня по займу 2018 года) – 40 тыс. рублей, без учета НД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ПАО "Московская Биржа ММВБ-РТС" (поддержание ценных бумаг в Списке первого уровня по займу 2019 года) – 40 тыс. рублей, без учета НД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ПАО "Московская Биржа ММВБ-РТС" (поддержание ценных бумаг в Списке первого уровня по займу 2020 года) – 40 тыс. рублей, без учета НДС;</w:t>
      </w:r>
    </w:p>
    <w:p>
      <w:pPr>
        <w:pStyle w:val="Normal"/>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ПАО "Московская Биржа ММВБ-РТС" (поддержание ценных бумаг в Списке первого уровня по займу 2021 года) – 40 тыс. рублей, без учета НДС.</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услуг биржи рассчитаны исходя из действующих тарифов ПАО "Московская Биржа ММВБ-РТС".</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На оплату услуг рейтинговых агентств в 2023 году – 750,0 тыс. рублей. На 2024 год на данные цели предусмотрено 750,0 тыс. рублей, на 2025 год – 750,0 тыс. рублей.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Утверждена - постановлением Правительства Нижегородской области 29 апреля 2014 года № 290.</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и обеспечение благоприятных условий для развития и повышения конкурентоспособности малого и среднего предпринимательства Нижегородской области, включая торговлю и народные художественные промыслы, повышение их роли в социально-экономическом развитии Нижегородской области, стимулирование экономической активности субъектов малого и среднего предпринимательства, создание благоприятных условий для развития Саровского инновационного территориального кластера и Нижегородского индустриального инновационного кластера в области автомобилестроения и нефтехимии в целях эффективного экономического развития Нижегородской области.</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bl>
      <w:tblPr>
        <w:tblW w:w="10221" w:type="dxa"/>
        <w:jc w:val="left"/>
        <w:tblInd w:w="-20" w:type="dxa"/>
        <w:tblLayout w:type="fixed"/>
        <w:tblCellMar>
          <w:top w:w="0" w:type="dxa"/>
          <w:left w:w="108" w:type="dxa"/>
          <w:bottom w:w="0" w:type="dxa"/>
          <w:right w:w="108" w:type="dxa"/>
        </w:tblCellMar>
      </w:tblPr>
      <w:tblGrid>
        <w:gridCol w:w="4551"/>
        <w:gridCol w:w="851"/>
        <w:gridCol w:w="1276"/>
        <w:gridCol w:w="1134"/>
        <w:gridCol w:w="1275"/>
        <w:gridCol w:w="1134"/>
      </w:tblGrid>
      <w:tr>
        <w:trPr>
          <w:tblHeader w:val="true"/>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r>
      <w:tr>
        <w:trPr>
          <w:trHeight w:val="708"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малых и средних предприятий</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w:t>
            </w:r>
          </w:p>
        </w:tc>
        <w:tc>
          <w:tcPr>
            <w:tcW w:w="127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650,9</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200</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406,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83</w:t>
            </w:r>
          </w:p>
        </w:tc>
      </w:tr>
      <w:tr>
        <w:trPr>
          <w:trHeight w:val="691"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ых предприятий</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 1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528</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 78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 303</w:t>
            </w:r>
          </w:p>
        </w:tc>
      </w:tr>
      <w:tr>
        <w:trPr>
          <w:trHeight w:val="908"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 оборота розничной торговли</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03</w:t>
            </w:r>
            <w:r>
              <w:rPr>
                <w:rFonts w:eastAsia="Times New Roman" w:cs="Times New Roman" w:ascii="Times New Roman" w:hAnsi="Times New Roman"/>
                <w:sz w:val="24"/>
                <w:szCs w:val="24"/>
              </w:rPr>
              <w:t>,6</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7</w:t>
            </w:r>
          </w:p>
        </w:tc>
        <w:tc>
          <w:tcPr>
            <w:tcW w:w="1275"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4</w:t>
            </w:r>
          </w:p>
        </w:tc>
        <w:tc>
          <w:tcPr>
            <w:tcW w:w="1134"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03,</w:t>
            </w:r>
            <w:r>
              <w:rPr>
                <w:rFonts w:eastAsia="Times New Roman" w:cs="Times New Roman" w:ascii="Times New Roman" w:hAnsi="Times New Roman"/>
                <w:sz w:val="24"/>
                <w:szCs w:val="24"/>
              </w:rPr>
              <w:t>5</w:t>
            </w:r>
          </w:p>
        </w:tc>
      </w:tr>
      <w:tr>
        <w:trPr>
          <w:trHeight w:val="1724"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сударственных учреждений Нижегородской области, предоставивших энергетическую декларацию за отчетный год, от общего количества государственных учреждений, подведомственных министерству промышленности, торговли и предпринимательства Нижегородской области</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275"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1101"/>
        <w:gridCol w:w="3969"/>
        <w:gridCol w:w="1417"/>
        <w:gridCol w:w="1276"/>
        <w:gridCol w:w="1276"/>
        <w:gridCol w:w="1275"/>
      </w:tblGrid>
      <w:tr>
        <w:trPr>
          <w:tblHeader w:val="true"/>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w:t>
              <w:br/>
              <w:t>ГП/ПГ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18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предпринимательств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4 1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5 2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4 8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5 402,7</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8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предпринимательств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5 9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7 4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6 5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7 017,2</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8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торговли в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46,2</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8 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Сохранение, возрождение и развитие народных художественных промыслов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 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839,3</w:t>
            </w:r>
          </w:p>
        </w:tc>
      </w:tr>
    </w:tbl>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еспечение деятельности государственных учреждений. В 2023 году на эти цели предусмотрено 88 617,2 тыс. рублей, что составляет 105,7% к уровню 2022 года. В 2024 году по данному направлению расходов предусмотрено 88 162,4 тыс. рублей, в 2025 году – 87 707,7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индексацией расходов по оплате коммунальных услуг, арендной платы и содержанию помещений на 6,5%, сокращением объема финансирования на предоставление межбюджетных трансфертов муниципальным образованиям.</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на предоставление субсидий юридическим лицам, индивидуальным предпринимателям, физическим лицам – производителям товаров, работ, услуг (поддержка предприятий народных художественных промыслов, предоставление грантов социальным предпринимателям Нижегородской области в рамках национального проекта "Малое и среднее предпринимательство и поддержка индивидуальной предпринимательской инициативы"). В 2023 на эти цели предусмотрено 218 572,6 тыс. рублей, что выше уровня 2022 года на 57,3%. В 2024 по данному направлению расходов предусмотрено 185 577,3 тыс. рублей, в 2025 году - 6 077,2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на предоставление субсидий автономным некоммерческим организациям в целях развития инфраструктуры поддержки предпринимательства. В 2023 на эти цели предусмотрено 127 690 тыс. рублей, что составляет 101,1% к уровню 2022 года. В 2024 по данному направлению расходов предусмотрено 112 738,6 тыс. рублей, в 2025 году – 53 209,5 тыс. рублей;</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межбюджетные трансферты муниципальным образованиям Нижегородской области в 2023 году предусмотрено 5 000 тыс. рублей, что на 96,4% меньше уровня 2022 года. В 2024 и 2025 году по данному направлению расходов предусмотрено по 5 000 тыс. рублей ежегодно.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sz w:val="28"/>
          <w:szCs w:val="28"/>
          <w:lang w:eastAsia="ru-RU"/>
        </w:rPr>
        <w:t>Межбюджетные субсидии будут направлены в бюджеты муниципальных образований Нижегородской области на материально-техническое обеспечение бизнес-инкубаторов и муниципальных фондов поддержки предпринимательства в соответствии с приложением 1 к  подпрограмме 1 "Развитие предпринимательства Нижегородской области", утвержденной постановлением Правительства Нижегородской области от 29 апреля 2014 г. № 290.</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на другие направления в рамках государственной программы в 2023 году – 5 408,3 тыс. рублей, что составляет 81,8% к уровню 2022 года, в 2024 году – 3 408,3 тыс. рублей, 2025 году – 3 408,3 тыс. рублей. Данные направления расходов включают в себя реализацию мероприятий по развитию инфраструктуры поддержки предпринимательства, поддержку народных художественных промыслов области и развитие торговли. </w:t>
      </w:r>
    </w:p>
    <w:p>
      <w:pPr>
        <w:pStyle w:val="ConsPlusNormal"/>
        <w:numPr>
          <w:ilvl w:val="0"/>
          <w:numId w:val="0"/>
        </w:numPr>
        <w:ind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numPr>
          <w:ilvl w:val="0"/>
          <w:numId w:val="0"/>
        </w:numPr>
        <w:ind w:hanging="0"/>
        <w:jc w:val="center"/>
        <w:outlineLvl w:val="0"/>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инвестиционного климата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 апреля 2014 г. № 286.</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Цель государственной программы – р</w:t>
      </w:r>
      <w:r>
        <w:rPr>
          <w:rFonts w:cs="Times New Roman" w:ascii="Times New Roman" w:hAnsi="Times New Roman"/>
          <w:sz w:val="28"/>
          <w:szCs w:val="28"/>
        </w:rPr>
        <w:t>азвитие и совершенствование факторных условий для улучшения инвестиционного климата в Нижегородской области, обеспечивающего устойчивое социально-экономическое развитие региона, повышение уровня благосостояния и качества жизни населения.</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экономического развития и инвестиций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660"/>
        <w:gridCol w:w="1418"/>
        <w:gridCol w:w="1559"/>
        <w:gridCol w:w="1559"/>
        <w:gridCol w:w="1418"/>
        <w:gridCol w:w="1133"/>
      </w:tblGrid>
      <w:tr>
        <w:trPr>
          <w:tblHeader w:val="true"/>
          <w:trHeight w:val="7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индикатор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инвестиций в основной капитал в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5</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м предоставленных налоговых льгот и субсидирования процентных ставок по привлеченным кредитам организациям, реализующим приоритетные инвестицион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9,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89,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рд.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0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одписанных документов о сотрудничестве по итогам выставочно-ярмарочных и выставочно-конгрессных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ыставочно-конгрессных, презентационных и иных мероприятий Правительства Нижегородской области, утвержденного Губернатором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rPr>
              <w:t>Количество инвестиционных проектов, которым предоставляется региональная субсидия на создание объектов инфраструктуры в рамках постановления Правительства Российской Федерации от 19 октября 2020 г. № 1704 (нарастающим итог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bl>
    <w:p>
      <w:pPr>
        <w:pStyle w:val="Normal"/>
        <w:numPr>
          <w:ilvl w:val="0"/>
          <w:numId w:val="0"/>
        </w:numPr>
        <w:autoSpaceDE w:val="false"/>
        <w:spacing w:lineRule="auto" w:line="240" w:before="0" w:after="0"/>
        <w:ind w:left="1080" w:hanging="0"/>
        <w:contextualSpacing/>
        <w:jc w:val="both"/>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ыс. рублей)</w:t>
      </w:r>
    </w:p>
    <w:tbl>
      <w:tblPr>
        <w:tblW w:w="10173" w:type="dxa"/>
        <w:jc w:val="left"/>
        <w:tblInd w:w="-113" w:type="dxa"/>
        <w:tblLayout w:type="fixed"/>
        <w:tblCellMar>
          <w:top w:w="0" w:type="dxa"/>
          <w:left w:w="108" w:type="dxa"/>
          <w:bottom w:w="0" w:type="dxa"/>
          <w:right w:w="108" w:type="dxa"/>
        </w:tblCellMar>
      </w:tblPr>
      <w:tblGrid>
        <w:gridCol w:w="1101"/>
        <w:gridCol w:w="3969"/>
        <w:gridCol w:w="1275"/>
        <w:gridCol w:w="1276"/>
        <w:gridCol w:w="1276"/>
        <w:gridCol w:w="1276"/>
      </w:tblGrid>
      <w:tr>
        <w:trPr>
          <w:tblHeader w:val="true"/>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инвестиционного климата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 9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365 48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 95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7 95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9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Стимулирование инвести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155 67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9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Формирование и поддержание положительного инвестиционного имиджа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95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209 8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95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951,3</w:t>
            </w:r>
          </w:p>
        </w:tc>
      </w:tr>
    </w:tbl>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на предоставление субсидий юридическим лицам, индивидуальным предпринимателям, физическим лицам – производителям товаров, работ, услуг </w:t>
      </w:r>
      <w:r>
        <w:rPr>
          <w:rFonts w:eastAsia="Times New Roman" w:cs="Times New Roman" w:ascii="Times New Roman" w:hAnsi="Times New Roman"/>
          <w:sz w:val="28"/>
          <w:szCs w:val="28"/>
          <w:lang w:eastAsia="ru-RU"/>
        </w:rPr>
        <w:t>в 2023 году в сумме 350 670,0 тыс. рублей, в 2024 и 2025 годах по данному направлению расходов предусмотрено по  43 136,3 тыс. рублей ежегодно.</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амках данного направления предусмотрены расходы на возмещение юридическим лицам произведенных затрат на создание объектов инфраструктуры при реализации новых инвестиционных проектов в рамках постановления Правительства Российской Федерации от 19 октября 2020 г. № 1704, а также организацию и проведение выставочно-конгрессных мероприятий Правительства Нижегородской области.</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rPr>
        <w:t>- на другие направления в рамках государственной программы (</w:t>
      </w:r>
      <w:r>
        <w:rPr>
          <w:rFonts w:eastAsia="Times New Roman" w:cs="Times New Roman" w:ascii="Times New Roman" w:hAnsi="Times New Roman"/>
          <w:sz w:val="28"/>
          <w:szCs w:val="28"/>
          <w:lang w:eastAsia="ru-RU"/>
        </w:rPr>
        <w:t xml:space="preserve">разработка и изготовление презентационных материалов, подготовка и размещение рекламных материалов, организация и проведение мероприятий, направленных на презентацию и улучшение инвестиционной привлекательности и др.) </w:t>
      </w:r>
      <w:r>
        <w:rPr>
          <w:rFonts w:eastAsia="Times New Roman" w:cs="Times New Roman" w:ascii="Times New Roman" w:hAnsi="Times New Roman"/>
          <w:sz w:val="28"/>
          <w:szCs w:val="28"/>
        </w:rPr>
        <w:t xml:space="preserve">в 2023 году в сумме 14 818,1 тыс. рублей, что составляет 100% к уровню 2022 года. В 2024 и 2025 годах на данные цели предусмотрено по 14 818,1 тыс. рублей ежегодно. </w:t>
      </w:r>
    </w:p>
    <w:p>
      <w:pPr>
        <w:pStyle w:val="ConsPlusNormal"/>
        <w:numPr>
          <w:ilvl w:val="0"/>
          <w:numId w:val="0"/>
        </w:numPr>
        <w:ind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highlight w:val="yellow"/>
        </w:rPr>
      </w:pPr>
      <w:r>
        <w:rPr>
          <w:rFonts w:cs="Times New Roman" w:ascii="Times New Roman" w:hAnsi="Times New Roman"/>
          <w:b/>
          <w:sz w:val="12"/>
          <w:szCs w:val="12"/>
          <w:highlight w:val="yellow"/>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 апреля 2014 г. № 304 "Об утвержден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Цель государственной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r>
        <w:rPr>
          <w:rFonts w:cs="Times New Roman" w:ascii="Times New Roman" w:hAnsi="Times New Roman"/>
          <w:iCs/>
          <w:sz w:val="28"/>
          <w:szCs w:val="28"/>
        </w:rPr>
        <w:t>Повышение безопасности жизнедеятельности и качества жизни населения Нижегородской области за счет построения и развития аппаратно-программного комплекса "Безопасный город".</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государственной программы – департамент региональной безопасност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40" w:type="dxa"/>
        <w:jc w:val="left"/>
        <w:tblInd w:w="-20" w:type="dxa"/>
        <w:tblLayout w:type="fixed"/>
        <w:tblCellMar>
          <w:top w:w="0" w:type="dxa"/>
          <w:left w:w="108" w:type="dxa"/>
          <w:bottom w:w="0" w:type="dxa"/>
          <w:right w:w="108" w:type="dxa"/>
        </w:tblCellMar>
      </w:tblPr>
      <w:tblGrid>
        <w:gridCol w:w="4416"/>
        <w:gridCol w:w="1411"/>
        <w:gridCol w:w="1055"/>
        <w:gridCol w:w="1072"/>
        <w:gridCol w:w="993"/>
        <w:gridCol w:w="993"/>
      </w:tblGrid>
      <w:tr>
        <w:trPr>
          <w:tblHeader w:val="true"/>
          <w:trHeight w:val="109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дикатор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r>
      <w:tr>
        <w:trPr>
          <w:trHeight w:val="94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ездов на чрезвычайные ситуации и происшествия от уровня 2013 г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126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юдей, спасенных при чрезвычайных ситуациях и происшествиях, от количества людей, оказавшихся в зоне бедств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количества погибших людей на пожарах на 10 тысяч населения</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r>
      <w:tr>
        <w:trPr>
          <w:trHeight w:val="31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о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w:t>
            </w:r>
          </w:p>
        </w:tc>
      </w:tr>
      <w:tr>
        <w:trPr>
          <w:trHeight w:val="1067"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время (нормативное) прибытия первых пожарных подразделений в городе/в сельской местност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r>
      <w:tr>
        <w:trPr>
          <w:trHeight w:val="94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о лиц из числа руководящего состава, должностных лиц, специалистов ГО и ЧС</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w:t>
            </w:r>
          </w:p>
        </w:tc>
      </w:tr>
      <w:tr>
        <w:trPr>
          <w:trHeight w:val="94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формационных систем, интегрированных в АПК "Безопасный город"</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лей)</w:t>
      </w:r>
    </w:p>
    <w:tbl>
      <w:tblPr>
        <w:tblW w:w="9938" w:type="dxa"/>
        <w:jc w:val="left"/>
        <w:tblInd w:w="-20" w:type="dxa"/>
        <w:tblLayout w:type="fixed"/>
        <w:tblCellMar>
          <w:top w:w="0" w:type="dxa"/>
          <w:left w:w="108" w:type="dxa"/>
          <w:bottom w:w="0" w:type="dxa"/>
          <w:right w:w="108" w:type="dxa"/>
        </w:tblCellMar>
      </w:tblPr>
      <w:tblGrid>
        <w:gridCol w:w="724"/>
        <w:gridCol w:w="3544"/>
        <w:gridCol w:w="1417"/>
        <w:gridCol w:w="1418"/>
        <w:gridCol w:w="1417"/>
        <w:gridCol w:w="1418"/>
      </w:tblGrid>
      <w:tr>
        <w:trPr>
          <w:tblHeader w:val="true"/>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П</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ой программы (подпрограмм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од</w:t>
            </w:r>
          </w:p>
        </w:tc>
      </w:tr>
      <w:tr>
        <w:trPr>
          <w:trHeight w:val="19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38 07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45 37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19 24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61 142,3</w:t>
            </w:r>
          </w:p>
        </w:tc>
      </w:tr>
      <w:tr>
        <w:trPr>
          <w:trHeight w:val="78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от чрезвычайных ситуац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 49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 95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45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 454,7</w:t>
            </w:r>
          </w:p>
        </w:tc>
      </w:tr>
      <w:tr>
        <w:trPr>
          <w:trHeight w:val="587"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ожарной безопас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69 78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38 875,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71 51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3 411,6</w:t>
            </w:r>
          </w:p>
        </w:tc>
      </w:tr>
      <w:tr>
        <w:trPr>
          <w:trHeight w:val="17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готовка населения в области гражданской обороны, защиты населения и территорий от чрезвычайных ситуаций на территории Нижегород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702,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 949,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32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 323,1</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строение и развитие аппаратно-программного комплекса "Безопасный город"</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 85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638,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государственной программ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 2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95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95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 952,9</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ассигнования в рамках программы будут направлены: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функций государственных органов - содержание департамента региональной безопасности Нижегородской области в 2023 году в сумме 67 952,9 тыс. рублей или 132,6 % к уровню 2022 года, в 2024 и 2025 годах –  67 952,9 тыс. рублей ежегодно.</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главным образом, связано с изменением штатного расписания;</w:t>
      </w:r>
      <w:r>
        <w:rPr/>
        <w:t xml:space="preserve"> </w:t>
      </w:r>
      <w:r>
        <w:rPr>
          <w:rFonts w:eastAsia="Times New Roman" w:cs="Times New Roman" w:ascii="Times New Roman" w:hAnsi="Times New Roman"/>
          <w:i/>
          <w:sz w:val="28"/>
          <w:szCs w:val="28"/>
          <w:lang w:eastAsia="ru-RU"/>
        </w:rPr>
        <w:t>индексацией заработной платы  с 1 октября 2022 года на 4%, с 1 октября 2023 года на 6,5%, а также изменением структуры фонда оплаты труда департамента и индексацией расходов по оплате коммунальных услуг, арендной платы и содержанию помещений на 6,5%.</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деятельности государственных учреждений в 2023 году – 1 594 448,7 тыс. рублей, что составляет 117,3  % к уровню 2022 года, в 2024 году – 1 634 434,0 тыс. рублей, в 2025 году – 1 576 334,0 тыс. рублей.</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Изменение объема бюджетных ассигнований по сравнению с 2022 годом связано с:</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индексацией заработной платы работников, произведенной с 1 октября 2022 года на 4 %;</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индексацией заработной платы с 1 октября 2023 г. на 6,5%;</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на 6,5%;</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зменением структуры учреждени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w:t>
      </w:r>
      <w:r>
        <w:rPr/>
        <w:t xml:space="preserve"> </w:t>
      </w: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иобретение по договору лизинга пожарной и аварийно-спасательной техники в 2023 году – 304 094,9 тыс. рублей, что составляет 166,4% к уровню 2022 года, в 2024 году – 307 905,2 тыс. рублей, в 2025 году – 307 905,2 тыс. рублей. </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Изменения объема бюджетных ассигнований по сравнению с 2022 годом связано с  увеличением в 2023 году суммы лизинговых платежей в соответствии с графиком, предусмотренным государственным контрактом от 1 июня 2021 г. №</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 xml:space="preserve">61/2021 на поставку пожарной техники.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мероприятия по предупреждению и ликвидации последствий чрезвычайных ситуаций в 2023 году в сумме 18 550,2 тыс. рублей, в</w:t>
      </w:r>
      <w:r>
        <w:rPr>
          <w:rFonts w:cs="Times New Roman" w:ascii="Times New Roman" w:hAnsi="Times New Roman"/>
          <w:bCs/>
          <w:sz w:val="28"/>
          <w:szCs w:val="28"/>
        </w:rPr>
        <w:t xml:space="preserve"> 2024 и 2025 годах – 18 550,2 тыс. рублей ежегодно;</w:t>
      </w:r>
    </w:p>
    <w:p>
      <w:pPr>
        <w:pStyle w:val="Normal"/>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Изменения объема бюджетных ассигнований по сравнению с 2022 годом связано с установлением новых выплат гражданам, пострадавшим в случаях возникновения чрезвычайных ситуаций межмуниципального и регионального характера на территории Нижегородской области.</w:t>
      </w:r>
    </w:p>
    <w:p>
      <w:pPr>
        <w:pStyle w:val="Normal"/>
        <w:autoSpaceDE w:val="false"/>
        <w:spacing w:lineRule="auto" w:line="240" w:before="0" w:after="0"/>
        <w:ind w:firstLine="720"/>
        <w:jc w:val="both"/>
        <w:rPr/>
      </w:pPr>
      <w:r>
        <w:rPr>
          <w:rFonts w:cs="Times New Roman" w:ascii="Times New Roman" w:hAnsi="Times New Roman"/>
          <w:bCs/>
          <w:sz w:val="28"/>
          <w:szCs w:val="28"/>
        </w:rPr>
        <w:t>- на создание резерва материальных ресурсов для ликвидации чрезвычайных ситуаций межмуниципального и регионального уровня</w:t>
      </w:r>
      <w:r>
        <w:rPr/>
        <w:t xml:space="preserve"> </w:t>
      </w:r>
      <w:r>
        <w:rPr>
          <w:rFonts w:cs="Times New Roman" w:ascii="Times New Roman" w:hAnsi="Times New Roman"/>
          <w:bCs/>
          <w:sz w:val="28"/>
          <w:szCs w:val="28"/>
        </w:rPr>
        <w:t>в 2023 году в сумме 35</w:t>
      </w:r>
      <w:r>
        <w:rPr>
          <w:rFonts w:cs="Times New Roman" w:ascii="Times New Roman" w:hAnsi="Times New Roman"/>
          <w:bCs/>
          <w:sz w:val="28"/>
          <w:szCs w:val="28"/>
          <w:lang w:val="en-US"/>
        </w:rPr>
        <w:t> </w:t>
      </w:r>
      <w:r>
        <w:rPr>
          <w:rFonts w:cs="Times New Roman" w:ascii="Times New Roman" w:hAnsi="Times New Roman"/>
          <w:bCs/>
          <w:sz w:val="28"/>
          <w:szCs w:val="28"/>
        </w:rPr>
        <w:t xml:space="preserve">000,0 тыс. рублей, что составляет 100,0% к уровню 2022 года, в 2024 и 2025 годах – 35 000,0 тыс. рублей ежегодно; </w:t>
      </w:r>
    </w:p>
    <w:p>
      <w:pPr>
        <w:pStyle w:val="Normal"/>
        <w:autoSpaceDE w:val="false"/>
        <w:spacing w:lineRule="auto" w:line="240" w:before="0" w:after="0"/>
        <w:ind w:firstLine="720"/>
        <w:jc w:val="both"/>
        <w:rPr/>
      </w:pPr>
      <w:r>
        <w:rPr>
          <w:rFonts w:cs="Times New Roman" w:ascii="Times New Roman" w:hAnsi="Times New Roman"/>
          <w:bCs/>
          <w:sz w:val="28"/>
          <w:szCs w:val="28"/>
        </w:rPr>
        <w:t>- на приобретение автономных пожарных извещателей для малоимущих и находящихся в социально опасном положении семей с детьми в 2023 году в сумме 5</w:t>
      </w:r>
      <w:r>
        <w:rPr>
          <w:rFonts w:cs="Times New Roman" w:ascii="Times New Roman" w:hAnsi="Times New Roman"/>
          <w:bCs/>
          <w:sz w:val="28"/>
          <w:szCs w:val="28"/>
          <w:lang w:val="en-US"/>
        </w:rPr>
        <w:t> </w:t>
      </w:r>
      <w:r>
        <w:rPr>
          <w:rFonts w:cs="Times New Roman" w:ascii="Times New Roman" w:hAnsi="Times New Roman"/>
          <w:bCs/>
          <w:sz w:val="28"/>
          <w:szCs w:val="28"/>
        </w:rPr>
        <w:t>400,0 тыс. рублей, что составляет 100,0% к уровню 2022 года, в 2024 и 2025 годах – 5</w:t>
      </w:r>
      <w:r>
        <w:rPr>
          <w:rFonts w:cs="Times New Roman" w:ascii="Times New Roman" w:hAnsi="Times New Roman"/>
          <w:bCs/>
          <w:sz w:val="28"/>
          <w:szCs w:val="28"/>
          <w:lang w:val="en-US"/>
        </w:rPr>
        <w:t> </w:t>
      </w:r>
      <w:r>
        <w:rPr>
          <w:rFonts w:cs="Times New Roman" w:ascii="Times New Roman" w:hAnsi="Times New Roman"/>
          <w:bCs/>
          <w:sz w:val="28"/>
          <w:szCs w:val="28"/>
        </w:rPr>
        <w:t>400,0 тыс. рублей ежегодно;</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на поэтапную замену средств индивидуальной защиты для установленной категории населения Нижегородской области в 2023 году в сумме 50 000,0 тыс. рублей, в 2024 и 2025 годах – 50 000,0 тыс. рублей ежегодно. На 2022 год средства предусмотрены не были;</w:t>
      </w:r>
    </w:p>
    <w:p>
      <w:pPr>
        <w:pStyle w:val="Normal"/>
        <w:autoSpaceDE w:val="false"/>
        <w:spacing w:lineRule="auto" w:line="240" w:before="0" w:after="0"/>
        <w:ind w:firstLine="720"/>
        <w:jc w:val="both"/>
        <w:rPr/>
      </w:pPr>
      <w:r>
        <w:rPr>
          <w:rFonts w:cs="Times New Roman" w:ascii="Times New Roman" w:hAnsi="Times New Roman"/>
          <w:bCs/>
          <w:sz w:val="28"/>
          <w:szCs w:val="28"/>
        </w:rPr>
        <w:t>- на реконструкцию региональной автоматизированной системы централизованного оповещения населения</w:t>
      </w:r>
      <w:r>
        <w:rPr/>
        <w:t xml:space="preserve"> </w:t>
      </w:r>
      <w:r>
        <w:rPr>
          <w:rFonts w:cs="Times New Roman" w:ascii="Times New Roman" w:hAnsi="Times New Roman"/>
          <w:bCs/>
          <w:sz w:val="28"/>
          <w:szCs w:val="28"/>
        </w:rPr>
        <w:t>в 2023 году в сумме 4 750,0 тыс. рублей. На 2022 год средства предусмотрены не был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ъекты адресной инвестиционной программы Нижегородской области в 2023 году в сумме 120 285,8 тыс. рублей;</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расходов связано с запланированным завершением строительства и вводом в эксплуатацию в 2023 году объекта "Пожарное депо на 4 машино-места в районе п. Новинки Нижегородской обла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w:t>
      </w:r>
      <w:r>
        <w:rPr>
          <w:rFonts w:eastAsia="Times New Roman" w:cs="Arial" w:ascii="Times New Roman" w:hAnsi="Times New Roman"/>
          <w:sz w:val="28"/>
          <w:szCs w:val="28"/>
          <w:lang w:eastAsia="ru-RU"/>
        </w:rPr>
        <w:t xml:space="preserve"> на мероприятия по созданию аппаратно-программного комплекса "Безопасный город" на территории Нижегородской области – 244 888,3 тыс. рублей, что составляет 100,8 % к уровню 2022 года. </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i/>
          <w:sz w:val="28"/>
          <w:szCs w:val="28"/>
        </w:rPr>
        <w:t>Ассигнования запланированы в соответствии с финансовой моделью к соглашению о создании комплекса средств автоматизации аппаратно-программного комплекса "Безопасный город" Нижегородской области и развитии существующей системы видеонаблюдения правоохранительного сегмента и существующей системы фото-,видео-фиксации нарушений правил дорожного движения в Нижегородской области от 07.04.2017 № 65-П.</w:t>
      </w:r>
    </w:p>
    <w:p>
      <w:pPr>
        <w:pStyle w:val="ConsPlusNormal"/>
        <w:numPr>
          <w:ilvl w:val="0"/>
          <w:numId w:val="0"/>
        </w:numPr>
        <w:ind w:firstLine="709"/>
        <w:jc w:val="center"/>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Энергоэффективность и развитие энергетики Нижегородской област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а постановлением Правительства Нижегородской области от 28.04.2014 года № 287 "Об утверждении государственной программы "Энергоэффективность и развитие энергетики Нижегородской област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и государственной программы – надежное обеспечение Нижегородской области топливно-энергетическими ресурсами, повышение эффективности их использования, снижение антропогенного воздействия топливно-энергетического комплекса на окружающую среду, повышение энергетической эффективности экономики, уровня благосостояния и качества жизни населения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энергетики и жилищно-коммунального хозяйства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w:t>
      </w:r>
    </w:p>
    <w:p>
      <w:pPr>
        <w:pStyle w:val="ConsPlusNormal"/>
        <w:numPr>
          <w:ilvl w:val="0"/>
          <w:numId w:val="0"/>
        </w:numPr>
        <w:ind w:hanging="0"/>
        <w:jc w:val="center"/>
        <w:outlineLvl w:val="0"/>
        <w:rPr/>
      </w:pPr>
      <w:r>
        <w:rPr>
          <w:rFonts w:cs="Times New Roman" w:ascii="Times New Roman" w:hAnsi="Times New Roman"/>
          <w:sz w:val="28"/>
          <w:szCs w:val="28"/>
        </w:rPr>
        <w:t>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3227"/>
        <w:gridCol w:w="992"/>
        <w:gridCol w:w="1559"/>
        <w:gridCol w:w="1560"/>
        <w:gridCol w:w="1417"/>
        <w:gridCol w:w="1559"/>
      </w:tblGrid>
      <w:tr>
        <w:trPr>
          <w:tblHeader w:val="true"/>
          <w:trHeight w:val="6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нижение энергоемкости ВР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кг у.т./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4</w:t>
            </w:r>
          </w:p>
        </w:tc>
      </w:tr>
      <w:tr>
        <w:trPr>
          <w:trHeight w:val="9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sz w:val="24"/>
                <w:szCs w:val="24"/>
              </w:rPr>
              <w:t>Среднемесячная заработная плата одного работающего (</w:t>
            </w:r>
            <w:r>
              <w:rPr>
                <w:rFonts w:cs="Times New Roman" w:ascii="Times New Roman" w:hAnsi="Times New Roman"/>
                <w:sz w:val="24"/>
                <w:szCs w:val="24"/>
              </w:rPr>
              <w:t>по виду экономической деятельности: Обеспечение электрической энергией, газом и паром; кондиционирование воздуха</w:t>
            </w: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0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 1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 2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44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ономия топлива на тыс. рублей субсидии на компенсацию процентной 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г у.т./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государственных, муниципальных учреждений, предоставивших энергетическую декларацию за отчетный год от общего количества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личество инвестиционных проектов в области энергосбережения и повышения энергетической эффективности, </w:t>
            </w:r>
            <w:r>
              <w:rPr>
                <w:rFonts w:cs="Times New Roman" w:ascii="Times New Roman" w:hAnsi="Times New Roman"/>
                <w:sz w:val="24"/>
                <w:szCs w:val="24"/>
              </w:rPr>
              <w:t>по которым ежегодно предоставляется субси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Всероссийских конкурсов, фестивалей на тему энергосбережения, проведенных на территории Нижегородской области за период 2015-2025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нос энергетически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передача и распределение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р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екс производства (по виду экономической деятельности: производство, передача и распределение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эффициент обновления основных фондов по виду экономической деятельности: производство, передача, распределение электро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ельный вес топлива, соответствующего техническим регламентам, стандартам, обязательным нормам и правилам, поступающего для нужд предприятий ЖКХ и бюджетной сферы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9</w:t>
            </w:r>
            <w:r>
              <w:rPr>
                <w:rFonts w:cs="Times New Roman" w:ascii="Times New Roman" w:hAnsi="Times New Roman"/>
                <w:lang w:val="en-US"/>
              </w:rPr>
              <w:t>,</w:t>
            </w: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РТХ, находящихся в неудовлетворительном состоя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обеспечения топливом потребителе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роведенных выездных проверок качества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о обследованных РТХ предприятий и организаций, включенных в график перевода потребителей природного газа на резервные виды топлива при похолоданиях и авариях на магистральных газопровод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US"/>
              </w:rPr>
              <w:t>3</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тенциальной уровень газификации населения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гашение ставки рефинансирования по целевому кредиту на газификацию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газифицированных квартир природным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258 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263 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268 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273 9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газифицированных жилых домов с возмещением процентной ставки ре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объектов заправки транспортных средств природным газом от общего количества АЗ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техники жилищно-коммунального хозяйства, использующей компримированный природный газ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автомобильных газонаполнительных компрессорных станций (сумма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одулей КПГ на АЗС, АГЗС, МАЗ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 реализации компримированного природного га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ы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вновь созданных рабочих ме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борудованных транспортных средств на использование природного газа (метана) в качестве топли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 инвестиций на приобретение и переоборудование транспортных средств, использующих природный газ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6,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инвестиций в развитие газозаправоч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00</w:t>
            </w:r>
          </w:p>
        </w:tc>
      </w:tr>
    </w:tbl>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tbl>
      <w:tblPr>
        <w:tblW w:w="10173" w:type="dxa"/>
        <w:jc w:val="left"/>
        <w:tblInd w:w="-113" w:type="dxa"/>
        <w:tblLayout w:type="fixed"/>
        <w:tblCellMar>
          <w:top w:w="0" w:type="dxa"/>
          <w:left w:w="108" w:type="dxa"/>
          <w:bottom w:w="0" w:type="dxa"/>
          <w:right w:w="108" w:type="dxa"/>
        </w:tblCellMar>
      </w:tblPr>
      <w:tblGrid>
        <w:gridCol w:w="1101"/>
        <w:gridCol w:w="3685"/>
        <w:gridCol w:w="1418"/>
        <w:gridCol w:w="1417"/>
        <w:gridCol w:w="1276"/>
        <w:gridCol w:w="1276"/>
      </w:tblGrid>
      <w:tr>
        <w:trPr>
          <w:tblHeader w:val="true"/>
          <w:trHeight w:val="1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Государственная программа "Энергоэффективность и развитие энергетик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D0D0D"/>
                <w:sz w:val="24"/>
                <w:szCs w:val="24"/>
              </w:rPr>
              <w:t>726 0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814 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471 4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1 01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Энергосбережение и повышение энергетической эффекти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2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Энергетическая безопасность в сфере использования топливны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Подпрограмма "Расширение и реконструкция систем газоснабжения Нижегородской област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88 6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7 5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 4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рынка газомоторного топли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4 7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 0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5 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4 765,8</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субсидии на реализацию в сфере жилищно-коммунального хозяйства инвестиционных проектов в области энергосбережения и повышения энергетической эффективности  на 2023 год – 2 022,7 тыс. рублей, что составляет  109,9% к первоначальному бюджету 2022 года, в 2024 и 2025 годах предусмотрено 2 022,7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Порядок предоставления субсидий установлен </w:t>
      </w:r>
      <w:r>
        <w:rPr>
          <w:rFonts w:eastAsia="Times New Roman" w:cs="Times New Roman" w:ascii="Times New Roman" w:hAnsi="Times New Roman"/>
          <w:i/>
          <w:sz w:val="28"/>
          <w:szCs w:val="28"/>
          <w:lang w:eastAsia="ru-RU"/>
        </w:rPr>
        <w:t xml:space="preserve">постановлением Правительства Нижегородской области от 27.07.2021г. № 640 </w:t>
        <w:br/>
        <w:t>"Об утверждении порядка предоставления из областного бюджета субсидии на реализацию в сфере жилищно-коммунального хозяйства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дение оценки качества, потребительских свойств и безопасности жидкого и твердого топлива на 2023 год – 830,6 тыс. рублей, что составляет 98,2% к бюджету 2022 года, на 2024 и 2025 годы предусмотрено 830,6 тыс. 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Межбюджетные трансферты бюджетам муниципальных и городских округов Нижегородской области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на 2023 год – 3 400,0 тыс. рублей, что составляет 100,4% к бюджету 2022 год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доставление межбюджетных трансфертов предусмотрено постановлением Правительства Нижегородской области от 15.06.2021г. </w:t>
        <w:br/>
        <w:t>№ 490 "О предоставлении из областного бюджета бюджетам муниципальных районов, городских и муниципальных округов Нижегородской области иных межбюджетных трансферт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четы по иным межбюджетным трансфертам представлены в приложении 82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и 2024 годы ассигнования на данные цели запланированы в сумме 3 400,0 тыс. рублей ежегодно.</w:t>
      </w:r>
    </w:p>
    <w:p>
      <w:pPr>
        <w:pStyle w:val="Normal"/>
        <w:autoSpaceDE w:val="false"/>
        <w:spacing w:lineRule="auto" w:line="240" w:before="0" w:after="0"/>
        <w:ind w:firstLine="709"/>
        <w:jc w:val="both"/>
        <w:rPr/>
      </w:pPr>
      <w:r>
        <w:rPr>
          <w:rFonts w:cs="Times New Roman" w:ascii="Times New Roman" w:hAnsi="Times New Roman"/>
          <w:color w:val="0D0D0D"/>
          <w:sz w:val="28"/>
          <w:szCs w:val="28"/>
        </w:rPr>
        <w:t>4. Строительство объектов в рамках адресной инвестиционной программы на 2023 год – 251 500,8 тыс.рублей</w:t>
      </w:r>
      <w:r>
        <w:rPr>
          <w:rFonts w:cs="Times New Roman" w:ascii="Times New Roman" w:hAnsi="Times New Roman"/>
          <w:bCs/>
          <w:color w:val="0D0D0D"/>
          <w:sz w:val="28"/>
          <w:szCs w:val="28"/>
        </w:rPr>
        <w:t>, что составляет 65,3% к первоначальному бюджету 2022 года</w:t>
      </w:r>
      <w:r>
        <w:rPr>
          <w:rFonts w:cs="Times New Roman" w:ascii="Times New Roman" w:hAnsi="Times New Roman"/>
          <w:color w:val="0D0D0D"/>
          <w:sz w:val="28"/>
          <w:szCs w:val="28"/>
        </w:rPr>
        <w:t>.</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Сокращение ассигнований связано с исключением из</w:t>
      </w:r>
      <w:r>
        <w:rPr>
          <w:rFonts w:eastAsia="Times New Roman" w:cs="Times New Roman" w:ascii="Times New Roman" w:hAnsi="Times New Roman"/>
          <w:i/>
          <w:color w:val="0D0D0D"/>
          <w:kern w:val="2"/>
          <w:sz w:val="28"/>
          <w:szCs w:val="28"/>
          <w:lang w:eastAsia="ru-RU"/>
        </w:rPr>
        <w:t xml:space="preserve"> адресной инвестиционной программы Нижегородской области мероприятия по строительству ряда газопроводов, в связи с планируемым строительством объектов за счет средств единого оператора по догазификации.</w:t>
      </w:r>
    </w:p>
    <w:p>
      <w:pPr>
        <w:pStyle w:val="Normal"/>
        <w:autoSpaceDE w:val="false"/>
        <w:spacing w:lineRule="auto" w:line="240" w:before="0" w:after="0"/>
        <w:ind w:firstLine="709"/>
        <w:jc w:val="both"/>
        <w:rPr/>
      </w:pPr>
      <w:r>
        <w:rPr>
          <w:rFonts w:cs="Times New Roman" w:ascii="Times New Roman" w:hAnsi="Times New Roman"/>
          <w:i/>
          <w:color w:val="0D0D0D"/>
          <w:sz w:val="28"/>
          <w:szCs w:val="28"/>
        </w:rPr>
        <w:t xml:space="preserve">Порядок предоставления субсидий установлен постановлением Правительства Нижегородской области </w:t>
      </w:r>
      <w:r>
        <w:rPr>
          <w:rFonts w:cs="Times New Roman" w:ascii="Times New Roman" w:hAnsi="Times New Roman"/>
          <w:i/>
          <w:color w:val="0D0D0D"/>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color w:val="0D0D0D"/>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Субсидии юридическим лицам на возмещение затрат по строительству вводных газопроводов в рамках реализации мероприятий по догазификации н</w:t>
      </w:r>
      <w:r>
        <w:rPr>
          <w:rFonts w:eastAsia="Times New Roman" w:cs="Times New Roman" w:ascii="Times New Roman" w:hAnsi="Times New Roman"/>
          <w:sz w:val="28"/>
          <w:szCs w:val="28"/>
          <w:lang w:eastAsia="ru-RU"/>
        </w:rPr>
        <w:t>а 2023 год запланировано 242 667,1 тыс. рублей, на 2024 и 2025 годы по 60 000,0 тыс. рублей ежегодно. В 2022 году расходы на данные цели  предусмотрены не были.</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юридическим лицам запланированы в соответствии с постановлением Правительства Нижегородской области от 29.09.2022 № 786 "Об утверждении Порядка предоставления из областного бюджета субсидии на возмещение затрат по строительству вводных газопроводов в рамках реализации мероприятий по догазификации".</w:t>
      </w:r>
    </w:p>
    <w:p>
      <w:pPr>
        <w:pStyle w:val="Normal"/>
        <w:spacing w:lineRule="auto" w:line="240" w:before="0" w:after="0"/>
        <w:ind w:firstLine="709"/>
        <w:jc w:val="both"/>
        <w:rPr>
          <w:rFonts w:ascii="Times New Roman" w:hAnsi="Times New Roman" w:cs="Times New Roman"/>
          <w:bCs/>
          <w:color w:val="0D0D0D"/>
          <w:sz w:val="28"/>
          <w:szCs w:val="28"/>
        </w:rPr>
      </w:pPr>
      <w:r>
        <w:rPr>
          <w:rFonts w:eastAsia="Times New Roman" w:cs="Times New Roman" w:ascii="Times New Roman" w:hAnsi="Times New Roman"/>
          <w:sz w:val="28"/>
          <w:szCs w:val="28"/>
          <w:lang w:eastAsia="ru-RU"/>
        </w:rPr>
        <w:t xml:space="preserve">6. Предоставление юридическим лицам и индивидуальным предпринимателям субсидии на реализацию инвестиционных проектов по строительству объектов заправки транспортных средств природным газом, на компенсацию части затрат по строительству таких объектов запланированы на 2023 год  в сумме 252 000,0 </w:t>
      </w:r>
      <w:r>
        <w:rPr>
          <w:rFonts w:cs="Times New Roman" w:ascii="Times New Roman" w:hAnsi="Times New Roman"/>
          <w:sz w:val="28"/>
          <w:szCs w:val="28"/>
        </w:rPr>
        <w:t>тыс. рублей, (</w:t>
      </w:r>
      <w:r>
        <w:rPr>
          <w:rFonts w:eastAsia="Times New Roman" w:cs="Times New Roman" w:ascii="Times New Roman" w:hAnsi="Times New Roman"/>
          <w:sz w:val="28"/>
          <w:szCs w:val="28"/>
          <w:lang w:eastAsia="ru-RU"/>
        </w:rPr>
        <w:t>в том числе 191 520,0 тыс. рублей за счет средств федерального бюджета)</w:t>
      </w:r>
      <w:r>
        <w:rPr>
          <w:rFonts w:cs="Times New Roman" w:ascii="Times New Roman" w:hAnsi="Times New Roman"/>
          <w:sz w:val="28"/>
          <w:szCs w:val="28"/>
        </w:rPr>
        <w:t xml:space="preserve">, </w:t>
      </w:r>
      <w:r>
        <w:rPr>
          <w:rFonts w:cs="Times New Roman" w:ascii="Times New Roman" w:hAnsi="Times New Roman"/>
          <w:bCs/>
          <w:color w:val="0D0D0D"/>
          <w:sz w:val="28"/>
          <w:szCs w:val="28"/>
        </w:rPr>
        <w:t xml:space="preserve">что составляет 87,5% к первоначальному бюджету 2022 года.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bCs/>
          <w:i/>
          <w:color w:val="0D0D0D"/>
          <w:sz w:val="28"/>
          <w:szCs w:val="28"/>
        </w:rPr>
        <w:t>Сокращение ассигнований связано с уменьшением предоставления межбюджетных трансфертов из федераль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2024 год ассигнования на данные цели запланированы в сумме 360 000,0 тыс. рублей, в том числе 273 600,0 тыс. рублей за счет средств федерального бюджета, на 2025 год в сумме 180 000,0 тыс. рублей, в том числе 136 800,0 тыс. рублей за счет средств федерального бюджета.</w:t>
      </w:r>
    </w:p>
    <w:p>
      <w:pPr>
        <w:pStyle w:val="Normal"/>
        <w:spacing w:lineRule="auto" w:line="240" w:before="0" w:after="0"/>
        <w:ind w:firstLine="709"/>
        <w:jc w:val="both"/>
        <w:rPr/>
      </w:pPr>
      <w:r>
        <w:rPr>
          <w:rFonts w:cs="Times New Roman" w:ascii="Times New Roman" w:hAnsi="Times New Roman"/>
          <w:i/>
          <w:sz w:val="28"/>
          <w:szCs w:val="28"/>
        </w:rPr>
        <w:t>Порядок предоставления субсидий установлен п</w:t>
      </w:r>
      <w:r>
        <w:rPr>
          <w:rFonts w:eastAsia="Times New Roman" w:cs="Times New Roman" w:ascii="Times New Roman" w:hAnsi="Times New Roman"/>
          <w:i/>
          <w:sz w:val="28"/>
          <w:szCs w:val="28"/>
          <w:lang w:eastAsia="ru-RU"/>
        </w:rPr>
        <w:t xml:space="preserve">остановлением Правительства Нижегородской области от 27.12.2019 № 1026 </w:t>
        <w:br/>
        <w:t>"Об утверждении Порядка предоставления из областного бюджета субсидий на реализацию инвестиционных проектов по строительству объектов заправки транспортных средств природным газом".</w:t>
      </w:r>
    </w:p>
    <w:p>
      <w:pPr>
        <w:pStyle w:val="Normal"/>
        <w:spacing w:lineRule="auto" w:line="240" w:before="0" w:after="0"/>
        <w:ind w:firstLine="709"/>
        <w:jc w:val="both"/>
        <w:rPr/>
      </w:pPr>
      <w:r>
        <w:rPr>
          <w:rFonts w:cs="Times New Roman" w:ascii="Times New Roman" w:hAnsi="Times New Roman"/>
          <w:sz w:val="28"/>
          <w:szCs w:val="28"/>
        </w:rPr>
        <w:t xml:space="preserve">7. Предоставление субсидий юридическим лицам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на 2023 год в сумме 62 039,8 тыс. рублей, в том числе за счет средств федерального бюджета 47 150,2 тыс. рублей, что составляет 132,7 % к первоначальному бюджету 2022 года.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bCs/>
          <w:i/>
          <w:color w:val="0D0D0D"/>
          <w:sz w:val="28"/>
          <w:szCs w:val="28"/>
        </w:rPr>
        <w:t>Рост ассигнований связан увеличением предоставления межбюджетных трансфертов из федерального бюджета.</w:t>
      </w:r>
    </w:p>
    <w:p>
      <w:pPr>
        <w:pStyle w:val="Normal"/>
        <w:spacing w:lineRule="auto" w:line="240" w:before="0" w:after="0"/>
        <w:ind w:firstLine="709"/>
        <w:jc w:val="both"/>
        <w:rPr/>
      </w:pPr>
      <w:r>
        <w:rPr>
          <w:rFonts w:cs="Times New Roman" w:ascii="Times New Roman" w:hAnsi="Times New Roman"/>
          <w:sz w:val="28"/>
          <w:szCs w:val="28"/>
        </w:rPr>
        <w:t>На 2024 год запланированы ассигнования в сумме 45 221,1 тыс. рублей, в том числе за счет средств федерального бюджета 34 368,0 тыс. рублей, на 2025 год – в сумме 74 765,8 тыс. рублей, в том числе за счет средств федерального бюджета 56 822,0 тыс. рублей.</w:t>
      </w:r>
    </w:p>
    <w:p>
      <w:pPr>
        <w:pStyle w:val="Normal"/>
        <w:spacing w:lineRule="auto" w:line="240" w:before="0" w:after="0"/>
        <w:ind w:firstLine="709"/>
        <w:jc w:val="both"/>
        <w:rPr/>
      </w:pPr>
      <w:r>
        <w:rPr>
          <w:rFonts w:cs="Times New Roman" w:ascii="Times New Roman" w:hAnsi="Times New Roman"/>
          <w:i/>
          <w:sz w:val="28"/>
          <w:szCs w:val="28"/>
        </w:rPr>
        <w:t>Субсидии юридическим лицам запланированы в соответствии с постановлением Правительства Нижегородской области от 15.07.2020 № 580 "Об утверждении Порядка предоставления субсидий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autoSpaceDE w:val="false"/>
        <w:spacing w:lineRule="auto" w:line="240" w:before="0" w:after="0"/>
        <w:ind w:firstLine="720"/>
        <w:jc w:val="center"/>
        <w:rPr/>
      </w:pPr>
      <w:r>
        <w:rPr>
          <w:rFonts w:cs="Times New Roman" w:ascii="Times New Roman" w:hAnsi="Times New Roman"/>
          <w:b/>
          <w:sz w:val="28"/>
          <w:szCs w:val="28"/>
        </w:rPr>
        <w:t>"</w:t>
      </w:r>
      <w:r>
        <w:rPr>
          <w:rFonts w:cs="Times New Roman" w:ascii="Times New Roman" w:hAnsi="Times New Roman"/>
          <w:b/>
          <w:sz w:val="28"/>
          <w:szCs w:val="28"/>
          <w:lang w:eastAsia="ru-RU"/>
        </w:rPr>
        <w:t>Реализация государственной национальной политики на территории Нижегородской области "</w:t>
      </w:r>
    </w:p>
    <w:p>
      <w:pPr>
        <w:pStyle w:val="ConsPlusNormal"/>
        <w:numPr>
          <w:ilvl w:val="0"/>
          <w:numId w:val="0"/>
        </w:numPr>
        <w:ind w:firstLine="72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10 ноября 2017 г. № 797 "Об утверждении государственной программы "Реализация государственной национальной политики на территории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гармонизация национальных и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альная и культурная адаптация и интеграция мигрантов; сохранение и развитие этнокультурного многообразия народов Нижегородской области; укрепление общероссийского гражданского самосознания и духовной общности многонационального народ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заказчик-координатор – </w:t>
      </w:r>
      <w:r>
        <w:rPr>
          <w:rFonts w:eastAsia="Times New Roman" w:cs="Arial" w:ascii="Times New Roman" w:hAnsi="Times New Roman"/>
          <w:sz w:val="28"/>
          <w:szCs w:val="28"/>
          <w:lang w:eastAsia="ru-RU"/>
        </w:rPr>
        <w:t>министерство внутренней региональной и муниципальной политик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0314" w:type="dxa"/>
        <w:jc w:val="left"/>
        <w:tblInd w:w="-113" w:type="dxa"/>
        <w:tblLayout w:type="fixed"/>
        <w:tblCellMar>
          <w:top w:w="0" w:type="dxa"/>
          <w:left w:w="108" w:type="dxa"/>
          <w:bottom w:w="0" w:type="dxa"/>
          <w:right w:w="108" w:type="dxa"/>
        </w:tblCellMar>
      </w:tblPr>
      <w:tblGrid>
        <w:gridCol w:w="4928"/>
        <w:gridCol w:w="850"/>
        <w:gridCol w:w="1134"/>
        <w:gridCol w:w="1134"/>
        <w:gridCol w:w="1134"/>
        <w:gridCol w:w="1134"/>
      </w:tblGrid>
      <w:tr>
        <w:trPr>
          <w:tblHeader w:val="true"/>
          <w:trHeight w:val="10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именование индик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 год</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ля граждан, положительно оценивающих состояние межнациональных отношений, в общем количестве граждан Нижегородской области (по данным социологических опр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граждан, принявших участие в мероприятиях в сфере духовно-просветительской деятельности, реализованных в рамках программ социально ориентирова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молодых людей в возрасте от 14 до 30 лет, участвующих в проектах и программах в сфере реализации государственной национальной политики Российской Федерации на территории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ровень общегражданской российской идентичности (по данным социологических опр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участников мероприятий, направленных на укрепление общероссийского гражданского ед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исленность участников мероприятий, направленных на этнокультурное развитие народов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еспечение физической сохранности и сохранение историко-культурной ценности объекта культурного наслед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языков народов Нижегородской области, используемых в ходе реализации проектов и программ в сфере государственной национальной политики Российской Федерации на территории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участников мероприятий, направленных на сохранение и развитие русского языка и языков народов Нижегоро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ля граждан, не испытывающих негативного отношения к мигрантам, в общем количестве опрошенных гражд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участников мероприятий, направленных на социальную и культурную адаптацию и интеграцию мигра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исленность членов казачьих обще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и воспитание подрастающего поколения в духе патриот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оля граждан, считающих актуальной для Нижегородской области проблему национального и религиозного экстремизма (по данным социологических опро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личество участников мероприятий, направленных на профилактику и предупреждение попыток разжигания расовой, национальной и религиозной розни, ненависти либо вражды, в том числе в рамках комплексного плана противодействия идеологии терроризма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lang w:val="en-US"/>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тыс. рублей)</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314" w:type="dxa"/>
        <w:jc w:val="left"/>
        <w:tblInd w:w="-113" w:type="dxa"/>
        <w:tblLayout w:type="fixed"/>
        <w:tblCellMar>
          <w:top w:w="0" w:type="dxa"/>
          <w:left w:w="108" w:type="dxa"/>
          <w:bottom w:w="0" w:type="dxa"/>
          <w:right w:w="108" w:type="dxa"/>
        </w:tblCellMar>
      </w:tblPr>
      <w:tblGrid>
        <w:gridCol w:w="817"/>
        <w:gridCol w:w="4820"/>
        <w:gridCol w:w="1134"/>
        <w:gridCol w:w="1275"/>
        <w:gridCol w:w="1134"/>
        <w:gridCol w:w="1134"/>
      </w:tblGrid>
      <w:tr>
        <w:trPr>
          <w:tblHeader w:val="true"/>
          <w:trHeight w:val="1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од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П/</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ГП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Наименование</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 xml:space="preserve"> </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2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сударственная программа "Реализация государственной национальной политик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7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2 8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 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5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2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программа "Государственно-общественное партнерство в сфере государственной национальной политики Российской Федераци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 2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6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0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0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2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программа "Общероссийская гражданская идентичность и этнокультурное развитие народ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 7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9 9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 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11 2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2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программа "Социально-культурная адаптация и интеграция мигрантов 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2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Подпрограмма "Российское каза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2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дпрограмма "Профилактика экстремизма на национальной и религиозной поч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 4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00,0</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ассигнования в рамках программы будут направлены на:</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rPr>
        <w:t xml:space="preserve">предоставление гранта в форме субсидии на реализацию общественно полезных (социальных) проектов (программ) </w:t>
      </w:r>
      <w:r>
        <w:rPr>
          <w:rFonts w:eastAsia="Times New Roman" w:cs="Times New Roman" w:ascii="Times New Roman" w:hAnsi="Times New Roman"/>
          <w:bCs/>
          <w:color w:val="000000"/>
          <w:sz w:val="28"/>
          <w:szCs w:val="28"/>
        </w:rPr>
        <w:t xml:space="preserve">социально ориентированных некоммерческих организаций в сфере укрепления </w:t>
      </w:r>
      <w:r>
        <w:rPr>
          <w:rFonts w:eastAsia="Times New Roman" w:cs="Times New Roman" w:ascii="Times New Roman" w:hAnsi="Times New Roman"/>
          <w:color w:val="000000"/>
          <w:sz w:val="28"/>
          <w:szCs w:val="28"/>
        </w:rPr>
        <w:t xml:space="preserve">единства российской нации и этнокультурного развития народов России, </w:t>
      </w:r>
      <w:r>
        <w:rPr>
          <w:rFonts w:eastAsia="Times New Roman" w:cs="Times New Roman" w:ascii="Times New Roman" w:hAnsi="Times New Roman"/>
          <w:color w:val="000000"/>
          <w:sz w:val="28"/>
          <w:szCs w:val="28"/>
          <w:lang w:eastAsia="ru-RU"/>
        </w:rPr>
        <w:t>в сумме 2 877,5 тыс. рублей в 2023 году, что составляет 24% к уровню 2021 года, 2 330,0 тыс. рублей в 2024 году, 2 330,0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eastAsia="ru-RU"/>
        </w:rPr>
        <w:t>- предоставление субсидии на реставрацию, содержание и охрану объектов культурного наследия (памятников истории и культуры) народов Российской Федерации, расположенных на территории Нижегородской области, в сумме 68 943,6 тыс. рублей в 2023 году, 10 000,0 тыс. рублей в 2024 году, 10 000</w:t>
      </w:r>
      <w:r>
        <w:rPr>
          <w:rFonts w:eastAsia="Times New Roman" w:cs="Times New Roman" w:ascii="Times New Roman" w:hAnsi="Times New Roman"/>
          <w:sz w:val="28"/>
          <w:szCs w:val="28"/>
          <w:lang w:eastAsia="ru-RU"/>
        </w:rPr>
        <w:t>,0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создание и трансляцию телесюжетов и телепрограмм в эфире региональных телекомпаний, направленных на гармонизацию межнациональных отношений, развитие межэтнического взаимопонимания, продвижение идей межнациональной и религиозной толерантности, профилактику экстремизма в сумме 463,3 тыс. рублей в 2023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что составляет 100% к уровню 2022 года, 650,0 тыс. рублей в 2024 году,  650 тыс. рублей в 2025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роведение социологических исследований с целью определения состояния и тенденций в сфере межнациональных и  межконфессиональных отношений в сумме 360,0 тыс. рублей в 2023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что составляет 100% к уровню 2022 года, 400,0 тыс. рублей в 2024 году, 400,0 тыс. рублей в 2025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мероприятий для детей и молодежи в рамках реализации мер по развитию потенциала молодежи и его использования в интересах укрепления единства российской нации, упрочения мира и согласия в сумме 195,0 тыс. рублей в 2023 году, 195,0 тыс. рублей в 2024 году, 195,0 тыс. рублей в 2025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зменения объемов бюджетных ассигнований на основные мероприятия государственной программы по сравнению с 2022 годом, главным образом,  связаны с выделением субсидии из федерального бюджета в 2022 году на реализацию мероприятий по</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lang w:eastAsia="ru-RU"/>
        </w:rPr>
        <w:t xml:space="preserve">укреплению </w:t>
      </w:r>
      <w:r>
        <w:rPr>
          <w:rFonts w:eastAsia="Times New Roman" w:cs="Times New Roman" w:ascii="Times New Roman" w:hAnsi="Times New Roman"/>
          <w:i/>
          <w:sz w:val="28"/>
          <w:szCs w:val="28"/>
          <w:lang w:eastAsia="ru-RU"/>
        </w:rPr>
        <w:t>единства российской нации и этнокультурному развитию народов России.</w:t>
      </w:r>
    </w:p>
    <w:p>
      <w:pPr>
        <w:pStyle w:val="Normal"/>
        <w:autoSpaceDE w:val="false"/>
        <w:spacing w:lineRule="auto" w:line="240" w:before="0" w:after="0"/>
        <w:ind w:firstLine="540"/>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общественного порядка и противодействие преступности в Нижегородской области"</w:t>
      </w:r>
    </w:p>
    <w:p>
      <w:pPr>
        <w:pStyle w:val="Normal"/>
        <w:autoSpaceDE w:val="false"/>
        <w:spacing w:lineRule="auto" w:line="240" w:before="0" w:after="0"/>
        <w:ind w:firstLine="54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Утверждена постановлением Правительства Нижегородской области от 31 декабря 2014 г. № 981 "Об утверждении государственной программы "Обеспечение общественного порядка и противодействие преступности в Нижегород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государственной программы – обеспечение реализации государственной политики в области обеспечения общественного порядка, противодействия преступности, укрепления межнационального согласия, борьбы с нелегальной миграцией, создания условий безопасности личности и общества от проявлений терроризма и экстремизма в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аказчик-координатор государственной программы – департамент региональной безопасности Нижегородской области.</w:t>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81" w:type="dxa"/>
        <w:jc w:val="center"/>
        <w:tblInd w:w="0" w:type="dxa"/>
        <w:tblLayout w:type="fixed"/>
        <w:tblCellMar>
          <w:top w:w="0" w:type="dxa"/>
          <w:left w:w="108" w:type="dxa"/>
          <w:bottom w:w="0" w:type="dxa"/>
          <w:right w:w="108" w:type="dxa"/>
        </w:tblCellMar>
      </w:tblPr>
      <w:tblGrid>
        <w:gridCol w:w="5102"/>
        <w:gridCol w:w="1292"/>
        <w:gridCol w:w="990"/>
        <w:gridCol w:w="991"/>
        <w:gridCol w:w="849"/>
        <w:gridCol w:w="857"/>
      </w:tblGrid>
      <w:tr>
        <w:trPr>
          <w:tblHeader w:val="true"/>
          <w:trHeight w:val="900"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дикатора/непосредственного результата</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4 год </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5 год </w:t>
            </w:r>
          </w:p>
        </w:tc>
      </w:tr>
      <w:tr>
        <w:trPr>
          <w:trHeight w:val="877" w:hRule="atLeast"/>
        </w:trPr>
        <w:tc>
          <w:tcPr>
            <w:tcW w:w="51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тяжких и особо тяжких преступлений от общего числа зарегистрированных преступлений</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r>
      <w:tr>
        <w:trPr>
          <w:trHeight w:val="919" w:hRule="atLeast"/>
        </w:trPr>
        <w:tc>
          <w:tcPr>
            <w:tcW w:w="51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преступлений, совершенных ранее совершавшими преступления, от общего количества расследованных преступлений</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w:t>
            </w:r>
          </w:p>
        </w:tc>
      </w:tr>
      <w:tr>
        <w:trPr>
          <w:trHeight w:val="916" w:hRule="atLeast"/>
        </w:trPr>
        <w:tc>
          <w:tcPr>
            <w:tcW w:w="51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количества преступлений, совершенных на улицах, от общего количества зарегистрированных преступлений</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w:t>
            </w:r>
          </w:p>
        </w:tc>
      </w:tr>
      <w:tr>
        <w:trPr>
          <w:trHeight w:val="1114" w:hRule="atLeast"/>
        </w:trPr>
        <w:tc>
          <w:tcPr>
            <w:tcW w:w="51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количества преступлений, совершенных в состоянии опьянения, от общего количества расследованных преступлений</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r>
      <w:tr>
        <w:trPr>
          <w:trHeight w:val="1414" w:hRule="atLeast"/>
        </w:trPr>
        <w:tc>
          <w:tcPr>
            <w:tcW w:w="51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доли граждан, положительно оценивающих состояние межнациональных отношений, в общем количестве граждан Нижегородской области (по данным социологических опросов)</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r>
      <w:tr>
        <w:trPr>
          <w:trHeight w:val="697" w:hRule="atLeast"/>
        </w:trPr>
        <w:tc>
          <w:tcPr>
            <w:tcW w:w="510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толерантного отношения к представителям другой национальности (по данным социологических опросов)</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8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ыс. рублей)</w:t>
      </w:r>
    </w:p>
    <w:tbl>
      <w:tblPr>
        <w:tblW w:w="10061" w:type="dxa"/>
        <w:jc w:val="center"/>
        <w:tblInd w:w="0" w:type="dxa"/>
        <w:tblLayout w:type="fixed"/>
        <w:tblCellMar>
          <w:top w:w="0" w:type="dxa"/>
          <w:left w:w="108" w:type="dxa"/>
          <w:bottom w:w="0" w:type="dxa"/>
          <w:right w:w="108" w:type="dxa"/>
        </w:tblCellMar>
      </w:tblPr>
      <w:tblGrid>
        <w:gridCol w:w="709"/>
        <w:gridCol w:w="4110"/>
        <w:gridCol w:w="1417"/>
        <w:gridCol w:w="1276"/>
        <w:gridCol w:w="1276"/>
        <w:gridCol w:w="127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ПГ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3</w:t>
            </w:r>
            <w:r>
              <w:rPr>
                <w:rFonts w:eastAsia="Times New Roman" w:cs="Times New Roman" w:ascii="Times New Roman" w:hAnsi="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4</w:t>
            </w:r>
            <w:r>
              <w:rPr>
                <w:rFonts w:eastAsia="Times New Roman" w:cs="Times New Roman" w:ascii="Times New Roman" w:hAnsi="Times New Roman"/>
                <w:bCs/>
                <w:sz w:val="24"/>
                <w:szCs w:val="24"/>
                <w:lang w:val="en-US"/>
              </w:rPr>
              <w:t xml:space="preserve"> го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eastAsia="ru-RU"/>
              </w:rPr>
              <w:t xml:space="preserve">Государственная </w:t>
            </w:r>
            <w:hyperlink r:id="rId6">
              <w:r>
                <w:rPr>
                  <w:rStyle w:val="InternetLink"/>
                  <w:rFonts w:cs="Times New Roman" w:ascii="Times New Roman" w:hAnsi="Times New Roman"/>
                  <w:b/>
                  <w:bCs/>
                  <w:sz w:val="24"/>
                  <w:szCs w:val="24"/>
                  <w:lang w:eastAsia="ru-RU"/>
                </w:rPr>
                <w:t>программ</w:t>
              </w:r>
            </w:hyperlink>
            <w:r>
              <w:rPr>
                <w:rFonts w:cs="Times New Roman" w:ascii="Times New Roman" w:hAnsi="Times New Roman"/>
                <w:b/>
                <w:bCs/>
                <w:sz w:val="24"/>
                <w:szCs w:val="24"/>
                <w:lang w:eastAsia="ru-RU"/>
              </w:rPr>
              <w:t>а "Обеспечение общественного порядка и противодействие преступности в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2 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 40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 402,9</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 xml:space="preserve">Мероприятия в рамках государственной программы </w:t>
            </w:r>
            <w:r>
              <w:rPr>
                <w:rFonts w:cs="Times New Roman" w:ascii="Times New Roman" w:hAnsi="Times New Roman"/>
                <w:bCs/>
                <w:sz w:val="24"/>
                <w:szCs w:val="24"/>
                <w:lang w:eastAsia="ru-RU"/>
              </w:rPr>
              <w:t>"</w:t>
            </w:r>
            <w:r>
              <w:rPr>
                <w:rFonts w:cs="Times New Roman" w:ascii="Times New Roman" w:hAnsi="Times New Roman"/>
                <w:sz w:val="24"/>
                <w:szCs w:val="24"/>
              </w:rPr>
              <w:t>Обеспечение общественного порядка и противодействие преступности</w:t>
            </w:r>
            <w:r>
              <w:rPr>
                <w:rFonts w:cs="Times New Roman" w:ascii="Times New Roman" w:hAnsi="Times New Roman"/>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4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 6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40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 402,9</w:t>
            </w:r>
          </w:p>
        </w:tc>
      </w:tr>
    </w:tbl>
    <w:p>
      <w:pPr>
        <w:pStyle w:val="Normal"/>
        <w:tabs>
          <w:tab w:val="clear" w:pos="708"/>
          <w:tab w:val="left" w:pos="9214" w:leader="none"/>
        </w:tabs>
        <w:spacing w:before="0" w:after="0"/>
        <w:ind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лучшение межведомственного  взаимодействия правоохранительных  органов, органов исполнительной власти Нижегородской области и органов местного самоуправления  Нижегородской области в борьбе с преступностью, совершенствование организационных мер по повышению уровня межведомственного взаимодействия в сфере профилактики терроризма и экстремизма в 2023 году в сумме 250,0 тыс. рублей, что составляет 100,0% к уровню 2022 года на 2024 и 2025 годы предусмотрено 250,0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птимальное применение комплекса мер технической оснащенности, политической, информационно-пропагандистской направленности в сфере профилактики преступлений и иных правонарушений, усиление антитеррористической защищенности объектов жизнеобеспечения и с массовым пребыванием людей в 2023 году в сумме 184 500,0 тыс. рублей, что составляет 100,0% к уровню 2022 года, на 2024 и 2025 годы предусмотрено 184 500,0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лату вознаграждений гражданам за добровольную сдачу незаконно хранящегося огнестрельного оружия, боеприпасов, взрывчатых веществ и взрывных устройств в 2023 году в сумме 360,0 тыс. рублей, что составляет 100,0% к уровню 2022 года, на 2024 и 2025 годы предусмотрено 360,0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лату вознаграждений гражданам за информирование полиции о водителях, находящихся в состоянии опьянения в 2023 году в сумме 2 000,0 тыс. рублей, на 2024 и 2025 годы предусмотрено 2 000,0 тыс. рублей ежегодно. На 2022 год расходы на данные цели не предусматривались;</w:t>
      </w:r>
    </w:p>
    <w:p>
      <w:pPr>
        <w:pStyle w:val="Normal"/>
        <w:spacing w:lineRule="auto" w:line="240" w:before="0" w:after="0"/>
        <w:ind w:firstLine="709"/>
        <w:jc w:val="both"/>
        <w:rPr/>
      </w:pPr>
      <w:r>
        <w:rPr>
          <w:rFonts w:eastAsia="Times New Roman" w:cs="Times New Roman" w:ascii="Times New Roman" w:hAnsi="Times New Roman"/>
          <w:sz w:val="28"/>
          <w:szCs w:val="28"/>
        </w:rPr>
        <w:t>- повышение уровня технического обеспечения безопасности граждан в местах массового пребывания и безопасности дорожного движения в рамках аппаратно-программного комплекса "Безопасный город" в сумме 29 396,4 тыс. рублей, что составляет 100,0% к уровню 2022 года, на 2024 и 2025 годы предусмотрено 29 396,4  тыс. 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rPr>
        <w:t>- содержание, модернизацию и эксплуатационно-техническое обслуживание системы оперативного видеонаблюдения в местах массового скопления людей и прохождения транспорта на территории г.Бор Нижегородской области в сумме 2 896,5 тыс. рублей, что составляет 100,0% к уровню 2022 года, на 2024 и 2025 годы предусмотрено 2 896,5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системы видеонаблюдения правоохранительного сегмента, входящей в состав аппаратно-программного комплекса "Безопасный город", в сумме 213 200,8 тыс. рублей, что составляет 95,5 % к плану 2022 года, на 2024 и 2025 годы ассигнования не предусмотрены.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ссигнования запланированы в соответствии с финансовой моделью к соглашению о создании комплекса средств автоматизации аппаратно-программного комплекса "Безопасный город" Нижегородской области и развитии существующей системы видеонаблюдения правоохранительного сегмента и существующей системы фото-,видео-фиксации нарушений правил дорожного движения в Нижегородской области от 07.04.2017 № 65-П.</w:t>
      </w:r>
    </w:p>
    <w:p>
      <w:pPr>
        <w:pStyle w:val="Normal"/>
        <w:autoSpaceDE w:val="false"/>
        <w:spacing w:lineRule="auto" w:line="240" w:before="0" w:after="0"/>
        <w:jc w:val="center"/>
        <w:rPr>
          <w:rFonts w:ascii="Times New Roman" w:hAnsi="Times New Roman" w:eastAsia="Times New Roman" w:cs="Times New Roman"/>
          <w:b/>
          <w:b/>
          <w:i/>
          <w:i/>
          <w:sz w:val="28"/>
          <w:szCs w:val="28"/>
          <w:highlight w:val="yellow"/>
        </w:rPr>
      </w:pPr>
      <w:r>
        <w:rPr>
          <w:rFonts w:eastAsia="Times New Roman" w:cs="Times New Roman" w:ascii="Times New Roman" w:hAnsi="Times New Roman"/>
          <w:b/>
          <w:i/>
          <w:sz w:val="28"/>
          <w:szCs w:val="28"/>
          <w:highlight w:val="yellow"/>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Normal"/>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lang w:eastAsia="ru-RU"/>
        </w:rPr>
        <w:t xml:space="preserve">Оказание содействия добровольному переселению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Нижегородскую область соотечественников, проживающих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 рубежом, на 2021-2025 го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 Правительства Нижегородской области от 28 сентября 2021 г. № 856 "Об утверждении государственной программы "Оказание содействия добровольному переселению в Нижегородскую область соотечественников, проживающих за рубежом, на 2021-2025 год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оказание содействия добровольному переселению в Российскую Федерацию соотечественников, проживающих за рубежом, обеспечение социально-экономического развития области, улучшение демографической ситуац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Уполномоченный орган исполнительной власти Нижегородской области, ответственный за реализацию Программы – управление по труду и занятости насел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tbl>
      <w:tblPr>
        <w:tblW w:w="10314" w:type="dxa"/>
        <w:jc w:val="left"/>
        <w:tblInd w:w="-113" w:type="dxa"/>
        <w:tblLayout w:type="fixed"/>
        <w:tblCellMar>
          <w:top w:w="0" w:type="dxa"/>
          <w:left w:w="108" w:type="dxa"/>
          <w:bottom w:w="0" w:type="dxa"/>
          <w:right w:w="108" w:type="dxa"/>
        </w:tblCellMar>
      </w:tblPr>
      <w:tblGrid>
        <w:gridCol w:w="4219"/>
        <w:gridCol w:w="851"/>
        <w:gridCol w:w="1275"/>
        <w:gridCol w:w="1418"/>
        <w:gridCol w:w="1276"/>
        <w:gridCol w:w="1275"/>
      </w:tblGrid>
      <w:tr>
        <w:trPr>
          <w:tblHeader w:val="true"/>
          <w:trHeight w:val="113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ind w:left="-108" w:right="-25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енность участников Государственной программы и членов семей, прибывших в Российскую Федерацию и поставленных на учет в ГУ МВД России по Нижегород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трудоспособных участников Государственной программы</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 членов их семей в общем числе прибывших в Нижегородскую область и поставленных на учет в ГУ МВД России по Нижегородской области соотечествен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5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нее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6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ыс. рублей)</w:t>
      </w:r>
    </w:p>
    <w:tbl>
      <w:tblPr>
        <w:tblW w:w="10314" w:type="dxa"/>
        <w:jc w:val="left"/>
        <w:tblInd w:w="-113" w:type="dxa"/>
        <w:tblLayout w:type="fixed"/>
        <w:tblCellMar>
          <w:top w:w="0" w:type="dxa"/>
          <w:left w:w="108" w:type="dxa"/>
          <w:bottom w:w="0" w:type="dxa"/>
          <w:right w:w="108" w:type="dxa"/>
        </w:tblCellMar>
      </w:tblPr>
      <w:tblGrid>
        <w:gridCol w:w="817"/>
        <w:gridCol w:w="4820"/>
        <w:gridCol w:w="1134"/>
        <w:gridCol w:w="1134"/>
        <w:gridCol w:w="1134"/>
        <w:gridCol w:w="1275"/>
      </w:tblGrid>
      <w:tr>
        <w:trPr>
          <w:tblHeader w:val="true"/>
          <w:trHeight w:val="1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Оказание содействия добровольному переселению в Нижегородскую область соотечественников, проживающих за рубежом, на 2021-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 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 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5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0 94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в рамках государственной программы "Оказание содействия добровольному переселению в Нижегородскую область соотечественников, проживающих за рубежом, на 2021 - 2025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7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5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944,8</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ую защиту добровольных переселенцев, в том числе единовременную выплату на жилищное обустройство, медицинское освидетельствование, признание ученых степеней, ученых званий, образования и (или) квалификации, полученных в иностранном государстве. На реализацию указанных мероприятий планируется направить в 2023 году 10 498,4 тыс. рублей, в том числе за счет средств федерального бюджета в сумме 1 998,8 тыс. рублей, что составляет 96,1%, к уровню 2022 года, в 2024 году 12 182,9 тыс. рублей, в том числе за счет средств федерального бюджета в сумме 2 074,8 тыс. рублей, в 2025 году 30 627,8 тыс. рублей, в том числе за счет средств федерального бюджета в сумме 16 970,8 тыс. рубл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Уменьшение расходов обусловлено снижением объема межбюджетных трансфертов из федерального бюджет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ю занятости, повышение квалификации и переподготовку переселенцев в сумме 200,0 тыс. рублей в 2023 году, что составляет 100,0% к уровню 2022 года, 208,0 тыс. рублей в 2024 году, 217,0 тыс. рублей в 2025 год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системы мониторинга и контроля процесса добровольного переселения (организация и проведение конференций) – 100,0 тыс. рублей в 2023 году, что составляет 100,0% к уровню 2022 года, 100,0 тыс. рублей в 2024 году, 100,0 тыс. рублей в 2025 год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ую поддержку процесса добровольного переселения соотечественников – 30,0 тыс. рублей в 2024 год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в 2023 году позволит оказать содействие в переселении 900 соотечественникам.</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Нижегородской области"</w:t>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а постановлением Правительства Нижегородской области от 22.05.2015 № 320 "Об утверждении государственной программы "Комплексные меры противодействия злоупотреблению наркотиками и их незаконному обороту на территории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филактика и противодействие незаконному обороту наркотических средств и психотропных веществ (совершенствование системы мер по сокращению предложения наркот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совершенствование системы мер по сокращению спроса на нарко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апное сокращение распространения наркомании и связанных с ней негативных социальны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лиц, потребляющих наркотические средства и психотропные вещества в немедицинских целях.</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здравоохранения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5387"/>
        <w:gridCol w:w="1134"/>
        <w:gridCol w:w="851"/>
        <w:gridCol w:w="992"/>
        <w:gridCol w:w="992"/>
        <w:gridCol w:w="958"/>
      </w:tblGrid>
      <w:tr>
        <w:trPr>
          <w:tblHeader w:val="true"/>
          <w:trHeight w:val="4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Ед.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Доля граждан Нижегородской области, систематически занимающихся физической культурой и спортом, в общей численности населения рег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7,6</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 больных, прошедших лечение и реабилитацию, находящихся в ремиссии от 1 года до 2 лет, на 100 больных среднегодового континг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9</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3</w:t>
            </w:r>
          </w:p>
        </w:tc>
      </w:tr>
      <w:tr>
        <w:trPr>
          <w:trHeight w:val="79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 больных, прошедших лечение и реабилитацию, находящихся в ремиссии свыше 2 лет, на 100 больных среднегодового континг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85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3,1</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3,2</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3,2</w:t>
            </w:r>
          </w:p>
        </w:tc>
        <w:tc>
          <w:tcPr>
            <w:tcW w:w="95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3,3</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ля лиц, охваченных постреабилитационным социальным патронатом,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 и не потребляющих нарко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8</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9</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ля лиц, не потребляющих наркотики более 2 лет,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w:t>
            </w:r>
          </w:p>
        </w:tc>
      </w:tr>
      <w:tr>
        <w:trPr>
          <w:trHeight w:val="197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Количество мест круглосуточного и дневного пребывания в организациях - участниках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которые финансируются государ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штук</w:t>
            </w:r>
          </w:p>
        </w:tc>
        <w:tc>
          <w:tcPr>
            <w:tcW w:w="85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75</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75</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75</w:t>
            </w:r>
          </w:p>
        </w:tc>
        <w:tc>
          <w:tcPr>
            <w:tcW w:w="95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75</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 лиц, потребляющих наркотические средства и психотропные вещества в немедицинских целях, ежегодно включаемых в реализуемые участниками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в программы комплексной реабилитации и ресо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ел.</w:t>
            </w:r>
          </w:p>
        </w:tc>
        <w:tc>
          <w:tcPr>
            <w:tcW w:w="851"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000</w:t>
            </w:r>
          </w:p>
        </w:tc>
        <w:tc>
          <w:tcPr>
            <w:tcW w:w="95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000</w:t>
            </w:r>
          </w:p>
        </w:tc>
      </w:tr>
    </w:tbl>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bl>
      <w:tblPr>
        <w:tblW w:w="10206" w:type="dxa"/>
        <w:jc w:val="left"/>
        <w:tblInd w:w="-5" w:type="dxa"/>
        <w:tblLayout w:type="fixed"/>
        <w:tblCellMar>
          <w:top w:w="0" w:type="dxa"/>
          <w:left w:w="108" w:type="dxa"/>
          <w:bottom w:w="0" w:type="dxa"/>
          <w:right w:w="108" w:type="dxa"/>
        </w:tblCellMar>
      </w:tblPr>
      <w:tblGrid>
        <w:gridCol w:w="709"/>
        <w:gridCol w:w="4394"/>
        <w:gridCol w:w="1276"/>
        <w:gridCol w:w="1276"/>
        <w:gridCol w:w="1276"/>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 ПГ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5 год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5 0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Государственная программа </w:t>
            </w:r>
            <w:r>
              <w:rPr>
                <w:rFonts w:cs="Times New Roman" w:ascii="Times New Roman" w:hAnsi="Times New Roman"/>
                <w:b/>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9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60,6</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в рамках государственной программы </w:t>
            </w: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9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60,6</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рофилактику немедицинского потребления наркотиков с приоритетом мероприятий первичной профилактики – 1 200,9 тыс. рублей или 100,0% к предыдущему году;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ую антинаркотическую политику в средствах массовой информации, в том числе направленную на поддержку социально ориентированных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1 544,4 тыс. рублей или 100% к предыдущему году;</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w:t>
      </w:r>
      <w:r>
        <w:rPr>
          <w:rFonts w:cs="Times New Roman" w:ascii="Times New Roman" w:hAnsi="Times New Roman"/>
          <w:sz w:val="28"/>
        </w:rPr>
        <w:t xml:space="preserve"> повышение эффективности оказания наркологической помощи населению. Совершенствование национальной системы комплексной реабилитации и ресоциализации лиц, потребляющих наркотические средства или психотропные вещества без назначения врача</w:t>
      </w:r>
      <w:r>
        <w:rPr>
          <w:rFonts w:cs="Times New Roman" w:ascii="Times New Roman" w:hAnsi="Times New Roman"/>
        </w:rPr>
        <w:t xml:space="preserve"> </w:t>
      </w:r>
      <w:r>
        <w:rPr>
          <w:rFonts w:eastAsia="Times New Roman" w:cs="Times New Roman" w:ascii="Times New Roman" w:hAnsi="Times New Roman"/>
          <w:sz w:val="28"/>
          <w:szCs w:val="28"/>
          <w:lang w:eastAsia="ru-RU"/>
        </w:rPr>
        <w:t>– 2 250,0 тыс. рублей, что составляет 100% к 2022 году;</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 совершенствование антинаркотической деятельности – 4 565,3 тыс.</w:t>
      </w:r>
      <w:r>
        <w:rPr>
          <w:rFonts w:cs="Times New Roman" w:ascii="Times New Roman" w:hAnsi="Times New Roman"/>
          <w:sz w:val="28"/>
          <w:szCs w:val="28"/>
        </w:rPr>
        <w:t xml:space="preserve"> рублей, что составляет 153,9% к </w:t>
      </w:r>
      <w:r>
        <w:rPr>
          <w:rFonts w:eastAsia="Times New Roman" w:cs="Times New Roman" w:ascii="Times New Roman" w:hAnsi="Times New Roman"/>
          <w:sz w:val="28"/>
          <w:szCs w:val="28"/>
          <w:lang w:eastAsia="ru-RU"/>
        </w:rPr>
        <w:t>2022 год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величение бюджетных ассигнований вызвано повышением стоимости одного химико-токсикологического исследования, осуществляемого в рамках  профосмотров обучающихся.</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sz w:val="28"/>
        </w:rPr>
        <w:t>На 2024 год на реализацию мероприятий данной  государственной программы предусмотрены средства в сумме 9 560,6 тыс. рублей, на 2025 год в сумме 9 560,6 тыс. рублей.</w:t>
      </w:r>
    </w:p>
    <w:p>
      <w:pPr>
        <w:pStyle w:val="ConsPlusNormal"/>
        <w:numPr>
          <w:ilvl w:val="0"/>
          <w:numId w:val="0"/>
        </w:numPr>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ая региональная адресная программа</w:t>
      </w:r>
    </w:p>
    <w:p>
      <w:pPr>
        <w:pStyle w:val="ConsPlusNormal"/>
        <w:numPr>
          <w:ilvl w:val="0"/>
          <w:numId w:val="0"/>
        </w:numPr>
        <w:ind w:hanging="0"/>
        <w:jc w:val="center"/>
        <w:outlineLvl w:val="0"/>
        <w:rPr>
          <w:rFonts w:ascii="Times New Roman" w:hAnsi="Times New Roman" w:cs="Times New Roman"/>
          <w:b/>
          <w:b/>
          <w:color w:val="FF0000"/>
          <w:sz w:val="28"/>
          <w:szCs w:val="28"/>
        </w:rPr>
      </w:pPr>
      <w:r>
        <w:rPr>
          <w:rFonts w:cs="Times New Roman" w:ascii="Times New Roman" w:hAnsi="Times New Roman"/>
          <w:b/>
          <w:sz w:val="28"/>
          <w:szCs w:val="28"/>
        </w:rPr>
        <w:t>"</w:t>
      </w:r>
      <w:r>
        <w:rPr>
          <w:rFonts w:cs="Times New Roman" w:ascii="Times New Roman" w:hAnsi="Times New Roman"/>
          <w:b/>
          <w:bCs/>
          <w:sz w:val="28"/>
          <w:szCs w:val="28"/>
        </w:rPr>
        <w:t>Переселение граждан из аварийного жилищного фонда на территории Нижегородской области на 2019 - 2023 годы</w:t>
      </w:r>
      <w:r>
        <w:rPr>
          <w:rFonts w:cs="Times New Roman" w:ascii="Times New Roman" w:hAnsi="Times New Roman"/>
          <w:b/>
          <w:sz w:val="28"/>
          <w:szCs w:val="28"/>
        </w:rPr>
        <w:t>"</w:t>
      </w:r>
    </w:p>
    <w:p>
      <w:pPr>
        <w:pStyle w:val="ConsPlusNormal"/>
        <w:numPr>
          <w:ilvl w:val="0"/>
          <w:numId w:val="0"/>
        </w:numPr>
        <w:ind w:hanging="0"/>
        <w:jc w:val="center"/>
        <w:outlineLvl w:val="0"/>
        <w:rPr>
          <w:rFonts w:ascii="Times New Roman" w:hAnsi="Times New Roman" w:cs="Times New Roman"/>
          <w:b/>
          <w:b/>
          <w:color w:val="FF0000"/>
          <w:sz w:val="12"/>
          <w:szCs w:val="12"/>
        </w:rPr>
      </w:pPr>
      <w:r>
        <w:rPr>
          <w:rFonts w:cs="Times New Roman" w:ascii="Times New Roman" w:hAnsi="Times New Roman"/>
          <w:b/>
          <w:color w:val="FF0000"/>
          <w:sz w:val="12"/>
          <w:szCs w:val="12"/>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9.03.2019 г.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3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финансовое и организационное обеспечение переселения граждан из многоквартирных домов, признанных до 1 января 2017 г.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 - министерство строительства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5954"/>
        <w:gridCol w:w="1417"/>
        <w:gridCol w:w="1276"/>
        <w:gridCol w:w="1418"/>
      </w:tblGrid>
      <w:tr>
        <w:trPr>
          <w:tblHeader w:val="true"/>
          <w:trHeight w:val="2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221" w:hanging="221"/>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вадратных метров, расселенного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етры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 7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 351,3</w:t>
            </w:r>
          </w:p>
        </w:tc>
      </w:tr>
      <w:tr>
        <w:trPr>
          <w:trHeight w:val="4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расселенных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433</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программы</w:t>
      </w:r>
    </w:p>
    <w:p>
      <w:pPr>
        <w:pStyle w:val="Normal"/>
        <w:tabs>
          <w:tab w:val="clear" w:pos="708"/>
          <w:tab w:val="left" w:pos="921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065" w:type="dxa"/>
        <w:jc w:val="left"/>
        <w:tblInd w:w="-5" w:type="dxa"/>
        <w:tblLayout w:type="fixed"/>
        <w:tblCellMar>
          <w:top w:w="0" w:type="dxa"/>
          <w:left w:w="108" w:type="dxa"/>
          <w:bottom w:w="0" w:type="dxa"/>
          <w:right w:w="108" w:type="dxa"/>
        </w:tblCellMar>
      </w:tblPr>
      <w:tblGrid>
        <w:gridCol w:w="709"/>
        <w:gridCol w:w="5387"/>
        <w:gridCol w:w="1984"/>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граммы (под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ru-RU"/>
              </w:rPr>
              <w:t>Государственная региональная адресная программа "Переселение граждан из аварийного жилищного фонда на территории  Нижегородской области на 2019 - 2023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673 9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900 241,7</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й по переселению граждан из аварийного жилищного фон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673 9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900 241,7</w:t>
            </w:r>
          </w:p>
        </w:tc>
      </w:tr>
    </w:tbl>
    <w:p>
      <w:pPr>
        <w:pStyle w:val="Normal"/>
        <w:tabs>
          <w:tab w:val="clear" w:pos="708"/>
          <w:tab w:val="left" w:pos="921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на реализацию мероприятий программы в рамках федерального проекта "Обеспечение устойчивого сокращения непригодного для проживания жилищного фонда" национального проекта "Жилье и городская среда" в сумме 1 900 241,7 тыс. рублей, что составляет 51,7 % к первоначальному плану на 2022 год, в том числе за счет средств государственной корпорации - Фонда содействия реформированию жилищно-коммунального хозяйства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529,6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муниципальных и городских округов Нижегородской области предоставляются в соответствии с постановлением Правительства Нижегородской области от 29.03.2019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3 годы".</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ассигнований обусловлено завершением в 2023 году мероприятий в рамках федерального проекта "Обеспечение устойчивого сокращения непригодного для проживания жилищного фонд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о субсидии</w:t>
      </w:r>
      <w:r>
        <w:rPr/>
        <w:t xml:space="preserve"> </w:t>
      </w:r>
      <w:r>
        <w:rPr>
          <w:rFonts w:eastAsia="Times New Roman" w:cs="Times New Roman" w:ascii="Times New Roman" w:hAnsi="Times New Roman"/>
          <w:i/>
          <w:sz w:val="28"/>
          <w:szCs w:val="28"/>
          <w:lang w:eastAsia="ru-RU"/>
        </w:rPr>
        <w:t>за счет средств государственной корпорации - Фонда содействия реформированию жилищно-коммунального хозяйства и за счет средств областного бюджета  представлены в приложениях 83, 84 к пояснительной записке.</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9.12.2015 г. № 893 "Об утвержден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обеспечение создания новых мест в общеобразовательных организациях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51" w:type="dxa"/>
        <w:jc w:val="left"/>
        <w:tblInd w:w="-5" w:type="dxa"/>
        <w:tblLayout w:type="fixed"/>
        <w:tblCellMar>
          <w:top w:w="0" w:type="dxa"/>
          <w:left w:w="62" w:type="dxa"/>
          <w:bottom w:w="0" w:type="dxa"/>
          <w:right w:w="62" w:type="dxa"/>
        </w:tblCellMar>
      </w:tblPr>
      <w:tblGrid>
        <w:gridCol w:w="4350"/>
        <w:gridCol w:w="1037"/>
        <w:gridCol w:w="1262"/>
        <w:gridCol w:w="1134"/>
        <w:gridCol w:w="1134"/>
        <w:gridCol w:w="1134"/>
      </w:tblGrid>
      <w:tr>
        <w:trPr>
          <w:tblHeader w:val="true"/>
          <w:trHeight w:val="25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shd w:fill="FFFFFF" w:val="clear"/>
              </w:rPr>
              <w:t>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1</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введенных объектов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ых мест в общеобразовательных организация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ых мест в общеобразовательных организациях, введенных за счет софинансирования из средств федерального бюджета (в рамках реализации федерального проекта "Современная школ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9"/>
        <w:jc w:val="right"/>
        <w:rPr/>
      </w:pPr>
      <w:r>
        <w:rPr/>
        <w:t>(тыс. рублей)</w:t>
      </w:r>
    </w:p>
    <w:tbl>
      <w:tblPr>
        <w:tblW w:w="10031" w:type="dxa"/>
        <w:jc w:val="left"/>
        <w:tblInd w:w="-5" w:type="dxa"/>
        <w:tblLayout w:type="fixed"/>
        <w:tblCellMar>
          <w:top w:w="0" w:type="dxa"/>
          <w:left w:w="108" w:type="dxa"/>
          <w:bottom w:w="0" w:type="dxa"/>
          <w:right w:w="108" w:type="dxa"/>
        </w:tblCellMar>
      </w:tblPr>
      <w:tblGrid>
        <w:gridCol w:w="817"/>
        <w:gridCol w:w="3544"/>
        <w:gridCol w:w="1418"/>
        <w:gridCol w:w="1417"/>
        <w:gridCol w:w="1417"/>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Государственная программа "</w:t>
            </w:r>
            <w:r>
              <w:rPr>
                <w:rFonts w:cs="Times New Roman" w:ascii="Times New Roman" w:hAnsi="Times New Roman"/>
                <w:b/>
                <w:sz w:val="24"/>
                <w:szCs w:val="24"/>
              </w:rPr>
              <w:t xml:space="preserve"> </w:t>
            </w:r>
            <w:r>
              <w:rPr>
                <w:rFonts w:cs="Times New Roman" w:ascii="Times New Roman" w:hAnsi="Times New Roman"/>
                <w:b/>
                <w:bCs/>
                <w:sz w:val="24"/>
                <w:szCs w:val="24"/>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01 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4 640 2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4 619 5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2 395 58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я в рамках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 501 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color w:val="000000"/>
                <w:sz w:val="24"/>
                <w:szCs w:val="24"/>
              </w:rPr>
              <w:t>4 640 2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4 619 5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 395 58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Normal"/>
        <w:spacing w:lineRule="auto" w:line="240" w:before="0" w:after="0"/>
        <w:ind w:firstLine="709"/>
        <w:jc w:val="both"/>
        <w:rPr/>
      </w:pPr>
      <w:r>
        <w:rPr>
          <w:rFonts w:cs="Times New Roman" w:ascii="Times New Roman" w:hAnsi="Times New Roman"/>
          <w:sz w:val="28"/>
          <w:szCs w:val="28"/>
        </w:rPr>
        <w:t>1. На строительство общеобразовательных организаций в рамках адресной инвестиционной программы на 2023 год в сумме 2 371 820,6</w:t>
      </w:r>
      <w:r>
        <w:rPr>
          <w:rFonts w:eastAsia="Times New Roman" w:cs="Times New Roman" w:ascii="Times New Roman" w:hAnsi="Times New Roman"/>
          <w:sz w:val="28"/>
          <w:szCs w:val="28"/>
          <w:lang w:eastAsia="ru-RU"/>
        </w:rPr>
        <w:t xml:space="preserve"> тыс.рублей</w:t>
      </w:r>
      <w:r>
        <w:rPr>
          <w:rFonts w:cs="Times New Roman" w:ascii="Times New Roman" w:hAnsi="Times New Roman"/>
          <w:sz w:val="28"/>
          <w:szCs w:val="28"/>
        </w:rPr>
        <w:t>, в том числе за счет средств федерального бюджета 956 696,3 тыс. рублей, что составляет 132,2 % к плану 2022 года.</w:t>
      </w:r>
    </w:p>
    <w:p>
      <w:pPr>
        <w:pStyle w:val="Normal"/>
        <w:autoSpaceDE w:val="false"/>
        <w:spacing w:lineRule="auto" w:line="240" w:before="0" w:after="0"/>
        <w:ind w:firstLine="709"/>
        <w:jc w:val="both"/>
        <w:rPr/>
      </w:pPr>
      <w:r>
        <w:rPr>
          <w:rFonts w:cs="Times New Roman" w:ascii="Times New Roman" w:hAnsi="Times New Roman"/>
          <w:sz w:val="28"/>
          <w:szCs w:val="28"/>
        </w:rPr>
        <w:t>На 2024 год ассигнования на данные цели предусмотрены в сумме 1 474 546,0 тыс. рублей, в том числе за счет средств федерального бюджета 401 055,0</w:t>
      </w:r>
      <w:r>
        <w:rPr>
          <w:rFonts w:eastAsia="Times New Roman" w:cs="Times New Roman" w:ascii="Times New Roman" w:hAnsi="Times New Roman"/>
          <w:bCs/>
          <w:sz w:val="24"/>
          <w:szCs w:val="24"/>
          <w:lang w:eastAsia="ru-RU"/>
        </w:rPr>
        <w:t xml:space="preserve"> </w:t>
      </w:r>
      <w:r>
        <w:rPr>
          <w:rFonts w:cs="Times New Roman" w:ascii="Times New Roman" w:hAnsi="Times New Roman"/>
          <w:sz w:val="28"/>
          <w:szCs w:val="28"/>
        </w:rPr>
        <w:t>тыс. рублей, на 2025 год ассигнования на данные цели не предусмотрены.</w:t>
      </w:r>
    </w:p>
    <w:p>
      <w:pPr>
        <w:pStyle w:val="Normal"/>
        <w:autoSpaceDE w:val="false"/>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еличение ассигнований связано с ростом стоимости строительных материалов, а также количества запланированных к строительству объектов.</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eastAsia="ru-RU"/>
        </w:rPr>
        <w:t>Субсидии предоставляются в соответствии с</w:t>
      </w:r>
      <w:r>
        <w:rPr>
          <w:rFonts w:cs="Times New Roman" w:ascii="Times New Roman" w:hAnsi="Times New Roman"/>
          <w:i/>
          <w:sz w:val="28"/>
          <w:szCs w:val="28"/>
        </w:rPr>
        <w:t xml:space="preserve">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 </w:t>
      </w:r>
      <w:r>
        <w:rPr>
          <w:rFonts w:eastAsia="Times New Roman" w:cs="Times New Roman" w:ascii="Times New Roman" w:hAnsi="Times New Roman"/>
          <w:i/>
          <w:sz w:val="28"/>
          <w:szCs w:val="28"/>
          <w:lang w:eastAsia="ru-RU"/>
        </w:rPr>
        <w:t>и Приложениями 4-7 постановления Правительства Нижегородской области от 29.12.2015 г. №893 "Об утвержден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На исполнение обязательств, возникающих при заключении концессионных соглашений в рамках мероприятий по созданию новых мест в общеобразовательных организациях в связи с ростом числа обучающихся, вызванным демографическим фактором, на 2023 год в сумме 2 268 439,8  тыс.рублей, в том числе за счет средств федерального бюджета 1 683 781,3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год расходы на данные цели запланированы в сумме 3 145 009,9 тыс.рублей, в том числе за счет средств федерального бюджета 1 610 769,3 тыс. рублей, на 2025 год 2 395 586,0 тыс.рублей, в том числе за счет средств федерального бюджета 682 749,9 тыс. рубле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ых мероприятий исполняются обязательства, взятые Нижегородской областью по заключённым концессионным соглашениям на строительство 11 школ в муниципальных образованиях Нижегород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Средняя школа на 400 мест с индивидуальной блочной газовой котельной по адресу: Нижегородская область, город Выкса, рабочий поселок Виля, переулок Школьный, 4;</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кола  в с.Большая Ельня Кстовского район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кола на 792 учащихся в микрорайоне №3 г. Кстово Нижегород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кола на 1000 мест в районе улице Козерадского города Выкса Нижегородской обла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Школа на 1000 мест в жилом районе Боталово-4 г.Бор, Нижегородской област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 Школа на 1500 мест в посёлке Дубёнки Приокского района города Нижнего Новгоро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7. Школа на 1100 мест на улице Космической (в районе домов №24, 32) в микрорайоне Мончегорский города Нижнего Новгород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8. Школа на 825 мест на улице Украинской в городе Нижний Новгор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9. Школа на 800 мест в районе деревни Кузнечиха Советского района города Нижнего Новгор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0. Школа на 1100 мест в районе улицы Клюквина и проспекта Дзержинского г.о.г. Дзержинск Нижегородской област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1. Школа на 1100 мест в г.Арзамас. </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Кроме этого, предусмотрено финансирование реализ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еще 2-х</w:t>
      </w: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концессионных соглашений по строительству школ со сроком ввода в 2024 году, а именно:</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1. Школа на 1600 мест по адресу: Нижегородская область, город Нижний Новгород, Советский район, ул. Краснозвездная</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 Школа на 675 мест по адресу: Нижегородская область, Кстовский район, д. Анкудиновка</w:t>
      </w:r>
    </w:p>
    <w:p>
      <w:pPr>
        <w:pStyle w:val="Normal"/>
        <w:spacing w:lineRule="auto" w:line="240" w:before="0" w:after="0"/>
        <w:ind w:firstLine="709"/>
        <w:contextualSpacing/>
        <w:jc w:val="both"/>
        <w:rPr/>
      </w:pPr>
      <w:r>
        <w:rPr>
          <w:rFonts w:cs="Times New Roman" w:ascii="Times New Roman" w:hAnsi="Times New Roman"/>
          <w:i/>
          <w:sz w:val="28"/>
          <w:szCs w:val="28"/>
        </w:rPr>
        <w:t>Справочно:</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i/>
          <w:sz w:val="28"/>
          <w:szCs w:val="28"/>
        </w:rPr>
        <w:t xml:space="preserve">На реализацию федерального проекта "Современная школа" национального проекта "Образование" на 2023 год предусмотрены ассигнования в сумме  4 005 699,2 тыс. рублей, в том числе за счет средств федерального бюджета 2 640 477,6 тыс. рублей, что в 2,5 раза больше  первоначального плана на 2022 год. </w:t>
      </w:r>
    </w:p>
    <w:p>
      <w:pPr>
        <w:pStyle w:val="Normal"/>
        <w:spacing w:lineRule="auto" w:line="240" w:before="0" w:after="0"/>
        <w:ind w:firstLine="709"/>
        <w:contextualSpacing/>
        <w:jc w:val="both"/>
        <w:rPr/>
      </w:pPr>
      <w:r>
        <w:rPr>
          <w:rFonts w:cs="Times New Roman" w:ascii="Times New Roman" w:hAnsi="Times New Roman"/>
          <w:i/>
          <w:sz w:val="28"/>
          <w:szCs w:val="28"/>
        </w:rPr>
        <w:t>На 2024 год ассигнования запланированы в сумме 4 049 512,1 тыс.рублей, на 2025 год ассигнования на вышеуказанные цели предусмотрены в сумме 2 395 586,0 тыс.рублей.</w:t>
      </w:r>
    </w:p>
    <w:p>
      <w:pPr>
        <w:pStyle w:val="ConsPlusNormal"/>
        <w:numPr>
          <w:ilvl w:val="0"/>
          <w:numId w:val="0"/>
        </w:numPr>
        <w:ind w:hanging="0"/>
        <w:jc w:val="center"/>
        <w:outlineLvl w:val="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Охрана животного мира Ниже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Утверждена п</w:t>
      </w:r>
      <w:r>
        <w:rPr>
          <w:rFonts w:eastAsia="Times New Roman" w:cs="Times New Roman" w:ascii="Times New Roman" w:hAnsi="Times New Roman"/>
          <w:sz w:val="28"/>
          <w:szCs w:val="28"/>
          <w:lang w:eastAsia="ru-RU"/>
        </w:rPr>
        <w:t xml:space="preserve">остановлением Правительства Нижегородской области от 13.07.2017 № 516 "Об утверждении государственной программы "Охрана животного мира Нижегородской области".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rPr>
        <w:t xml:space="preserve">ель государственной программы – Обеспечение сохранения, воспроизводства и рационального использования объектов животного мира и среды их обитания, эффективное функционирование системы государственного контроля и надзора в области охраны, воспроизводства и использования объектов животного мира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Государственный заказчик-координатор - 2018 год – май 2021 года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eastAsia="ru-RU"/>
        </w:rPr>
        <w:t>омитет по охране, использованию и воспроизводству объектов животного мира Нижегородской области; июнь 2021 года - 2025 год - министерство лесного хозяйства и охраны объектов животного мира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результат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9" w:type="dxa"/>
        <w:jc w:val="left"/>
        <w:tblInd w:w="-289" w:type="dxa"/>
        <w:tblLayout w:type="fixed"/>
        <w:tblCellMar>
          <w:top w:w="0" w:type="dxa"/>
          <w:left w:w="62" w:type="dxa"/>
          <w:bottom w:w="0" w:type="dxa"/>
          <w:right w:w="62" w:type="dxa"/>
        </w:tblCellMar>
      </w:tblPr>
      <w:tblGrid>
        <w:gridCol w:w="4962"/>
        <w:gridCol w:w="1134"/>
        <w:gridCol w:w="1134"/>
        <w:gridCol w:w="1134"/>
        <w:gridCol w:w="992"/>
        <w:gridCol w:w="993"/>
      </w:tblGrid>
      <w:tr>
        <w:trPr>
          <w:tblHeader w:val="true"/>
          <w:trHeight w:val="9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p>
        </w:tc>
      </w:tr>
      <w:tr>
        <w:trPr>
          <w:trHeight w:val="244" w:hRule="atLeast"/>
        </w:trPr>
        <w:tc>
          <w:tcPr>
            <w:tcW w:w="103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Увеличение численности важнейших видов охотничьих животных к уровню </w:t>
            </w:r>
            <w:r>
              <w:rPr>
                <w:rFonts w:eastAsia="Times New Roman" w:cs="Times New Roman" w:ascii="Times New Roman" w:hAnsi="Times New Roman"/>
                <w:sz w:val="24"/>
                <w:szCs w:val="24"/>
                <w:lang w:val="en-US"/>
              </w:rPr>
              <w:t>2017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с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фактической добычи охотничьих ресурсов к установленным лимитам добычи по отдельным видам охотничь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с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68,</w:t>
            </w:r>
            <w:r>
              <w:rPr>
                <w:rFonts w:eastAsia="Times New Roman"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68,</w:t>
            </w:r>
            <w:r>
              <w:rPr>
                <w:rFonts w:eastAsia="Times New Roman" w:cs="Times New Roman" w:ascii="Times New Roman" w:hAnsi="Times New Roman"/>
                <w:sz w:val="24"/>
                <w:szCs w:val="24"/>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тношение продуктивности охотничьих угодий в Нижегородской области к уровню </w:t>
            </w:r>
            <w:r>
              <w:rPr>
                <w:rFonts w:eastAsia="Times New Roman" w:cs="Times New Roman" w:ascii="Times New Roman" w:hAnsi="Times New Roman"/>
                <w:sz w:val="24"/>
                <w:szCs w:val="24"/>
                <w:lang w:val="en-US"/>
              </w:rPr>
              <w:t>201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19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24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248,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закрепленных охотничьих угодий в общей площади охотничьих угодий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осударственных охотничьих инспекторов в муниципальном образовании, на территории которого находятся угод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человек/</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муниц. обра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своения промышленных квот вылова (добычи) водных биологических ресурсов и рекомендованных объемов водных биологических ресурсов, общий допустимый улов которых не устанавлива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комплектованности штатными единицами комитета госохотнадзора Нижегородской области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Уровень укомплектованности штатными единицами минлесхоза Нижегородской области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ые результа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Увеличение численности важнейших видов охотничьих животных к уровню </w:t>
            </w:r>
            <w:r>
              <w:rPr>
                <w:rFonts w:eastAsia="Times New Roman" w:cs="Times New Roman" w:ascii="Times New Roman" w:hAnsi="Times New Roman"/>
                <w:sz w:val="24"/>
                <w:szCs w:val="24"/>
                <w:lang w:val="en-US"/>
              </w:rPr>
              <w:t>2017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93</w:t>
            </w:r>
            <w:r>
              <w:rPr>
                <w:rFonts w:eastAsia="Times New Roman"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93</w:t>
            </w:r>
            <w:r>
              <w:rPr>
                <w:rFonts w:eastAsia="Times New Roman" w:cs="Times New Roman" w:ascii="Times New Roman" w:hAnsi="Times New Roman"/>
                <w:sz w:val="24"/>
                <w:szCs w:val="24"/>
              </w:rPr>
              <w:t>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с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количество добытых охотничьих ресурсов по отдельным видам охотничьи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о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с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ос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хранение доли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сть охотничьих угодий 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n-US"/>
              </w:rPr>
              <w:t>рублей/</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гек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акрепленных охотничьих угодий в общей площади охотничьих угодий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ты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9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идов охотничьих ресурсов, по которым ведется учет их численности в рамках государственного мониторинга охотничьих ресурсов и среды их об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государственных охотничьих инспекторов в муниципальных образованиях Нижегородской области, на территории которых находятся охотничьи угод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r>
      <w:tr>
        <w:trPr>
          <w:trHeight w:val="9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омышленного вылова (добычи) водных биологических ресурсов на водоемах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береговой полосы водных объектов рыбохозяйственного значения, на которых выполнены рыбохозяйственные мероприят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одных объектов рыбохозяйственного значения, на которых выполнены рыбохозяйственные мероприят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к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5</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ыс. рублей)</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49" w:type="dxa"/>
        <w:jc w:val="left"/>
        <w:tblInd w:w="-289" w:type="dxa"/>
        <w:tblLayout w:type="fixed"/>
        <w:tblCellMar>
          <w:top w:w="0" w:type="dxa"/>
          <w:left w:w="108" w:type="dxa"/>
          <w:bottom w:w="0" w:type="dxa"/>
          <w:right w:w="108" w:type="dxa"/>
        </w:tblCellMar>
      </w:tblPr>
      <w:tblGrid>
        <w:gridCol w:w="1101"/>
        <w:gridCol w:w="3861"/>
        <w:gridCol w:w="1276"/>
        <w:gridCol w:w="1276"/>
        <w:gridCol w:w="1417"/>
        <w:gridCol w:w="1418"/>
      </w:tblGrid>
      <w:tr>
        <w:trPr>
          <w:tblHeader w:val="true"/>
          <w:trHeight w:val="1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 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Охрана животного мир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lang w:val="en-US"/>
              </w:rPr>
              <w:t>9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759</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143 4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1 9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2 76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Сохранение, воспроизводство и рациональное использование охотничьих ресурсов и объектов животного мира, не отнесенных к охотничьим ресур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35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8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7 0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lang w:val="en-US"/>
              </w:rPr>
              <w:t>37 06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одпрограмма "Сохранение водных биолог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rPr>
              <w:t>30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30</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0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 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96 2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 5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 392,9</w:t>
            </w:r>
          </w:p>
        </w:tc>
      </w:tr>
    </w:tbl>
    <w:p>
      <w:pPr>
        <w:pStyle w:val="Normal"/>
        <w:numPr>
          <w:ilvl w:val="0"/>
          <w:numId w:val="0"/>
        </w:numPr>
        <w:autoSpaceDE w:val="false"/>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b/>
          <w:b/>
          <w:sz w:val="28"/>
          <w:szCs w:val="28"/>
          <w:highlight w:val="yellow"/>
          <w:lang w:eastAsia="ru-RU"/>
        </w:rPr>
      </w:pPr>
      <w:r>
        <w:rPr>
          <w:rFonts w:cs="Times New Roman" w:ascii="Times New Roman" w:hAnsi="Times New Roman"/>
          <w:sz w:val="28"/>
          <w:szCs w:val="28"/>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1. На обеспечение функций государственного органа – содержание численности министерства лесного хозяйства и охраны объектов животного мира Нижегородской области, выполняющей полномочия в области охраны объектов животного мира </w:t>
      </w:r>
      <w:r>
        <w:rPr>
          <w:rFonts w:eastAsia="Times New Roman" w:cs="Times New Roman" w:ascii="Times New Roman" w:hAnsi="Times New Roman"/>
          <w:i/>
          <w:sz w:val="28"/>
          <w:szCs w:val="28"/>
          <w:lang w:eastAsia="ru-RU"/>
        </w:rPr>
        <w:t>(с учетом субвенции из федерального бюджета)</w:t>
      </w:r>
      <w:r>
        <w:rPr>
          <w:rFonts w:eastAsia="Times New Roman" w:cs="Times New Roman" w:ascii="Times New Roman" w:hAnsi="Times New Roman"/>
          <w:sz w:val="28"/>
          <w:szCs w:val="28"/>
          <w:lang w:eastAsia="ru-RU"/>
        </w:rPr>
        <w:t>, всего в 2023 году в сумме 96 236,9 тыс. рублей или 147,8 % к уровню 2022 года, в 2024 году – 74 569,8 тыс. рублей, в 2025 году – 75 392,9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 министерства и индексацией расходов по оплате коммунальных услуг, арендной платы и содержанию помещений на 6,5%, </w:t>
      </w:r>
      <w:r>
        <w:rPr>
          <w:rFonts w:eastAsia="Times New Roman" w:cs="Times New Roman" w:ascii="Times New Roman" w:hAnsi="Times New Roman"/>
          <w:i/>
          <w:sz w:val="28"/>
          <w:szCs w:val="28"/>
        </w:rPr>
        <w:t>выделением дополнительных средств на материально-техническое обеспечение деятельности охотничьих инспекторов, в том числе приобретение лесопатрульной техники, оборудования, форменного обмундир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На обеспечение деятельности государственного казенного учреждения Нижегородск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Центр охраны животного мира и водных биологических ресур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в 2023 году в сумме 46 507,9 тыс. рублей или 141,3% к уровню 2022 года, в 2024 году – 36 633,0 тыс. рублей, 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2025 году – 36 633,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бъема бюджетных ассигнований по сравнению с 2022 годом, главным образом, связано с:</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индексацией заработной платы работников учреждения, произведенной с 1 октября 2021 года на 4%;</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индексацией заработной платы с 1 октября 2023 г. на 6,5%;</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индексацией расходов по оплате коммунальных услуг, аренде помещений на 6,5%.</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 На мероприятия в области охраны и использования водных биологических ресурсов </w:t>
      </w:r>
      <w:r>
        <w:rPr>
          <w:rFonts w:eastAsia="Times New Roman" w:cs="Times New Roman" w:ascii="Times New Roman" w:hAnsi="Times New Roman"/>
          <w:i/>
          <w:sz w:val="28"/>
          <w:szCs w:val="28"/>
        </w:rPr>
        <w:t xml:space="preserve">(с учетом субвенции из федерального бюджета) </w:t>
      </w:r>
      <w:r>
        <w:rPr>
          <w:rFonts w:eastAsia="Times New Roman" w:cs="Times New Roman" w:ascii="Times New Roman" w:hAnsi="Times New Roman"/>
          <w:sz w:val="28"/>
          <w:szCs w:val="28"/>
        </w:rPr>
        <w:t>в 2023 году - 430,6 тыс. рублей или 141,7% к уровню 2022 года, в 2024 и 2025 годах  – 303,3 тыс. рублей ежегодно.</w:t>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объема бюджетных ассигнований по сравнению с 2022 годом, главным образом, связано с увеличением расходов на приобретение горюче-смазочных материалов для осуществления патрулирования водных объектов в период нерес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 На мероприятия в области охраны и использования охотничьих ресурсов в 2023 году в сумме 234,0 </w:t>
      </w:r>
      <w:r>
        <w:rPr>
          <w:rFonts w:eastAsia="Times New Roman" w:cs="Times New Roman" w:ascii="Times New Roman" w:hAnsi="Times New Roman"/>
          <w:bCs/>
          <w:color w:val="000000"/>
          <w:sz w:val="28"/>
          <w:szCs w:val="28"/>
        </w:rPr>
        <w:t>тыс. рублей или 64,8% к уровню 2022 года, в 2024 и 2025 годах  - 361,3 тыс. рублей ежегодно.</w:t>
        <w:tab/>
      </w:r>
    </w:p>
    <w:p>
      <w:pPr>
        <w:pStyle w:val="Normal"/>
        <w:autoSpaceDE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объема бюджетных ассигнований по сравнению с 2022 годом связано с перераспределением средств областного бюджета  на мероприятия в области охраны и использования водных биологических ресур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5. На осуществление переданных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w:t>
      </w:r>
      <w:r>
        <w:rPr>
          <w:rFonts w:eastAsia="Times New Roman" w:cs="Times New Roman" w:ascii="Times New Roman" w:hAnsi="Times New Roman"/>
          <w:i/>
          <w:sz w:val="28"/>
          <w:szCs w:val="28"/>
        </w:rPr>
        <w:t>за счет субвенции из федерального бюджета</w:t>
      </w:r>
      <w:r>
        <w:rPr>
          <w:rFonts w:eastAsia="Times New Roman" w:cs="Times New Roman" w:ascii="Times New Roman" w:hAnsi="Times New Roman"/>
          <w:sz w:val="28"/>
          <w:szCs w:val="28"/>
        </w:rPr>
        <w:t xml:space="preserve"> в 2023 году запланировано 74,8 тыс. рублей или 98,4% к уровню 2022 года, в 2024 и 2025 годах  – 74,8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Изменение объема бюджетных ассигнований по сравнению с 2022 годом связано с сокращением субвенции из федерального бюджет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апитальный ремонт образовательных организаций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29 марта 2019 г. № 180 "Об утверждении государственной программы "Капитальный ремонт образовательных организаций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обеспечение государственных гарантий прав граждан на получение общедоступного дошкольного, начального общего, основного общего, среднего общего образова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147" w:type="dxa"/>
        <w:tblLayout w:type="fixed"/>
        <w:tblCellMar>
          <w:top w:w="0" w:type="dxa"/>
          <w:left w:w="108" w:type="dxa"/>
          <w:bottom w:w="0" w:type="dxa"/>
          <w:right w:w="108" w:type="dxa"/>
        </w:tblCellMar>
      </w:tblPr>
      <w:tblGrid>
        <w:gridCol w:w="5529"/>
        <w:gridCol w:w="850"/>
        <w:gridCol w:w="851"/>
        <w:gridCol w:w="992"/>
        <w:gridCol w:w="992"/>
        <w:gridCol w:w="993"/>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дика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tc>
      </w:tr>
      <w:tr>
        <w:trPr>
          <w:trHeight w:val="83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кровли зданий ОБО,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системы электроснабжения зданий ОБО,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системы отопления зданий ОБО,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инженерных сетей зданий ОБО,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фасадов зданий ОБО,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3</w:t>
            </w:r>
          </w:p>
        </w:tc>
      </w:tr>
      <w:tr>
        <w:trPr>
          <w:trHeight w:val="10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внутренних помещений зданий ОБО,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территорий ОБО (благоустройство), в общем количестве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доля муниципальных бюджетных дошкольных образовательных организаций (ДОО), в которых требуется капитальный ремонт кровли зданий ДОО, в общем количестве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системы электроснабжения зданий ДОО, в общем количестве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системы отопления зданий ДОО, в общем количестве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инженерных сетей зданий ДОО, в общем количестве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фасада зданий ДОО, в общем количестве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внутренних помещений зданий ДОО, в общем количестве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территорий ДОО (благоустройство), в общем количестве организаций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зданий (обособленных помещений) ОБО, в общем количестве ОБО (по данным официальной статистической отчетности (форма ОО-2) на 1 января 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О, в которых требуется оснащение отремонтированных зданий (обособленных помещений) ОБО, в общем количестве ОБО (на 1 января 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spacing w:lineRule="auto" w:line="240" w:before="0" w:after="0"/>
        <w:ind w:left="7776" w:firstLine="720"/>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ind w:left="7776" w:firstLine="72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959"/>
        <w:gridCol w:w="3969"/>
        <w:gridCol w:w="1276"/>
        <w:gridCol w:w="1275"/>
        <w:gridCol w:w="1276"/>
        <w:gridCol w:w="1276"/>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П/ ПГ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программа "Капитальный ремонт образовательных организац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2 4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473 5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2 4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2 47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образовательных организац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 4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73 55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 4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2 472,0</w:t>
            </w:r>
          </w:p>
        </w:tc>
      </w:tr>
    </w:tbl>
    <w:p>
      <w:pPr>
        <w:pStyle w:val="Normal"/>
        <w:spacing w:lineRule="auto" w:line="240" w:before="0" w:after="0"/>
        <w:ind w:left="7776" w:firstLine="720"/>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8"/>
          <w:szCs w:val="28"/>
        </w:rPr>
        <w:t>Бюджетные ассигнования в рамках программы будут направлены на  предоставление субсидий бюджетам муниципальных и городских округов Нижегородской области на капитальный ремонт образовательных организаций Нижегородской области в 2023 году в сумме 1 473 552,3 тыс.рублей или 193,3% к уровню 2022 года, в 2024 году – 762 472,0 тыс.рублей, в 2025 году – 762 472,0 тыс.рублей</w:t>
      </w:r>
      <w:r>
        <w:rPr>
          <w:rFonts w:eastAsia="Times New Roman" w:cs="Times New Roman" w:ascii="Times New Roman" w:hAnsi="Times New Roman"/>
          <w:bCs/>
          <w:sz w:val="28"/>
          <w:szCs w:val="28"/>
          <w:lang w:eastAsia="ru-RU"/>
        </w:rPr>
        <w:t>, в том числе:</w:t>
      </w:r>
    </w:p>
    <w:p>
      <w:pPr>
        <w:pStyle w:val="Style36"/>
        <w:ind w:firstLine="709"/>
        <w:jc w:val="both"/>
        <w:rPr/>
      </w:pPr>
      <w:r>
        <w:rPr>
          <w:rFonts w:cs="Times New Roman" w:ascii="Times New Roman" w:hAnsi="Times New Roman"/>
          <w:sz w:val="28"/>
          <w:szCs w:val="28"/>
        </w:rPr>
        <w:t>на капитальный ремонт общеобразовательных организаций в 2023 году – 462 472,0</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тыс.рублей, </w:t>
      </w:r>
      <w:r>
        <w:rPr>
          <w:rFonts w:eastAsia="Times New Roman" w:cs="Times New Roman" w:ascii="Times New Roman" w:hAnsi="Times New Roman"/>
          <w:bCs/>
          <w:sz w:val="28"/>
          <w:szCs w:val="28"/>
          <w:lang w:eastAsia="ru-RU"/>
        </w:rPr>
        <w:t xml:space="preserve">в 2024 году – </w:t>
      </w:r>
      <w:r>
        <w:rPr>
          <w:rFonts w:cs="Times New Roman" w:ascii="Times New Roman" w:hAnsi="Times New Roman"/>
          <w:sz w:val="28"/>
          <w:szCs w:val="28"/>
        </w:rPr>
        <w:t>462 472,0</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рублей, в 2025 году – 462 472,0</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рублей;</w:t>
      </w:r>
    </w:p>
    <w:p>
      <w:pPr>
        <w:pStyle w:val="Style36"/>
        <w:ind w:firstLine="709"/>
        <w:jc w:val="both"/>
        <w:rPr/>
      </w:pPr>
      <w:r>
        <w:rPr>
          <w:rFonts w:cs="Times New Roman" w:ascii="Times New Roman" w:hAnsi="Times New Roman"/>
          <w:sz w:val="28"/>
          <w:szCs w:val="28"/>
        </w:rPr>
        <w:t>на капитальный ремонт дошкольных образовательных организаций в 2023 году – 300 000,0</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тыс.рублей, </w:t>
      </w:r>
      <w:r>
        <w:rPr>
          <w:rFonts w:eastAsia="Times New Roman" w:cs="Times New Roman" w:ascii="Times New Roman" w:hAnsi="Times New Roman"/>
          <w:bCs/>
          <w:sz w:val="28"/>
          <w:szCs w:val="28"/>
          <w:lang w:eastAsia="ru-RU"/>
        </w:rPr>
        <w:t xml:space="preserve">в 2024 году – </w:t>
      </w:r>
      <w:r>
        <w:rPr>
          <w:rFonts w:cs="Times New Roman" w:ascii="Times New Roman" w:hAnsi="Times New Roman"/>
          <w:sz w:val="28"/>
          <w:szCs w:val="28"/>
        </w:rPr>
        <w:t>300 000,0</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рублей, в 2025 году – 300 000,0</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рублей;</w:t>
      </w:r>
    </w:p>
    <w:p>
      <w:pPr>
        <w:pStyle w:val="Style36"/>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на реализацию мероприятий по модернизации школьной системы образования Нижегородской области в 2023 году – 711 080,3 </w:t>
      </w:r>
      <w:r>
        <w:rPr>
          <w:rFonts w:cs="Times New Roman" w:ascii="Times New Roman" w:hAnsi="Times New Roman"/>
          <w:sz w:val="28"/>
          <w:szCs w:val="28"/>
        </w:rPr>
        <w:t>тыс.рублей, в том числе за счет средств федерального бюджета – 254 944,6 тыс.рублей, за счет средств областного бюджета – 456 135,7 тыс.рублей.</w:t>
      </w:r>
    </w:p>
    <w:p>
      <w:pPr>
        <w:pStyle w:val="Style36"/>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Изменение объема бюджетных ассигнований на капитальный ремонт образовательных организаций Нижегородской области по сравнению с 2022 годом связано с выделение средств из федерального бюджета на реализацию мероприятий по модернизации школьной системы образования Нижегородской области.</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9.03.2019 № 180 "Об утверждении государственной программы "Капитальный ремонт образовательных организаций Нижегородской области".</w:t>
      </w:r>
    </w:p>
    <w:p>
      <w:pPr>
        <w:pStyle w:val="Normal"/>
        <w:spacing w:lineRule="auto" w:line="240" w:before="0" w:after="0"/>
        <w:ind w:firstLine="709"/>
        <w:jc w:val="both"/>
        <w:rPr/>
      </w:pPr>
      <w:r>
        <w:rPr>
          <w:rFonts w:cs="Times New Roman" w:ascii="Times New Roman" w:hAnsi="Times New Roman"/>
          <w:i/>
          <w:sz w:val="28"/>
          <w:szCs w:val="28"/>
        </w:rPr>
        <w:t>Расчеты по субсидиям представлены в приложениях 85-87 к пояснительной записке.</w:t>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ая 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современной городской среды на территории Нижегородской области на 2018 - 2025 год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тверждена постановлением Правительства Нижегородской области от 01.09.2017 № 65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создание комфортной среды проживания и жизнедеятельности для человека, которая обеспечивает высокое качество жизни в цел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Ответственный исполнитель - министерство энергетики и жилищно-коммунального хозяйства Нижегородской области.</w:t>
      </w:r>
    </w:p>
    <w:p>
      <w:pPr>
        <w:pStyle w:val="ConsPlusNormal"/>
        <w:numPr>
          <w:ilvl w:val="0"/>
          <w:numId w:val="0"/>
        </w:numPr>
        <w:ind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866" w:type="dxa"/>
        <w:jc w:val="center"/>
        <w:tblInd w:w="0" w:type="dxa"/>
        <w:tblLayout w:type="fixed"/>
        <w:tblCellMar>
          <w:top w:w="0" w:type="dxa"/>
          <w:left w:w="108" w:type="dxa"/>
          <w:bottom w:w="0" w:type="dxa"/>
          <w:right w:w="108" w:type="dxa"/>
        </w:tblCellMar>
      </w:tblPr>
      <w:tblGrid>
        <w:gridCol w:w="3021"/>
        <w:gridCol w:w="1417"/>
        <w:gridCol w:w="1276"/>
        <w:gridCol w:w="1276"/>
        <w:gridCol w:w="1316"/>
        <w:gridCol w:w="1560"/>
      </w:tblGrid>
      <w:tr>
        <w:trPr>
          <w:tblHeader w:val="true"/>
          <w:trHeight w:val="100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благоустроенных дворовых территорий от общего количества дворовых территорий, подлежащих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44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благоустроенных общественных территорий от общего количества общественных территорий, подлежащих благоустрой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598"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реализованных проектов по благоустройству общественных территорий в рамках мероприятий по содействию развитию паломническо-туристического кластера "Арзамас-Дивеево-С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37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муниципальных районов и городских округов Нижегородской области, на территории которых проведено благоустройство дворовых территорий и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rHeight w:val="119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благоустроенных общественных территорий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2</w:t>
            </w:r>
          </w:p>
        </w:tc>
      </w:tr>
      <w:tr>
        <w:trPr>
          <w:trHeight w:val="239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rHeight w:val="232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в рамках </w:t>
            </w:r>
            <w:r>
              <w:rPr>
                <w:rFonts w:cs="Times New Roman" w:ascii="Times New Roman" w:hAnsi="Times New Roman"/>
                <w:bCs/>
                <w:sz w:val="24"/>
                <w:szCs w:val="24"/>
              </w:rPr>
              <w:t>мероприятий по содействию развитию паломническо-туристического кластера "Арзамас-Дивеево-С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207" w:type="dxa"/>
        <w:jc w:val="left"/>
        <w:tblInd w:w="-147" w:type="dxa"/>
        <w:tblLayout w:type="fixed"/>
        <w:tblCellMar>
          <w:top w:w="0" w:type="dxa"/>
          <w:left w:w="108" w:type="dxa"/>
          <w:bottom w:w="0" w:type="dxa"/>
          <w:right w:w="108" w:type="dxa"/>
        </w:tblCellMar>
      </w:tblPr>
      <w:tblGrid>
        <w:gridCol w:w="851"/>
        <w:gridCol w:w="3686"/>
        <w:gridCol w:w="1417"/>
        <w:gridCol w:w="1418"/>
        <w:gridCol w:w="1417"/>
        <w:gridCol w:w="1418"/>
      </w:tblGrid>
      <w:tr>
        <w:trPr>
          <w:tblHeader w:val="true"/>
          <w:trHeight w:val="1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Государственная программа "Формирование современной городской среды на территории Нижегородской области на 2018 - 2025 г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266 5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1 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4 9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5 1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Формирование комфортной городской среды н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249"/>
              <w:jc w:val="center"/>
              <w:rPr>
                <w:rFonts w:ascii="Times New Roman" w:hAnsi="Times New Roman" w:cs="Times New Roman"/>
                <w:bCs/>
                <w:sz w:val="24"/>
                <w:szCs w:val="24"/>
              </w:rPr>
            </w:pPr>
            <w:r>
              <w:rPr>
                <w:rFonts w:cs="Times New Roman" w:ascii="Times New Roman" w:hAnsi="Times New Roman"/>
                <w:bCs/>
                <w:sz w:val="24"/>
                <w:szCs w:val="24"/>
              </w:rPr>
              <w:t>1 323 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 6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5 2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5 16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Реализация лучших проектов создания комфортной городской среды в малых городах и исторических пос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249"/>
              <w:jc w:val="center"/>
              <w:rPr>
                <w:rFonts w:ascii="Times New Roman" w:hAnsi="Times New Roman" w:cs="Times New Roman"/>
                <w:bCs/>
                <w:sz w:val="24"/>
                <w:szCs w:val="24"/>
              </w:rPr>
            </w:pPr>
            <w:r>
              <w:rPr>
                <w:rFonts w:cs="Times New Roman" w:ascii="Times New Roman" w:hAnsi="Times New Roman"/>
                <w:bCs/>
                <w:sz w:val="24"/>
                <w:szCs w:val="24"/>
              </w:rPr>
              <w:t>468 7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 0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действие развитию паломническо-туристического кластера "Арзамас-Дивеево-С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 3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 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дпрограмма "Прочие мероприятия в рамках государственной программы "Формирование современной городской среды на территории Нижегородской области на 2018-2025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278 7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000,0</w:t>
            </w:r>
          </w:p>
        </w:tc>
      </w:tr>
    </w:tbl>
    <w:p>
      <w:pPr>
        <w:pStyle w:val="Normal"/>
        <w:tabs>
          <w:tab w:val="clear" w:pos="708"/>
          <w:tab w:val="left" w:pos="921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на 2023 год – 40 625,9 тыс.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4 и 2025 годы ассигнования на данные цели запланированы в сумме 45 268,2 тыс.рублей и 45 168,8 тыс.рублей соответственно.</w:t>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Сокращение ассигнований обусловлено отсутствием распределения  межбюджетных трансфертов из федерального бюджета.</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ru-RU"/>
        </w:rPr>
        <w:t xml:space="preserve">Порядок предоставления субсидии утвержден </w:t>
      </w:r>
      <w:r>
        <w:rPr>
          <w:rFonts w:cs="Times New Roman" w:ascii="Times New Roman" w:hAnsi="Times New Roman"/>
          <w:i/>
          <w:sz w:val="28"/>
          <w:szCs w:val="28"/>
          <w:lang w:eastAsia="ru-RU"/>
        </w:rPr>
        <w:t>постановлением Правительства Нижегородской области от 01.09.2017 № 651 "</w:t>
      </w:r>
      <w:r>
        <w:rPr>
          <w:rFonts w:cs="Times New Roman" w:ascii="Times New Roman" w:hAnsi="Times New Roman"/>
          <w:i/>
          <w:iCs/>
          <w:sz w:val="28"/>
          <w:szCs w:val="28"/>
          <w:lang w:eastAsia="ru-RU"/>
        </w:rP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i/>
          <w:sz w:val="28"/>
          <w:szCs w:val="28"/>
          <w:lang w:eastAsia="ru-RU"/>
        </w:rPr>
        <w:t xml:space="preserve">(приложение 2 к подпрограмме 1). </w:t>
      </w:r>
    </w:p>
    <w:p>
      <w:pPr>
        <w:pStyle w:val="Normal"/>
        <w:autoSpaceDE w:val="false"/>
        <w:spacing w:lineRule="auto" w:line="240" w:before="0" w:after="0"/>
        <w:ind w:firstLine="709"/>
        <w:contextualSpacing/>
        <w:jc w:val="both"/>
        <w:rPr/>
      </w:pPr>
      <w:r>
        <w:rPr>
          <w:rFonts w:cs="Times New Roman" w:ascii="Times New Roman" w:hAnsi="Times New Roman"/>
          <w:i/>
          <w:sz w:val="28"/>
          <w:szCs w:val="28"/>
        </w:rPr>
        <w:t>Расчеты по субсидиям представлены в приложениях 88 к пояснительной записк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 На поощрение муниципальных образований-победителей Всероссийского конкурса лучших проектов создания комфортной городской среды на 2023 год в сумме 101 052,7 тыс.рублей, что составляет 21,0% к бюджету 2022 года.</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ru-RU"/>
        </w:rPr>
        <w:t>Изменение объемов бюджетных ассигнований обусловлено количеством проектов, направленных для участия во Всероссийском конкурсе, а также отсутствием распределения межбюджетных трансфертов из федерального бюджета.</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ru-RU"/>
        </w:rPr>
        <w:t>Порядок предоставления иных межбюджетных трансфертов утвержден постановлением Правительства Нижегородской области от 29.12.2018 № 920 "О государственной поддержке муниципальных районов (городских округов) Нижегородской области - победителей Всероссийского конкурса лучших проектов создания комфортной городской среды".</w:t>
      </w:r>
    </w:p>
    <w:p>
      <w:pPr>
        <w:pStyle w:val="Normal"/>
        <w:autoSpaceDE w:val="false"/>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89 к пояснительной запис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предоставление субсидии на софинансирование мероприятий по развитию паломническо-туристического кластера "Арзамас-Дивеево-Саров"  предусмотрены ассигнования на 2024 год в сумме 29 700,0 тыс. рублей.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редства на реализацию мероприятий предусматриваются в соответствии с распоряжением Правительства Российской Федерации от 28.03.2019 г.             № 552-р.</w:t>
      </w:r>
    </w:p>
    <w:p>
      <w:pPr>
        <w:pStyle w:val="ConsPlusNormal"/>
        <w:numPr>
          <w:ilvl w:val="0"/>
          <w:numId w:val="0"/>
        </w:numPr>
        <w:ind w:firstLine="709"/>
        <w:jc w:val="both"/>
        <w:outlineLvl w:val="0"/>
        <w:rPr/>
      </w:pPr>
      <w:r>
        <w:rPr>
          <w:rFonts w:cs="Times New Roman" w:ascii="Times New Roman" w:hAnsi="Times New Roman"/>
          <w:i/>
          <w:sz w:val="28"/>
          <w:szCs w:val="28"/>
        </w:rPr>
        <w:t>Порядок предоставления субсидии утвержден  постановлением Правительства Нижегородской области от 24.07.2020 № 626 "Об утверждении Порядка предоставления и распределения из областного бюджета бюджетам муниципальных районов и городских округов Нижегородской области субсидий на софинансирование мероприятий по развитию паломническо-туристического кластера "Арзамас - Дивеево – Саров".</w:t>
      </w:r>
    </w:p>
    <w:p>
      <w:pPr>
        <w:pStyle w:val="Normal"/>
        <w:autoSpaceDE w:val="false"/>
        <w:spacing w:lineRule="auto" w:line="240" w:before="0" w:after="0"/>
        <w:ind w:firstLine="709"/>
        <w:jc w:val="both"/>
        <w:rPr/>
      </w:pPr>
      <w:r>
        <w:rPr>
          <w:rFonts w:cs="Times New Roman" w:ascii="Times New Roman" w:hAnsi="Times New Roman"/>
          <w:i/>
          <w:sz w:val="28"/>
          <w:szCs w:val="28"/>
        </w:rPr>
        <w:t>Расчеты по субсидиям представлены в приложении 90 к пояснительной записк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На проведение ремонта дворовых территорий на 2023 год в сумме 280 000,0 тыс.рублей, или 100,0 % к первоначальному бюджету 2022 года.</w:t>
      </w:r>
    </w:p>
    <w:p>
      <w:pPr>
        <w:pStyle w:val="ConsPlusNormal"/>
        <w:numPr>
          <w:ilvl w:val="0"/>
          <w:numId w:val="0"/>
        </w:numPr>
        <w:ind w:firstLine="709"/>
        <w:jc w:val="both"/>
        <w:outlineLvl w:val="0"/>
        <w:rPr/>
      </w:pPr>
      <w:r>
        <w:rPr>
          <w:rFonts w:cs="Times New Roman" w:ascii="Times New Roman" w:hAnsi="Times New Roman"/>
          <w:sz w:val="28"/>
          <w:szCs w:val="28"/>
        </w:rPr>
        <w:t>На 2024 и 2025 годы ассигнования на данные цели запланированы в сумме 280 000,0 тыс.рублей ежегодно.</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Порядок предоставления субсидии утвержден постановлением Правительства Нижегородской области от 01.09.2017 № 651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 8 к подпрограмме 1).</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Расчеты по субсидиям представлены в приложении 91 к пояснительной записк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На предоставление субсидии на содержание объектов благоустройства и общественных территорий на 2023 год в сумме 500 000,0 тыс.рублей, на 2024 и 2025 годы ассигнования на данные цели запланированы в сумме 500</w:t>
      </w:r>
      <w:r>
        <w:rPr>
          <w:rFonts w:cs="Times New Roman" w:ascii="Times New Roman" w:hAnsi="Times New Roman"/>
          <w:sz w:val="28"/>
          <w:szCs w:val="28"/>
          <w:lang w:val="en-US"/>
        </w:rPr>
        <w:t> </w:t>
      </w:r>
      <w:r>
        <w:rPr>
          <w:rFonts w:cs="Times New Roman" w:ascii="Times New Roman" w:hAnsi="Times New Roman"/>
          <w:sz w:val="28"/>
          <w:szCs w:val="28"/>
        </w:rPr>
        <w:t>000,0 тыс.рублей ежегодно.</w:t>
      </w:r>
    </w:p>
    <w:p>
      <w:pPr>
        <w:pStyle w:val="ConsPlusNormal"/>
        <w:numPr>
          <w:ilvl w:val="0"/>
          <w:numId w:val="0"/>
        </w:numPr>
        <w:ind w:firstLine="709"/>
        <w:jc w:val="both"/>
        <w:outlineLvl w:val="0"/>
        <w:rPr/>
      </w:pPr>
      <w:r>
        <w:rPr>
          <w:rFonts w:cs="Times New Roman" w:ascii="Times New Roman" w:hAnsi="Times New Roman"/>
          <w:i/>
          <w:sz w:val="28"/>
          <w:szCs w:val="28"/>
        </w:rPr>
        <w:t>Порядок предоставления субсидии утвержден постановлением Правительства Нижегородской области от 01.09.2017 № 651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 4).</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i/>
          <w:sz w:val="28"/>
          <w:szCs w:val="28"/>
        </w:rPr>
        <w:t>Расчеты по субсидиям представлены в приложении 92 к пояснительной записке.</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товарной аквакультуры (товарного рыбовод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ижегород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14.02.2018 № 98 "Об утверждении государственной программы "Развитие товарной аквакультуры (товарного рыбоводства) в Нижегородской области".</w:t>
      </w:r>
      <w:r>
        <w:rPr>
          <w:rFonts w:eastAsia="Times New Roman" w:cs="Arial" w:ascii="Arial" w:hAnsi="Arial"/>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rPr>
        <w:t xml:space="preserve">ель государственной программы – </w:t>
      </w:r>
      <w:r>
        <w:rPr>
          <w:rFonts w:eastAsia="Times New Roman" w:cs="Times New Roman" w:ascii="Times New Roman" w:hAnsi="Times New Roman"/>
          <w:sz w:val="28"/>
          <w:szCs w:val="28"/>
          <w:lang w:eastAsia="ru-RU"/>
        </w:rPr>
        <w:t>увеличение объема производства товарной аквакультуры (товарного рыбоводства)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осударственный заказчик-координатор - министерство лесного хозяйства и охраны объектов животного мира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результат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w:t>
      </w:r>
    </w:p>
    <w:tbl>
      <w:tblPr>
        <w:tblW w:w="10065" w:type="dxa"/>
        <w:jc w:val="left"/>
        <w:tblInd w:w="-5" w:type="dxa"/>
        <w:tblLayout w:type="fixed"/>
        <w:tblCellMar>
          <w:top w:w="0" w:type="dxa"/>
          <w:left w:w="62" w:type="dxa"/>
          <w:bottom w:w="0" w:type="dxa"/>
          <w:right w:w="62" w:type="dxa"/>
        </w:tblCellMar>
      </w:tblPr>
      <w:tblGrid>
        <w:gridCol w:w="4253"/>
        <w:gridCol w:w="1276"/>
        <w:gridCol w:w="1134"/>
        <w:gridCol w:w="1134"/>
        <w:gridCol w:w="1134"/>
        <w:gridCol w:w="1134"/>
      </w:tblGrid>
      <w:tr>
        <w:trPr>
          <w:tblHeader w:val="true"/>
          <w:trHeight w:val="82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 результ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2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r>
      <w:tr>
        <w:trPr>
          <w:trHeight w:val="11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ст объема производства продукции товарной аквакультуры, включая рыбопосадочный материал, по отношению к 2016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ые результат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продукции товарной аквакультуры, включая рыбопосадоч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1</w:t>
            </w:r>
            <w:r>
              <w:rPr>
                <w:rFonts w:eastAsia="Times New Roman"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44</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tbl>
      <w:tblPr>
        <w:tblW w:w="10456" w:type="dxa"/>
        <w:jc w:val="left"/>
        <w:tblInd w:w="-113" w:type="dxa"/>
        <w:tblLayout w:type="fixed"/>
        <w:tblCellMar>
          <w:top w:w="0" w:type="dxa"/>
          <w:left w:w="108" w:type="dxa"/>
          <w:bottom w:w="0" w:type="dxa"/>
          <w:right w:w="108" w:type="dxa"/>
        </w:tblCellMar>
      </w:tblPr>
      <w:tblGrid>
        <w:gridCol w:w="1101"/>
        <w:gridCol w:w="3827"/>
        <w:gridCol w:w="1559"/>
        <w:gridCol w:w="1276"/>
        <w:gridCol w:w="1276"/>
        <w:gridCol w:w="1417"/>
      </w:tblGrid>
      <w:tr>
        <w:trPr>
          <w:tblHeader w:val="true"/>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Развитие товарной аквакультуры (товарного рыбоводства)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61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в рамках государственной программы "Развитие товарной аквакультуры (товарного рыбоводства)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12,0</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1.На предоставление субсидий на возмещение части затрат на один килограмм реализованной и (или) отгруженной на собственную переработку продукции товарной аквакультуры в 2023 году в сумме 18 112,0 тыс. рубле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или 100,0% от плана 2022 года. На 2024 и 2025 годы ассигнования на данные цели предусмотрены в сумме 18 112,0 тыс. рублей ежегодно.</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2. На проведение научно-исследовательских работ в области аквакультуры в 2023 году в сумме 400,0 тыс. рублей или 100,0% от плана 2022 года. На 2024 и  2025 годы ассигнования на данные цели предусмотрены в сумме 400,0 тыс. рублей ежегодно.</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 На проведение мероприятий по обеспечению отрасли квалифицированными кадрами в 2023 году в сумме 100,0</w:t>
      </w:r>
      <w:r>
        <w:rPr>
          <w:rFonts w:eastAsia="Times New Roman" w:cs="Times New Roman" w:ascii="Times New Roman" w:hAnsi="Times New Roman"/>
          <w:bCs/>
          <w:color w:val="000000"/>
          <w:sz w:val="28"/>
          <w:szCs w:val="28"/>
        </w:rPr>
        <w:t xml:space="preserve"> тыс. рублей или 100,0% от плана 2022 года.</w:t>
      </w:r>
      <w:r>
        <w:rPr>
          <w:rFonts w:eastAsia="Times New Roman" w:cs="Times New Roman" w:ascii="Times New Roman" w:hAnsi="Times New Roman"/>
          <w:sz w:val="28"/>
          <w:szCs w:val="28"/>
        </w:rPr>
        <w:t xml:space="preserve"> На 2024 и 2025 годы  ассигнования на данные цели предусмотрены в сумме 100,0 тыс. рублей ежегодно. </w:t>
      </w:r>
    </w:p>
    <w:p>
      <w:pPr>
        <w:pStyle w:val="Normal"/>
        <w:autoSpaceDE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реда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 постановлением Правительства Нижегородской области от       15 января 2019 г. №7 "Об утверждении государственной программы "Информационная среда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повышение качества жизни населения Нижегородской области за счет обеспечения конституционного права граждан на получение информаци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управление информационной политики и взаимодействия со средствами массовой информации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5" w:type="dxa"/>
        <w:tblLayout w:type="fixed"/>
        <w:tblCellMar>
          <w:top w:w="0" w:type="dxa"/>
          <w:left w:w="108" w:type="dxa"/>
          <w:bottom w:w="0" w:type="dxa"/>
          <w:right w:w="108" w:type="dxa"/>
        </w:tblCellMar>
      </w:tblPr>
      <w:tblGrid>
        <w:gridCol w:w="4395"/>
        <w:gridCol w:w="1417"/>
        <w:gridCol w:w="1134"/>
        <w:gridCol w:w="1134"/>
        <w:gridCol w:w="1134"/>
        <w:gridCol w:w="1134"/>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взрослого населения, имеющего потенциальную возможность получать информацию о деятельности органов государственной власти, а также по вопросам, имеющим большую социальную знач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Нижегородской области, имеющего возможность принимать трансляцию телеканала на территории Нижегородской области в разных средах вещания (аналог, каб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населени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муниципальных образований Нижегородской области, на территории которых осуществляется выпуск печатного средства массовой информации, учрежденного органами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книг (наименований), издание которых поддержано за счет средств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ство и выпуск в эфир (кабельное и эфирное аналоговое) телепередач, новостных сюжетов и иных форм телевизионной 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8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и распространение выпусков (номеров) региональных периодических печатных изд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 распространение не менее одного средства массовой информации, освещающего деятельность профессиональных союзов, действующих н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Изготовление и распространение не менее одного средства массовой информации, освещающего проблемы и потребности инвалидов, семей, имеющих детей инвалидов, многодетных семей, а также пенсионеров, ветеранов труда, ветеранов ВОВ, участников локальных конфли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в сетевом издании не менее мегабайт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габай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рансляций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Нижегородской области, на территории которых осуществляется выпуск печатного средства массовой информации, учрежденного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bl>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48" w:type="dxa"/>
        <w:jc w:val="left"/>
        <w:tblInd w:w="-5" w:type="dxa"/>
        <w:tblLayout w:type="fixed"/>
        <w:tblCellMar>
          <w:top w:w="0" w:type="dxa"/>
          <w:left w:w="108" w:type="dxa"/>
          <w:bottom w:w="0" w:type="dxa"/>
          <w:right w:w="108" w:type="dxa"/>
        </w:tblCellMar>
      </w:tblPr>
      <w:tblGrid>
        <w:gridCol w:w="709"/>
        <w:gridCol w:w="4111"/>
        <w:gridCol w:w="1276"/>
        <w:gridCol w:w="1417"/>
        <w:gridCol w:w="1418"/>
        <w:gridCol w:w="1417"/>
      </w:tblGrid>
      <w:tr>
        <w:trPr>
          <w:tblHeader w:val="true"/>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ПГП</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осударственной программы (подпрограмм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 год</w:t>
            </w:r>
          </w:p>
        </w:tc>
      </w:tr>
      <w:tr>
        <w:trPr>
          <w:trHeight w:val="50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0</w:t>
            </w:r>
          </w:p>
        </w:tc>
        <w:tc>
          <w:tcPr>
            <w:tcW w:w="41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ая среда Нижегород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2 22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 087,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00 087,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465 384,2</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региональных средств массовых коммуник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82 58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476 466,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476 44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1 743,0</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639,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41,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4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641,2</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 рамках государственной программы будут направлены:</w:t>
      </w:r>
    </w:p>
    <w:p>
      <w:pPr>
        <w:pStyle w:val="Normal"/>
        <w:autoSpaceDE w:val="false"/>
        <w:spacing w:lineRule="auto" w:line="240" w:before="0" w:after="0"/>
        <w:ind w:firstLine="709"/>
        <w:jc w:val="both"/>
        <w:rPr>
          <w:color w:val="000000"/>
        </w:rPr>
      </w:pPr>
      <w:r>
        <w:rPr>
          <w:rFonts w:eastAsia="Times New Roman" w:cs="Times New Roman" w:ascii="Times New Roman" w:hAnsi="Times New Roman"/>
          <w:color w:val="000000"/>
          <w:sz w:val="28"/>
          <w:szCs w:val="28"/>
          <w:lang w:eastAsia="ru-RU"/>
        </w:rPr>
        <w:t xml:space="preserve">- на обеспечение функций государственных органов – содержание управления информационной политики и </w:t>
      </w:r>
      <w:r>
        <w:rPr>
          <w:rFonts w:cs="Times New Roman" w:ascii="Times New Roman" w:hAnsi="Times New Roman"/>
          <w:sz w:val="28"/>
          <w:szCs w:val="28"/>
        </w:rPr>
        <w:t>взаимодействия со средствами массовой информации</w:t>
      </w:r>
      <w:r>
        <w:rPr>
          <w:rFonts w:eastAsia="Times New Roman" w:cs="Times New Roman" w:ascii="Times New Roman" w:hAnsi="Times New Roman"/>
          <w:color w:val="000000"/>
          <w:sz w:val="28"/>
          <w:szCs w:val="28"/>
          <w:lang w:eastAsia="ru-RU"/>
        </w:rPr>
        <w:t xml:space="preserve"> Нижегородской области в 2023 году в сумме 23 641,2 тыс. рублей или 120,4 % к уровню 2022 года, в 20</w:t>
      </w:r>
      <w:r>
        <w:rPr>
          <w:rFonts w:eastAsia="Times New Roman" w:cs="Times New Roman" w:ascii="Times New Roman" w:hAnsi="Times New Roman"/>
          <w:bCs/>
          <w:sz w:val="28"/>
          <w:szCs w:val="28"/>
          <w:lang w:eastAsia="ru-RU"/>
        </w:rPr>
        <w:t>24 и 2025 годах – 23 641,2</w:t>
      </w:r>
      <w:r>
        <w:rPr>
          <w:rFonts w:eastAsia="Times New Roman" w:cs="Times New Roman" w:ascii="Times New Roman" w:hAnsi="Times New Roman"/>
          <w:color w:val="000000"/>
          <w:sz w:val="28"/>
          <w:szCs w:val="28"/>
          <w:lang w:eastAsia="ru-RU"/>
        </w:rPr>
        <w:t xml:space="preserve">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rPr>
        <w:t>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зменением структуры фонда оплаты труда</w:t>
      </w:r>
      <w:r>
        <w:rPr>
          <w:rFonts w:eastAsia="Times New Roman" w:cs="Times New Roman" w:ascii="Times New Roman" w:hAnsi="Times New Roman"/>
          <w:color w:val="000000"/>
          <w:sz w:val="28"/>
          <w:szCs w:val="28"/>
          <w:lang w:eastAsia="ru-RU"/>
        </w:rPr>
        <w:t>.</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 на обеспечение деятельности государственного казенного учреждения Нижегородской области "Пресс-служба Правительства Нижегородской области" в 2023 году в сумме 36 629,4 тыс. рублей, или 112,6% к уровню 2022 </w:t>
      </w:r>
      <w:r>
        <w:rPr>
          <w:rFonts w:eastAsia="Times New Roman" w:cs="Times New Roman" w:ascii="Times New Roman" w:hAnsi="Times New Roman"/>
          <w:sz w:val="28"/>
          <w:szCs w:val="28"/>
          <w:lang w:eastAsia="ru-RU"/>
        </w:rPr>
        <w:t>года</w:t>
      </w:r>
      <w:r>
        <w:rPr>
          <w:rFonts w:eastAsia="Times New Roman" w:cs="Times New Roman" w:ascii="Times New Roman" w:hAnsi="Times New Roman"/>
          <w:color w:val="000000"/>
          <w:sz w:val="28"/>
          <w:szCs w:val="28"/>
          <w:lang w:eastAsia="ru-RU"/>
        </w:rPr>
        <w:t xml:space="preserve"> и в</w:t>
      </w:r>
      <w:r>
        <w:rPr>
          <w:rFonts w:eastAsia="Times New Roman" w:cs="Times New Roman" w:ascii="Times New Roman" w:hAnsi="Times New Roman"/>
          <w:bCs/>
          <w:sz w:val="28"/>
          <w:szCs w:val="28"/>
          <w:lang w:eastAsia="ru-RU"/>
        </w:rPr>
        <w:t xml:space="preserve"> плановом периоде 2024 и 2025 годов</w:t>
      </w:r>
      <w:r>
        <w:rPr>
          <w:rFonts w:eastAsia="Times New Roman" w:cs="Times New Roman" w:ascii="Times New Roman" w:hAnsi="Times New Roman"/>
          <w:color w:val="000000"/>
          <w:sz w:val="28"/>
          <w:szCs w:val="28"/>
          <w:lang w:eastAsia="ru-RU"/>
        </w:rPr>
        <w:t xml:space="preserve"> по 36 629,4 тыс. рублей ежегодно.</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на обеспечения выполнения </w:t>
      </w:r>
      <w:r>
        <w:rPr>
          <w:rFonts w:cs="Times New Roman" w:ascii="Times New Roman" w:hAnsi="Times New Roman"/>
          <w:sz w:val="28"/>
          <w:szCs w:val="28"/>
        </w:rPr>
        <w:t xml:space="preserve">государственного задания государственными бюджетными и автономными учреждениями в 2023 году в сумме </w:t>
      </w:r>
      <w:r>
        <w:rPr>
          <w:rFonts w:eastAsia="Times New Roman" w:cs="Times New Roman" w:ascii="Times New Roman" w:hAnsi="Times New Roman"/>
          <w:sz w:val="28"/>
          <w:szCs w:val="28"/>
          <w:lang w:eastAsia="ru-RU"/>
        </w:rPr>
        <w:t>265 919,6 тыс. рублей, или 122,4 % к уровню 2022 года,</w:t>
      </w:r>
      <w:r>
        <w:rPr>
          <w:rFonts w:eastAsia="Times New Roman" w:cs="Times New Roman" w:ascii="Times New Roman" w:hAnsi="Times New Roman"/>
          <w:color w:val="000000"/>
          <w:sz w:val="28"/>
          <w:szCs w:val="28"/>
          <w:lang w:eastAsia="ru-RU"/>
        </w:rPr>
        <w:t xml:space="preserve"> и в</w:t>
      </w:r>
      <w:r>
        <w:rPr>
          <w:rFonts w:eastAsia="Times New Roman" w:cs="Times New Roman" w:ascii="Times New Roman" w:hAnsi="Times New Roman"/>
          <w:bCs/>
          <w:sz w:val="28"/>
          <w:szCs w:val="28"/>
          <w:lang w:eastAsia="ru-RU"/>
        </w:rPr>
        <w:t xml:space="preserve"> плановом периоде 2023 и 2024 годов</w:t>
      </w:r>
      <w:r>
        <w:rPr>
          <w:rFonts w:eastAsia="Times New Roman" w:cs="Times New Roman" w:ascii="Times New Roman" w:hAnsi="Times New Roman"/>
          <w:color w:val="000000"/>
          <w:sz w:val="28"/>
          <w:szCs w:val="28"/>
          <w:lang w:eastAsia="ru-RU"/>
        </w:rPr>
        <w:t xml:space="preserve"> по </w:t>
      </w:r>
      <w:r>
        <w:rPr>
          <w:rFonts w:eastAsia="Times New Roman" w:cs="Times New Roman" w:ascii="Times New Roman" w:hAnsi="Times New Roman"/>
          <w:sz w:val="28"/>
          <w:szCs w:val="28"/>
          <w:lang w:eastAsia="ru-RU"/>
        </w:rPr>
        <w:t xml:space="preserve">265 919,6 </w:t>
      </w:r>
      <w:r>
        <w:rPr>
          <w:rFonts w:eastAsia="Times New Roman" w:cs="Times New Roman" w:ascii="Times New Roman" w:hAnsi="Times New Roman"/>
          <w:color w:val="000000"/>
          <w:sz w:val="28"/>
          <w:szCs w:val="28"/>
          <w:lang w:eastAsia="ru-RU"/>
        </w:rPr>
        <w:t>тыс. рублей ежегодно</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 предоставление субсидий средствам массовой информации Нижегородской области иной организационно-правовой формы в 2023 году в сумме 1 730,6 тыс. рублей, или 114,3% к уровню 2022 года,</w:t>
      </w:r>
      <w:r>
        <w:rPr>
          <w:rFonts w:eastAsia="Times New Roman" w:cs="Times New Roman" w:ascii="Times New Roman" w:hAnsi="Times New Roman"/>
          <w:color w:val="000000"/>
          <w:sz w:val="28"/>
          <w:szCs w:val="28"/>
          <w:lang w:eastAsia="ru-RU"/>
        </w:rPr>
        <w:t xml:space="preserve"> и в</w:t>
      </w:r>
      <w:r>
        <w:rPr>
          <w:rFonts w:eastAsia="Times New Roman" w:cs="Times New Roman" w:ascii="Times New Roman" w:hAnsi="Times New Roman"/>
          <w:bCs/>
          <w:sz w:val="28"/>
          <w:szCs w:val="28"/>
          <w:lang w:eastAsia="ru-RU"/>
        </w:rPr>
        <w:t xml:space="preserve"> плановом периоде 2024 и 2025 годов</w:t>
      </w:r>
      <w:r>
        <w:rPr>
          <w:rFonts w:eastAsia="Times New Roman" w:cs="Times New Roman" w:ascii="Times New Roman" w:hAnsi="Times New Roman"/>
          <w:color w:val="000000"/>
          <w:sz w:val="28"/>
          <w:szCs w:val="28"/>
          <w:lang w:eastAsia="ru-RU"/>
        </w:rPr>
        <w:t xml:space="preserve"> по </w:t>
      </w:r>
      <w:r>
        <w:rPr>
          <w:rFonts w:eastAsia="Times New Roman" w:cs="Times New Roman" w:ascii="Times New Roman" w:hAnsi="Times New Roman"/>
          <w:sz w:val="28"/>
          <w:szCs w:val="28"/>
          <w:lang w:eastAsia="ru-RU"/>
        </w:rPr>
        <w:t xml:space="preserve">1 730,6 </w:t>
      </w:r>
      <w:r>
        <w:rPr>
          <w:rFonts w:eastAsia="Times New Roman" w:cs="Times New Roman" w:ascii="Times New Roman" w:hAnsi="Times New Roman"/>
          <w:color w:val="000000"/>
          <w:sz w:val="28"/>
          <w:szCs w:val="28"/>
          <w:lang w:eastAsia="ru-RU"/>
        </w:rPr>
        <w:t>тыс. рублей ежегодн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 xml:space="preserve">Изменение объема бюджетных ассигнований по сравнению с 2022 годом, главным образом, связано с индексацией заработной платы  с 1 октября 2022 года на 4%, с 1 октября 2023 года на 6,5%, а также индексацией расходов по оплате коммунальных услуг, арендной платы и содержанию помещений на 6,5%.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 предоставление субсидии издательствам и издающим организациям на издание литературных произведений (социально значимые проекты, выпуск книг, изданий для инвалидов) в 2023 году в сумме 2 586,5 тыс. рублей, что составляет   100,0% к уровню 2022 года,</w:t>
      </w:r>
      <w:r>
        <w:rPr>
          <w:rFonts w:eastAsia="Times New Roman" w:cs="Times New Roman" w:ascii="Times New Roman" w:hAnsi="Times New Roman"/>
          <w:color w:val="000000"/>
          <w:sz w:val="28"/>
          <w:szCs w:val="28"/>
          <w:lang w:eastAsia="ru-RU"/>
        </w:rPr>
        <w:t xml:space="preserve"> и в</w:t>
      </w:r>
      <w:r>
        <w:rPr>
          <w:rFonts w:eastAsia="Times New Roman" w:cs="Times New Roman" w:ascii="Times New Roman" w:hAnsi="Times New Roman"/>
          <w:bCs/>
          <w:sz w:val="28"/>
          <w:szCs w:val="28"/>
          <w:lang w:eastAsia="ru-RU"/>
        </w:rPr>
        <w:t xml:space="preserve"> плановом периоде 2024 и 2025 годов</w:t>
      </w:r>
      <w:r>
        <w:rPr>
          <w:rFonts w:eastAsia="Times New Roman" w:cs="Times New Roman" w:ascii="Times New Roman" w:hAnsi="Times New Roman"/>
          <w:color w:val="000000"/>
          <w:sz w:val="28"/>
          <w:szCs w:val="28"/>
          <w:lang w:eastAsia="ru-RU"/>
        </w:rPr>
        <w:t xml:space="preserve"> по              2 586,5 тыс. рублей ежегодно.</w:t>
      </w:r>
      <w:r>
        <w:rPr>
          <w:rFonts w:eastAsia="Times New Roman" w:cs="Arial" w:ascii="Times New Roman" w:hAnsi="Times New Roman"/>
          <w:sz w:val="28"/>
          <w:szCs w:val="28"/>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на проведение мероприятий в сфере СМИ по расширению информационного поля для освещения государственной политики и общественной жизни Нижегородской области, согласно заключаемым договорам в 2022 году в сумме 23 799,4 тыс. рублей, что составляет 172,5% к уровню 2022 года, </w:t>
      </w:r>
      <w:r>
        <w:rPr>
          <w:rFonts w:eastAsia="Times New Roman" w:cs="Times New Roman" w:ascii="Times New Roman" w:hAnsi="Times New Roman"/>
          <w:color w:val="000000"/>
          <w:sz w:val="28"/>
          <w:szCs w:val="28"/>
          <w:lang w:eastAsia="ru-RU"/>
        </w:rPr>
        <w:t>в</w:t>
      </w:r>
      <w:r>
        <w:rPr>
          <w:rFonts w:cs="Times New Roman" w:ascii="Times New Roman" w:hAnsi="Times New Roman"/>
          <w:sz w:val="28"/>
          <w:szCs w:val="28"/>
        </w:rPr>
        <w:t xml:space="preserve"> 2024 году на эти цели предусмотрено 23 799,4 тыс. рублей,  на 2025 год – 13 799,4 тыс. рублей.</w:t>
      </w:r>
    </w:p>
    <w:p>
      <w:pPr>
        <w:pStyle w:val="Normal"/>
        <w:tabs>
          <w:tab w:val="clear" w:pos="708"/>
          <w:tab w:val="left" w:pos="993" w:leader="none"/>
        </w:tabs>
        <w:spacing w:lineRule="auto" w:line="240" w:before="0" w:after="0"/>
        <w:ind w:left="-142" w:firstLine="709"/>
        <w:jc w:val="both"/>
        <w:rPr/>
      </w:pPr>
      <w:r>
        <w:rPr>
          <w:rFonts w:eastAsia="Times New Roman" w:cs="Arial" w:ascii="Times New Roman" w:hAnsi="Times New Roman"/>
          <w:i/>
          <w:sz w:val="28"/>
          <w:szCs w:val="28"/>
          <w:lang w:eastAsia="ru-RU"/>
        </w:rPr>
        <w:t>Изменение объема бюджетных ассигнований по сравнению с 2022 годом связано с включением средств на создание единого информационного пространства для информирования граждан  в сумме 10 000,0 тыс. рублей с целью создания тематических рубрик на социально значимые темы в печатных и электронных СМИ.</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xml:space="preserve">- на проведение методических и обучающих семинаров для работников средств массовой информации Нижегородской области </w:t>
      </w:r>
      <w:r>
        <w:rPr>
          <w:rFonts w:eastAsia="Times New Roman" w:cs="Times New Roman" w:ascii="Times New Roman" w:hAnsi="Times New Roman"/>
          <w:sz w:val="28"/>
          <w:szCs w:val="28"/>
          <w:lang w:eastAsia="ru-RU"/>
        </w:rPr>
        <w:t>в 2023 году</w:t>
      </w:r>
      <w:r>
        <w:rPr>
          <w:rFonts w:eastAsia="Times New Roman" w:cs="Arial" w:ascii="Times New Roman" w:hAnsi="Times New Roman"/>
          <w:sz w:val="28"/>
          <w:szCs w:val="28"/>
          <w:lang w:eastAsia="ru-RU"/>
        </w:rPr>
        <w:t xml:space="preserve"> в сумме 1 749,4 тыс. рублей, что составляет 100,0 % </w:t>
      </w:r>
      <w:r>
        <w:rPr>
          <w:rFonts w:eastAsia="Times New Roman" w:cs="Times New Roman" w:ascii="Times New Roman" w:hAnsi="Times New Roman"/>
          <w:bCs/>
          <w:sz w:val="28"/>
          <w:szCs w:val="28"/>
          <w:lang w:eastAsia="ru-RU"/>
        </w:rPr>
        <w:t xml:space="preserve">к уровню 2022 года, и в плановом периоде 2024 и 2025 годов по 1 794,4 </w:t>
      </w:r>
      <w:r>
        <w:rPr>
          <w:rFonts w:eastAsia="Times New Roman" w:cs="Arial" w:ascii="Times New Roman" w:hAnsi="Times New Roman"/>
          <w:sz w:val="28"/>
          <w:szCs w:val="28"/>
          <w:lang w:eastAsia="ru-RU"/>
        </w:rPr>
        <w:t>тыс. рублей ежегодно;</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xml:space="preserve">- на </w:t>
      </w:r>
      <w:r>
        <w:rPr>
          <w:rFonts w:cs="Times New Roman" w:ascii="Times New Roman" w:hAnsi="Times New Roman"/>
          <w:sz w:val="28"/>
          <w:szCs w:val="28"/>
        </w:rPr>
        <w:t xml:space="preserve">обеспечение показа в эфире регионального телевидения трансляции спортивных матчей с участием нижегородских команд </w:t>
      </w:r>
      <w:r>
        <w:rPr>
          <w:rFonts w:eastAsia="Times New Roman" w:cs="Arial" w:ascii="Times New Roman" w:hAnsi="Times New Roman"/>
          <w:sz w:val="28"/>
          <w:szCs w:val="28"/>
          <w:lang w:eastAsia="ru-RU"/>
        </w:rPr>
        <w:t xml:space="preserve">в сумме 11 147,1 тыс. рублей, что составляет 106,1% </w:t>
      </w:r>
      <w:r>
        <w:rPr>
          <w:rFonts w:eastAsia="Times New Roman" w:cs="Times New Roman" w:ascii="Times New Roman" w:hAnsi="Times New Roman"/>
          <w:bCs/>
          <w:sz w:val="28"/>
          <w:szCs w:val="28"/>
          <w:lang w:eastAsia="ru-RU"/>
        </w:rPr>
        <w:t>к уровню 2022 года, и в плановом периоде 2024 и 2025 годов по</w:t>
      </w:r>
      <w:r>
        <w:rPr>
          <w:rFonts w:eastAsia="Times New Roman" w:cs="Arial" w:ascii="Times New Roman" w:hAnsi="Times New Roman"/>
          <w:sz w:val="28"/>
          <w:szCs w:val="28"/>
          <w:lang w:eastAsia="ru-RU"/>
        </w:rPr>
        <w:t xml:space="preserve"> 11 447,1 тыс. рублей ежегодно; </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xml:space="preserve">- на предоставление субсидий бюджетам муниципальных и городских округов Нижегородской области на оказание частичной финансовой поддержки окружных печатных средств массовой информации </w:t>
      </w:r>
      <w:r>
        <w:rPr>
          <w:rFonts w:eastAsia="Times New Roman" w:cs="Times New Roman" w:ascii="Times New Roman" w:hAnsi="Times New Roman"/>
          <w:sz w:val="28"/>
          <w:szCs w:val="28"/>
          <w:lang w:eastAsia="ru-RU"/>
        </w:rPr>
        <w:t xml:space="preserve">в 2023 году в сумме </w:t>
      </w:r>
      <w:r>
        <w:rPr>
          <w:rFonts w:eastAsia="Times New Roman" w:cs="Times New Roman" w:ascii="Times New Roman" w:hAnsi="Times New Roman"/>
          <w:i/>
          <w:sz w:val="28"/>
          <w:szCs w:val="28"/>
          <w:lang w:eastAsia="ru-RU"/>
        </w:rPr>
        <w:t>110</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481,6 тыс. руб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что составляет 137,8 </w:t>
      </w:r>
      <w:r>
        <w:rPr>
          <w:rFonts w:eastAsia="Times New Roman" w:cs="Times New Roman" w:ascii="Times New Roman" w:hAnsi="Times New Roman"/>
          <w:sz w:val="28"/>
          <w:szCs w:val="28"/>
          <w:lang w:eastAsia="ru-RU"/>
        </w:rPr>
        <w:t xml:space="preserve">% к уровню 2022 года, </w:t>
      </w:r>
      <w:r>
        <w:rPr>
          <w:rFonts w:eastAsia="Times New Roman" w:cs="Times New Roman" w:ascii="Times New Roman" w:hAnsi="Times New Roman"/>
          <w:bCs/>
          <w:sz w:val="28"/>
          <w:szCs w:val="28"/>
          <w:lang w:eastAsia="ru-RU"/>
        </w:rPr>
        <w:t xml:space="preserve">и в плановом периоде 2023 и 2024 годов по </w:t>
      </w:r>
      <w:r>
        <w:rPr>
          <w:rFonts w:eastAsia="Times New Roman" w:cs="Times New Roman" w:ascii="Times New Roman" w:hAnsi="Times New Roman"/>
          <w:i/>
          <w:sz w:val="28"/>
          <w:szCs w:val="28"/>
          <w:lang w:eastAsia="ru-RU"/>
        </w:rPr>
        <w:t xml:space="preserve">110 481,6 </w:t>
      </w:r>
      <w:r>
        <w:rPr>
          <w:rFonts w:eastAsia="Times New Roman" w:cs="Arial" w:ascii="Times New Roman" w:hAnsi="Times New Roman"/>
          <w:i/>
          <w:sz w:val="28"/>
          <w:szCs w:val="28"/>
          <w:lang w:eastAsia="ru-RU"/>
        </w:rPr>
        <w:t>тыс. рублей</w:t>
      </w:r>
      <w:r>
        <w:rPr>
          <w:rFonts w:eastAsia="Times New Roman" w:cs="Arial" w:ascii="Times New Roman" w:hAnsi="Times New Roman"/>
          <w:sz w:val="28"/>
          <w:szCs w:val="28"/>
          <w:lang w:eastAsia="ru-RU"/>
        </w:rPr>
        <w:t xml:space="preserve"> ежегодно.</w:t>
      </w:r>
    </w:p>
    <w:p>
      <w:pPr>
        <w:pStyle w:val="Normal"/>
        <w:tabs>
          <w:tab w:val="clear" w:pos="708"/>
          <w:tab w:val="left" w:pos="993" w:leader="none"/>
        </w:tabs>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2  годом, главным образом, связано с:</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ндексацией заработной платы работников окружных СМИ, произведенной с 1 октября 2022 года на 4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индексацией заработной платы с 1 октября 2023 года на 6,5 %;</w:t>
      </w:r>
    </w:p>
    <w:p>
      <w:pPr>
        <w:pStyle w:val="Normal"/>
        <w:tabs>
          <w:tab w:val="clear" w:pos="708"/>
          <w:tab w:val="left" w:pos="993" w:leader="none"/>
        </w:tabs>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 удорожанием типографских расходов.</w:t>
      </w:r>
    </w:p>
    <w:p>
      <w:pPr>
        <w:pStyle w:val="Normal"/>
        <w:tabs>
          <w:tab w:val="clear" w:pos="708"/>
          <w:tab w:val="left" w:pos="993" w:leader="none"/>
        </w:tabs>
        <w:spacing w:lineRule="auto" w:line="240" w:before="0" w:after="0"/>
        <w:ind w:firstLine="709"/>
        <w:jc w:val="both"/>
        <w:rPr>
          <w:rFonts w:ascii="Times New Roman" w:hAnsi="Times New Roman" w:eastAsia="Times New Roman" w:cs="Arial"/>
          <w:i/>
          <w:i/>
          <w:sz w:val="28"/>
          <w:szCs w:val="28"/>
          <w:lang w:eastAsia="ru-RU"/>
        </w:rPr>
      </w:pPr>
      <w:r>
        <w:rPr>
          <w:rFonts w:cs="Times New Roman" w:ascii="Times New Roman" w:hAnsi="Times New Roman"/>
          <w:i/>
          <w:sz w:val="28"/>
          <w:szCs w:val="28"/>
        </w:rPr>
        <w:t xml:space="preserve">Порядок предоставления субсидии утвержден </w:t>
      </w:r>
      <w:r>
        <w:rPr>
          <w:rFonts w:eastAsia="Times New Roman" w:cs="Arial" w:ascii="Times New Roman" w:hAnsi="Times New Roman"/>
          <w:i/>
          <w:sz w:val="28"/>
          <w:szCs w:val="28"/>
          <w:lang w:eastAsia="ru-RU"/>
        </w:rPr>
        <w:t>Постановлением Правительства Нижегородской области от 15 января 2019 г. № 7 "Об утверждении государственной программы "Информационная среда Нижегородской области".</w:t>
      </w:r>
    </w:p>
    <w:p>
      <w:pPr>
        <w:pStyle w:val="Normal"/>
        <w:tabs>
          <w:tab w:val="clear" w:pos="708"/>
          <w:tab w:val="left" w:pos="993" w:leader="none"/>
        </w:tabs>
        <w:spacing w:lineRule="auto" w:line="240" w:before="0" w:after="0"/>
        <w:ind w:firstLine="709"/>
        <w:jc w:val="both"/>
        <w:rPr>
          <w:rFonts w:ascii="Times New Roman" w:hAnsi="Times New Roman" w:eastAsia="Times New Roman" w:cs="Arial"/>
          <w:i/>
          <w:i/>
          <w:sz w:val="28"/>
          <w:szCs w:val="28"/>
          <w:lang w:eastAsia="ru-RU"/>
        </w:rPr>
      </w:pPr>
      <w:r>
        <w:rPr>
          <w:rFonts w:cs="Times New Roman" w:ascii="Times New Roman" w:hAnsi="Times New Roman"/>
          <w:i/>
          <w:iCs/>
          <w:sz w:val="28"/>
          <w:szCs w:val="28"/>
        </w:rPr>
        <w:t>Расчеты по субсидии представлены в приложении 93 к пояснительной записке.</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xml:space="preserve">- на предоставление грантов в форме субсидии </w:t>
      </w:r>
      <w:r>
        <w:rPr>
          <w:rFonts w:cs="Times New Roman" w:ascii="Times New Roman" w:hAnsi="Times New Roman"/>
          <w:sz w:val="28"/>
          <w:szCs w:val="28"/>
        </w:rPr>
        <w:t xml:space="preserve">окружным организациям Нижегородской области, осуществляющим выпуск электронных СМИ, на финансирование расходов, связанных с производством, распространением и тиражированием социально значимых проектов </w:t>
      </w:r>
      <w:r>
        <w:rPr>
          <w:rFonts w:eastAsia="Times New Roman" w:cs="Times New Roman" w:ascii="Times New Roman" w:hAnsi="Times New Roman"/>
          <w:sz w:val="28"/>
          <w:szCs w:val="28"/>
          <w:lang w:eastAsia="ru-RU"/>
        </w:rPr>
        <w:t xml:space="preserve">в 2023 году в </w:t>
      </w:r>
      <w:r>
        <w:rPr>
          <w:rFonts w:eastAsia="Times New Roman" w:cs="Times New Roman" w:ascii="Times New Roman" w:hAnsi="Times New Roman"/>
          <w:i/>
          <w:sz w:val="28"/>
          <w:szCs w:val="28"/>
          <w:lang w:eastAsia="ru-RU"/>
        </w:rPr>
        <w:t xml:space="preserve">сумме 22 102,4 тыс. рублей, </w:t>
      </w:r>
      <w:r>
        <w:rPr>
          <w:rFonts w:eastAsia="Times New Roman" w:cs="Times New Roman" w:ascii="Times New Roman" w:hAnsi="Times New Roman"/>
          <w:bCs/>
          <w:i/>
          <w:sz w:val="28"/>
          <w:szCs w:val="28"/>
          <w:lang w:eastAsia="ru-RU"/>
        </w:rPr>
        <w:t xml:space="preserve">что составляет 100 </w:t>
      </w:r>
      <w:r>
        <w:rPr>
          <w:rFonts w:eastAsia="Times New Roman" w:cs="Times New Roman" w:ascii="Times New Roman" w:hAnsi="Times New Roman"/>
          <w:i/>
          <w:sz w:val="28"/>
          <w:szCs w:val="28"/>
          <w:lang w:eastAsia="ru-RU"/>
        </w:rPr>
        <w:t>% к уровню 2022 года</w:t>
      </w:r>
      <w:r>
        <w:rPr>
          <w:rFonts w:eastAsia="Times New Roman" w:cs="Times New Roman" w:ascii="Times New Roman" w:hAnsi="Times New Roman"/>
          <w:bCs/>
          <w:i/>
          <w:sz w:val="28"/>
          <w:szCs w:val="28"/>
          <w:lang w:eastAsia="ru-RU"/>
        </w:rPr>
        <w:t xml:space="preserve"> и в плановом периоде 2024 и 2025 годов по 22 102,4</w:t>
      </w:r>
      <w:r>
        <w:rPr>
          <w:rFonts w:eastAsia="Times New Roman" w:cs="Times New Roman" w:ascii="Times New Roman" w:hAnsi="Times New Roman"/>
          <w:i/>
          <w:sz w:val="28"/>
          <w:szCs w:val="28"/>
          <w:lang w:eastAsia="ru-RU"/>
        </w:rPr>
        <w:t xml:space="preserve"> </w:t>
      </w:r>
      <w:r>
        <w:rPr>
          <w:rFonts w:eastAsia="Times New Roman" w:cs="Arial" w:ascii="Times New Roman" w:hAnsi="Times New Roman"/>
          <w:i/>
          <w:sz w:val="28"/>
          <w:szCs w:val="28"/>
          <w:lang w:eastAsia="ru-RU"/>
        </w:rPr>
        <w:t>тыс. рублей ежегодно.</w:t>
      </w:r>
    </w:p>
    <w:p>
      <w:pPr>
        <w:pStyle w:val="ConsPlusNormal"/>
        <w:numPr>
          <w:ilvl w:val="0"/>
          <w:numId w:val="0"/>
        </w:numPr>
        <w:ind w:firstLine="709"/>
        <w:jc w:val="both"/>
        <w:outlineLvl w:val="0"/>
        <w:rPr>
          <w:rFonts w:ascii="Times New Roman" w:hAnsi="Times New Roman" w:eastAsia="Times New Roman" w:cs="Times New Roman"/>
          <w:i/>
          <w:i/>
          <w:iCs/>
          <w:sz w:val="28"/>
          <w:szCs w:val="28"/>
          <w:highlight w:val="yellow"/>
          <w:lang w:eastAsia="ru-RU"/>
        </w:rPr>
      </w:pPr>
      <w:r>
        <w:rPr>
          <w:rFonts w:eastAsia="Times New Roman" w:cs="Times New Roman" w:ascii="Times New Roman" w:hAnsi="Times New Roman"/>
          <w:i/>
          <w:iCs/>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программа</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b/>
          <w:sz w:val="28"/>
          <w:szCs w:val="28"/>
          <w:lang w:eastAsia="ru-RU"/>
        </w:rPr>
        <w:t xml:space="preserve">"Обеспечение защиты прав потребителей в Нижегородской области"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 февраля  2019 года № 109.</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развитие системы защиты прав потребителей в Нижегородской области, направленной на минимизацию рисков нарушения законных прав и интересов потребителей и обеспечение необходимых условий для их эффективной защиты.</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10314" w:type="dxa"/>
        <w:jc w:val="left"/>
        <w:tblInd w:w="-113" w:type="dxa"/>
        <w:tblLayout w:type="fixed"/>
        <w:tblCellMar>
          <w:top w:w="0" w:type="dxa"/>
          <w:left w:w="108" w:type="dxa"/>
          <w:bottom w:w="0" w:type="dxa"/>
          <w:right w:w="108" w:type="dxa"/>
        </w:tblCellMar>
      </w:tblPr>
      <w:tblGrid>
        <w:gridCol w:w="4077"/>
        <w:gridCol w:w="1418"/>
        <w:gridCol w:w="1276"/>
        <w:gridCol w:w="1134"/>
        <w:gridCol w:w="1134"/>
        <w:gridCol w:w="1275"/>
      </w:tblGrid>
      <w:tr>
        <w:trPr>
          <w:tblHeader w:val="true"/>
          <w:trHeight w:val="7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ов и организаций, входящих в систему защиты прав потребителей, в расчете на 100 тыс. населения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нсультаций в сфере защиты прав потребителей на 100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63</w:t>
            </w:r>
            <w:r>
              <w:rPr>
                <w:rFonts w:eastAsia="Times New Roman" w:cs="Times New Roman" w:ascii="Times New Roman" w:hAnsi="Times New Roman"/>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en-US"/>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и сообщений в средствах массовой информации, направленных на повышение потребительской грамотности, в том числе в сети Интернет и на платформе в социаль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3 0</w:t>
            </w:r>
            <w:r>
              <w:rPr>
                <w:rFonts w:eastAsia="Times New Roman" w:cs="Times New Roman" w:ascii="Times New Roman" w:hAnsi="Times New Roman"/>
                <w:sz w:val="24"/>
                <w:szCs w:val="24"/>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авовой и финансовой грамотности населения в сфере защиты прав потребителей (по результатам опросо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довлетворенных исков в общем количестве исков, поданных государственным органом, уполномоченным на защиту прав потребителей, в защиту неопределенного круга потребителей и (или) коллективных и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довлетворенных исков в общем количестве исков, поданных государственным органом, уполномоченным на защиту прав потребителей, в защиту конкретного потреб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делений МФЦ, в которых организовано консультирование в сфере защиты прав потребителей сотрудниками Управления Роспотребнадзора по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tbl>
      <w:tblPr>
        <w:tblW w:w="10314" w:type="dxa"/>
        <w:jc w:val="left"/>
        <w:tblInd w:w="-113" w:type="dxa"/>
        <w:tblLayout w:type="fixed"/>
        <w:tblCellMar>
          <w:top w:w="0" w:type="dxa"/>
          <w:left w:w="108" w:type="dxa"/>
          <w:bottom w:w="0" w:type="dxa"/>
          <w:right w:w="108" w:type="dxa"/>
        </w:tblCellMar>
      </w:tblPr>
      <w:tblGrid>
        <w:gridCol w:w="1101"/>
        <w:gridCol w:w="4394"/>
        <w:gridCol w:w="1276"/>
        <w:gridCol w:w="1275"/>
        <w:gridCol w:w="1134"/>
        <w:gridCol w:w="1134"/>
      </w:tblGrid>
      <w:tr>
        <w:trPr>
          <w:tblHeader w:val="true"/>
          <w:trHeight w:val="1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Обеспечение защиты прав потребителей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3 0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в рамках государственной программы "Обеспечение защиты прав потребителей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3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rPr>
              <w:t>3 000,0</w:t>
            </w:r>
          </w:p>
        </w:tc>
      </w:tr>
    </w:tbl>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 мероприятия, направленные на информационное обеспечение, профилактику нарушений и иные мероприятия в сфере защиты прав потребителей Нижегородской области в 2023 году в сумме 3 000,0  тыс. рублей, что составляет 100 % от уровня 2022 года. В 2024 и 2025 годах по данным расходам предусмотрено по 3 000,0  тыс. рублей ежегодно.</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упреждение (профилактика) коррупции на территории Нижегородской области"</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Утверждена постановлением Правительства Нижегородской области от 2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марта 2019 г. № 167.</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Цель государственной программы – </w:t>
      </w:r>
      <w:r>
        <w:rPr>
          <w:rFonts w:cs="Times New Roman" w:ascii="Times New Roman" w:hAnsi="Times New Roman"/>
          <w:sz w:val="28"/>
          <w:szCs w:val="28"/>
        </w:rPr>
        <w:t>формирование в обществе, в том числе у государственных гражданских и муниципальных служащих, лиц, замещающих государственные и муниципальные должности, работников учреждений и предприятий, органов и организаций, нетерпимого отношения к коррупции путем развития системы предупреждения коррупции на территории Нижегородской област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аказчик-координатор государственной программы – Отдел по профилактике коррупционных и иных правонарушений Нижегородской области (департамент региональной безопасности Нижегородской обла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91" w:type="dxa"/>
        <w:jc w:val="left"/>
        <w:tblInd w:w="-431" w:type="dxa"/>
        <w:tblLayout w:type="fixed"/>
        <w:tblCellMar>
          <w:top w:w="0" w:type="dxa"/>
          <w:left w:w="108" w:type="dxa"/>
          <w:bottom w:w="0" w:type="dxa"/>
          <w:right w:w="108" w:type="dxa"/>
        </w:tblCellMar>
      </w:tblPr>
      <w:tblGrid>
        <w:gridCol w:w="4537"/>
        <w:gridCol w:w="1843"/>
        <w:gridCol w:w="1134"/>
        <w:gridCol w:w="992"/>
        <w:gridCol w:w="992"/>
        <w:gridCol w:w="993"/>
      </w:tblGrid>
      <w:tr>
        <w:trPr>
          <w:tblHeader w:val="true"/>
          <w:trHeight w:val="92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дикатора/непосредственного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r>
      <w:tr>
        <w:trPr>
          <w:trHeight w:val="32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рганов исполнительной власти Нижегородской области, осуществивших проведение лицами, в должностные обязанности которых входит участие в противодействии коррупции, занятий по обучению государственных гражданских служащих Нижегородской области требованиям антикоррупцион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r>
      <w:tr>
        <w:trPr>
          <w:trHeight w:val="32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образований Нижегородской области, осуществивших проведение лицами, в должностные обязанности которых входит участие в противодействии коррупции, занятий по обучению муниципальных служащих муниципальных образований Нижегородской области требованиям антикоррупцион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r>
      <w:tr>
        <w:trPr>
          <w:trHeight w:val="32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ложительного отношения граждан Нижегородской области к работе органов власти (всех уровней) по противодействию коррупции (по результатам социологических исследова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w:t>
            </w:r>
          </w:p>
        </w:tc>
      </w:tr>
      <w:tr>
        <w:trPr>
          <w:trHeight w:val="32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едставителями бизнес-сообщества регионального законодательства по противодействию коррупции как эффективного (по результатам социологических исследова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322"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100" w:hRule="atLeast"/>
        </w:trPr>
        <w:tc>
          <w:tcPr>
            <w:tcW w:w="45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ц, замещающих государственные должности Нижегородской области, обученных требованиям по соблюдению антикоррупционного законодательства за счет средств сметы соответствующего органа исполнительной власти Нижегородской области</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p>
        </w:tc>
      </w:tr>
      <w:tr>
        <w:trPr>
          <w:trHeight w:val="322" w:hRule="atLeast"/>
        </w:trPr>
        <w:tc>
          <w:tcPr>
            <w:tcW w:w="45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ц, замещающих муниципальные должности муниципальных образований Нижегородской области, обученных требованиям по соблюдению антикоррупционного законодательства за счет средств сметы соответствующего муниципального образования Нижегородской области</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0</w:t>
            </w:r>
          </w:p>
        </w:tc>
      </w:tr>
      <w:tr>
        <w:trPr>
          <w:trHeight w:val="322" w:hRule="atLeast"/>
        </w:trPr>
        <w:tc>
          <w:tcPr>
            <w:tcW w:w="45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autoSpaceDE w:val="false"/>
        <w:spacing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ыс. рублей)</w:t>
      </w:r>
    </w:p>
    <w:tbl>
      <w:tblPr>
        <w:tblW w:w="10491" w:type="dxa"/>
        <w:jc w:val="left"/>
        <w:tblInd w:w="-431" w:type="dxa"/>
        <w:tblLayout w:type="fixed"/>
        <w:tblCellMar>
          <w:top w:w="0" w:type="dxa"/>
          <w:left w:w="108" w:type="dxa"/>
          <w:bottom w:w="0" w:type="dxa"/>
          <w:right w:w="108" w:type="dxa"/>
        </w:tblCellMar>
      </w:tblPr>
      <w:tblGrid>
        <w:gridCol w:w="709"/>
        <w:gridCol w:w="4820"/>
        <w:gridCol w:w="1276"/>
        <w:gridCol w:w="1134"/>
        <w:gridCol w:w="127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ПГ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3</w:t>
            </w:r>
            <w:r>
              <w:rPr>
                <w:rFonts w:eastAsia="Times New Roman" w:cs="Times New Roman" w:ascii="Times New Roman" w:hAnsi="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4</w:t>
            </w:r>
            <w:r>
              <w:rPr>
                <w:rFonts w:eastAsia="Times New Roman" w:cs="Times New Roman" w:ascii="Times New Roman" w:hAnsi="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eastAsia="ru-RU"/>
              </w:rPr>
              <w:t xml:space="preserve">Государственная </w:t>
            </w:r>
            <w:hyperlink r:id="rId7">
              <w:r>
                <w:rPr>
                  <w:rStyle w:val="InternetLink"/>
                  <w:rFonts w:cs="Times New Roman" w:ascii="Times New Roman" w:hAnsi="Times New Roman"/>
                  <w:b/>
                  <w:bCs/>
                  <w:sz w:val="24"/>
                  <w:szCs w:val="24"/>
                  <w:lang w:eastAsia="ru-RU"/>
                </w:rPr>
                <w:t>программ</w:t>
              </w:r>
            </w:hyperlink>
            <w:r>
              <w:rPr>
                <w:rFonts w:cs="Times New Roman" w:ascii="Times New Roman" w:hAnsi="Times New Roman"/>
                <w:b/>
                <w:bCs/>
                <w:sz w:val="24"/>
                <w:szCs w:val="24"/>
                <w:lang w:eastAsia="ru-RU"/>
              </w:rPr>
              <w:t>а "Предупреждение (профилактика) корруп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рамках государственной программы "Предупреждение (профилактика) корруп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r>
    </w:tbl>
    <w:p>
      <w:pPr>
        <w:pStyle w:val="Normal"/>
        <w:spacing w:lineRule="auto" w:line="240" w:before="0" w:after="0"/>
        <w:rPr/>
      </w:pPr>
      <w:r>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Бюджетные ассигнования в рамках программы будут направлен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 повышение эффективности кадровой работы в части предупреждения (профилактики) коррупции и урегулирования конфликта интересов в 2023 году –  287,3 тыс. рублей, что составляет 100,0 % к уровню 2022 года, в 2024-2025 годах – 287,3 тыс. рублей ежегодно;</w:t>
      </w:r>
    </w:p>
    <w:p>
      <w:pPr>
        <w:pStyle w:val="Normal"/>
        <w:spacing w:before="0" w:after="0"/>
        <w:ind w:firstLine="708"/>
        <w:jc w:val="both"/>
        <w:rPr/>
      </w:pPr>
      <w:r>
        <w:rPr>
          <w:rFonts w:cs="Times New Roman" w:ascii="Times New Roman" w:hAnsi="Times New Roman"/>
          <w:sz w:val="28"/>
        </w:rPr>
        <w:t xml:space="preserve">- на выявление наиболее коррумпированных сфер и оценку эффективности антикоррупционных мер путем проведения мониторинга состояния коррупции в Нижегородской области в 2023 году – </w:t>
      </w:r>
      <w:r>
        <w:rPr/>
        <w:t xml:space="preserve"> </w:t>
      </w:r>
      <w:r>
        <w:rPr>
          <w:rFonts w:cs="Times New Roman" w:ascii="Times New Roman" w:hAnsi="Times New Roman"/>
          <w:sz w:val="28"/>
        </w:rPr>
        <w:t>4 586,4 тыс. рублей, что составляет 100,0 % к уровню 2022 года, в 2024-2025 годах – 4 586,4 тыс. рублей ежегодно;</w:t>
      </w:r>
    </w:p>
    <w:p>
      <w:pPr>
        <w:pStyle w:val="Normal"/>
        <w:spacing w:before="0" w:after="0"/>
        <w:ind w:firstLine="708"/>
        <w:jc w:val="both"/>
        <w:rPr/>
      </w:pPr>
      <w:r>
        <w:rPr>
          <w:rFonts w:cs="Times New Roman" w:ascii="Times New Roman" w:hAnsi="Times New Roman"/>
          <w:sz w:val="28"/>
        </w:rPr>
        <w:t xml:space="preserve">- расходы на организацию и проведение мероприятий, направленных на антикоррупционное обучение, воспитание, просвещение, в 2023 году – </w:t>
      </w:r>
      <w:r>
        <w:rPr/>
        <w:t xml:space="preserve"> </w:t>
      </w:r>
      <w:r>
        <w:rPr>
          <w:rFonts w:cs="Times New Roman" w:ascii="Times New Roman" w:hAnsi="Times New Roman"/>
          <w:sz w:val="28"/>
          <w:szCs w:val="28"/>
        </w:rPr>
        <w:t>720,0</w:t>
      </w:r>
      <w:r>
        <w:rPr>
          <w:rFonts w:cs="Times New Roman" w:ascii="Times New Roman" w:hAnsi="Times New Roman"/>
          <w:sz w:val="28"/>
        </w:rPr>
        <w:t xml:space="preserve"> тыс. рублей, что составляет 100,0 % к уровню 2022 года, в 2024-2025 годах – 720,0 тыс. рублей ежегодно; </w:t>
      </w:r>
    </w:p>
    <w:p>
      <w:pPr>
        <w:pStyle w:val="Normal"/>
        <w:spacing w:before="0" w:after="0"/>
        <w:ind w:firstLine="708"/>
        <w:jc w:val="both"/>
        <w:rPr/>
      </w:pPr>
      <w:r>
        <w:rPr>
          <w:rFonts w:cs="Times New Roman" w:ascii="Times New Roman" w:hAnsi="Times New Roman"/>
          <w:sz w:val="28"/>
        </w:rPr>
        <w:t>- на популяризацию антикоррупционного поведения, формирование в обществе нетерпимого отношения к коррупционному поведению в 2023 году –  1</w:t>
      </w:r>
      <w:r>
        <w:rPr>
          <w:rFonts w:cs="Times New Roman" w:ascii="Times New Roman" w:hAnsi="Times New Roman"/>
          <w:sz w:val="28"/>
          <w:lang w:val="en-US"/>
        </w:rPr>
        <w:t> </w:t>
      </w:r>
      <w:r>
        <w:rPr>
          <w:rFonts w:cs="Times New Roman" w:ascii="Times New Roman" w:hAnsi="Times New Roman"/>
          <w:sz w:val="28"/>
        </w:rPr>
        <w:t>064,0 тыс. рублей, что составляет 100,0 % к уровню 2022 года, в 2024-2025 годах – 1</w:t>
      </w:r>
      <w:r>
        <w:rPr>
          <w:rFonts w:cs="Times New Roman" w:ascii="Times New Roman" w:hAnsi="Times New Roman"/>
          <w:sz w:val="28"/>
          <w:lang w:val="en-US"/>
        </w:rPr>
        <w:t> </w:t>
      </w:r>
      <w:r>
        <w:rPr>
          <w:rFonts w:cs="Times New Roman" w:ascii="Times New Roman" w:hAnsi="Times New Roman"/>
          <w:sz w:val="28"/>
        </w:rPr>
        <w:t xml:space="preserve">064,0 тыс. рублей ежегодно. </w:t>
      </w:r>
    </w:p>
    <w:p>
      <w:pPr>
        <w:pStyle w:val="ConsPlusNormal"/>
        <w:numPr>
          <w:ilvl w:val="0"/>
          <w:numId w:val="0"/>
        </w:numPr>
        <w:ind w:hanging="0"/>
        <w:jc w:val="center"/>
        <w:outlineLvl w:val="0"/>
        <w:rPr>
          <w:rFonts w:ascii="Times New Roman" w:hAnsi="Times New Roman" w:eastAsia="Calibri" w:cs="Times New Roman"/>
          <w:i/>
          <w:i/>
          <w:sz w:val="28"/>
          <w:szCs w:val="22"/>
          <w:highlight w:val="yellow"/>
          <w:lang w:eastAsia="en-US"/>
        </w:rPr>
      </w:pPr>
      <w:r>
        <w:rPr>
          <w:rFonts w:eastAsia="Calibri" w:cs="Times New Roman" w:ascii="Times New Roman" w:hAnsi="Times New Roman"/>
          <w:i/>
          <w:sz w:val="28"/>
          <w:szCs w:val="22"/>
          <w:highlight w:val="yellow"/>
          <w:lang w:eastAsia="en-US"/>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программа "О льготном ипотечном кредитовании отдельных категорий граждан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29.09.2022 года № 790 "Об утверждении государственной программы "О льготном ипотечном кредитовании отдельных категорий граждан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создание долгосрочной и гарантированной системы государственной поддержки граждан в решении жилищной проблемы с использованием ипотечного жилищного кредитования в целях повышения уровня благосостояния населения и утверждения высоких стандартов качества жизни насел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социальной политики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4394"/>
        <w:gridCol w:w="1384"/>
        <w:gridCol w:w="1134"/>
        <w:gridCol w:w="993"/>
        <w:gridCol w:w="992"/>
        <w:gridCol w:w="1168"/>
      </w:tblGrid>
      <w:tr>
        <w:trPr>
          <w:tblHeader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ндикатор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Ед.</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xml:space="preserve">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xml:space="preserve">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en-US"/>
              </w:rPr>
              <w:t xml:space="preserve"> г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год</w:t>
            </w:r>
          </w:p>
        </w:tc>
      </w:tr>
      <w:tr>
        <w:trPr>
          <w:trHeight w:val="7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Количество предоставленных ипотечных кредитов (в рамках Программы), нарастающим итог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4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4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1,454</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Объем выданных ипотечных кредитов (в рамках Программы), нарастающим итого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right"/>
        <w:rPr/>
      </w:pPr>
      <w:r>
        <w:rPr>
          <w:rFonts w:eastAsia="Times New Roman"/>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851"/>
        <w:gridCol w:w="4253"/>
        <w:gridCol w:w="1134"/>
        <w:gridCol w:w="1275"/>
        <w:gridCol w:w="1276"/>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3 </w:t>
            </w:r>
            <w:r>
              <w:rPr>
                <w:rFonts w:eastAsia="Times New Roman" w:cs="Times New Roman" w:ascii="Times New Roman" w:hAnsi="Times New Roman"/>
                <w:bCs/>
                <w:sz w:val="24"/>
                <w:szCs w:val="24"/>
                <w:lang w:val="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4 </w:t>
            </w:r>
            <w:r>
              <w:rPr>
                <w:rFonts w:eastAsia="Times New Roman" w:cs="Times New Roman" w:ascii="Times New Roman" w:hAnsi="Times New Roman"/>
                <w:bCs/>
                <w:sz w:val="24"/>
                <w:szCs w:val="24"/>
                <w:lang w:val="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 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Государственная программа "</w:t>
            </w:r>
            <w:r>
              <w:rPr>
                <w:rFonts w:cs="Times New Roman" w:ascii="Times New Roman" w:hAnsi="Times New Roman"/>
                <w:b/>
                <w:sz w:val="24"/>
                <w:szCs w:val="24"/>
              </w:rPr>
              <w:t xml:space="preserve"> О льготном ипотечном кредитовании отдельных категорий граждан Нижегородской области</w:t>
            </w:r>
            <w:r>
              <w:rPr>
                <w:rFonts w:eastAsia="Times New Roman" w:cs="Times New Roman" w:ascii="Times New Roman" w:hAnsi="Times New Roman"/>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 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 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 1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36</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color w:val="000000"/>
                <w:lang w:eastAsia="ru-RU"/>
              </w:rPr>
              <w:t>Предоставления мер социальной поддержки в виде возмещения части процентной ставки за счет средств областного бюджета по жилищным (ипотечным) кредитам (займам) отдельным категория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 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 1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 169,0</w:t>
            </w:r>
          </w:p>
        </w:tc>
      </w:tr>
    </w:tbl>
    <w:p>
      <w:pPr>
        <w:pStyle w:val="Normal"/>
        <w:tabs>
          <w:tab w:val="clear" w:pos="708"/>
          <w:tab w:val="left" w:pos="9214" w:leader="none"/>
        </w:tabs>
        <w:spacing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Бюджетные ассигнования в рамках программы будут направлены н</w:t>
      </w:r>
      <w:r>
        <w:rPr>
          <w:rFonts w:eastAsia="Times New Roman" w:cs="Times New Roman" w:ascii="Times New Roman" w:hAnsi="Times New Roman"/>
          <w:sz w:val="28"/>
          <w:szCs w:val="28"/>
          <w:lang w:eastAsia="ru-RU"/>
        </w:rPr>
        <w:t>а предоставление за счет средств областного бюджета Нижегородской области мер социальной поддержки в виде возмещения части процентной ставки по жилищным (ипотечным) кредитам (займам) отдельным категориям граждан.</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ая программа "Научно-технологическое развитие Нижегородской области до 2030 года"</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6.2022 №483 "Об утверждении государственной программы "Научно-технологическое развитие Нижегородской области до 203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государственной программы – выведение Нижегородской области на ведущие позиции в сфере науки и технологического развития в Российской Федерации по избранным регионом направлениям, а также обеспечение гармоничного и всеобъемлющего развития каждого направления науки и технологий, в первую очередь за счет мультипликативного эффекта развития ключевых на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8" w:type="dxa"/>
        <w:jc w:val="left"/>
        <w:tblInd w:w="-67" w:type="dxa"/>
        <w:tblLayout w:type="fixed"/>
        <w:tblCellMar>
          <w:top w:w="0" w:type="dxa"/>
          <w:left w:w="62" w:type="dxa"/>
          <w:bottom w:w="0" w:type="dxa"/>
          <w:right w:w="62" w:type="dxa"/>
        </w:tblCellMar>
      </w:tblPr>
      <w:tblGrid>
        <w:gridCol w:w="4457"/>
        <w:gridCol w:w="1275"/>
        <w:gridCol w:w="993"/>
        <w:gridCol w:w="1134"/>
        <w:gridCol w:w="1134"/>
        <w:gridCol w:w="1275"/>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Наименование</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Ед.</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en-US"/>
              </w:rPr>
              <w:t xml:space="preserve">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5</w:t>
            </w:r>
            <w:r>
              <w:rPr>
                <w:rFonts w:eastAsia="Times New Roman" w:cs="Times New Roman" w:ascii="Times New Roman" w:hAnsi="Times New Roman"/>
                <w:bCs/>
                <w:sz w:val="24"/>
                <w:szCs w:val="24"/>
                <w:lang w:val="en-US"/>
              </w:rPr>
              <w:t xml:space="preserve"> год</w:t>
            </w:r>
          </w:p>
        </w:tc>
      </w:tr>
      <w:tr>
        <w:trPr>
          <w:trHeight w:val="43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ерсонала, занятого исследованиями и разработками,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0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исслед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087</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исследователей, имеющих ученую степ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4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работ и услуг, выполненных собственными силами, в процентах к общему объему исследовательских, научно-технических работ и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инновационных товаров, работ, услуг в общем объеме отгруженных товаров, выполненных работ, услуг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исследователей в возрасте до 39 лет в общей численности исследов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внебюджетных средств и бюджетных ассигнований в составе внутренних затрат на исследования и разработ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анных заявок на выдачу патентов на изобрет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right"/>
        <w:rPr/>
      </w:pPr>
      <w:r>
        <w:rPr>
          <w:rFonts w:eastAsia="Times New Roman"/>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709"/>
        <w:gridCol w:w="4253"/>
        <w:gridCol w:w="1134"/>
        <w:gridCol w:w="1417"/>
        <w:gridCol w:w="1276"/>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3 </w:t>
            </w:r>
            <w:r>
              <w:rPr>
                <w:rFonts w:eastAsia="Times New Roman" w:cs="Times New Roman" w:ascii="Times New Roman" w:hAnsi="Times New Roman"/>
                <w:bCs/>
                <w:sz w:val="24"/>
                <w:szCs w:val="24"/>
                <w:lang w:val="en-US"/>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4 </w:t>
            </w:r>
            <w:r>
              <w:rPr>
                <w:rFonts w:eastAsia="Times New Roman" w:cs="Times New Roman" w:ascii="Times New Roman" w:hAnsi="Times New Roman"/>
                <w:bCs/>
                <w:sz w:val="24"/>
                <w:szCs w:val="24"/>
                <w:lang w:val="en-US"/>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5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Научно-технологическое развитие Нижегородской области до 2030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6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78 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58 627,0</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37</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color w:val="000000"/>
                <w:sz w:val="24"/>
                <w:szCs w:val="24"/>
              </w:rPr>
              <w:t>Подпрограмма "Развитие науки и технолог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6 8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8 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58 627,0</w:t>
            </w:r>
          </w:p>
        </w:tc>
      </w:tr>
    </w:tbl>
    <w:p>
      <w:pPr>
        <w:pStyle w:val="Normal"/>
        <w:tabs>
          <w:tab w:val="clear" w:pos="708"/>
          <w:tab w:val="left" w:pos="9214" w:leader="none"/>
        </w:tabs>
        <w:spacing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в рамках программы будут направлены на реализацию концессионного соглашения </w:t>
      </w:r>
      <w:r>
        <w:rPr>
          <w:rFonts w:cs="Times New Roman" w:ascii="Times New Roman" w:hAnsi="Times New Roman"/>
          <w:sz w:val="26"/>
          <w:szCs w:val="26"/>
        </w:rPr>
        <w:t xml:space="preserve">о финансировании, проектировании, строительстве и эксплуатации </w:t>
      </w:r>
      <w:bookmarkStart w:id="0" w:name="_Hlk94814530"/>
      <w:r>
        <w:rPr>
          <w:rFonts w:cs="Times New Roman" w:ascii="Times New Roman" w:hAnsi="Times New Roman"/>
          <w:sz w:val="26"/>
          <w:szCs w:val="26"/>
        </w:rPr>
        <w:t xml:space="preserve">IT-Кампуса (комплекса зданий, плоскостных сооружений для обучающихся, научно-педагогических работников, научных работников и иных </w:t>
      </w:r>
      <w:r>
        <w:rPr>
          <w:rFonts w:cs="Times New Roman" w:ascii="Times New Roman" w:hAnsi="Times New Roman"/>
          <w:sz w:val="28"/>
          <w:szCs w:val="28"/>
        </w:rPr>
        <w:t>категорий сотрудников образовательных организаций высшего образования и научных организаций для их проживания или размещения) в городе Нижнем Новгороде</w:t>
      </w:r>
      <w:bookmarkEnd w:id="0"/>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начальном бюджете 2022 года ассигнования не предусмотрены. </w:t>
      </w:r>
    </w:p>
    <w:p>
      <w:pPr>
        <w:pStyle w:val="Normal"/>
        <w:spacing w:lineRule="auto" w:line="240" w:before="0" w:after="0"/>
        <w:ind w:firstLine="709"/>
        <w:jc w:val="both"/>
        <w:rPr/>
      </w:pPr>
      <w:r>
        <w:rPr>
          <w:rFonts w:cs="Times New Roman" w:ascii="Times New Roman" w:hAnsi="Times New Roman"/>
          <w:sz w:val="28"/>
          <w:szCs w:val="28"/>
        </w:rPr>
        <w:t>Средства запланированы в соответствии с распоряжением Правительства Нижегородской области от 04.10.2022 №1170-р "</w:t>
      </w:r>
      <w:r>
        <w:rPr>
          <w:rFonts w:cs="Times New Roman" w:ascii="Times New Roman" w:hAnsi="Times New Roman"/>
          <w:sz w:val="28"/>
          <w:szCs w:val="28"/>
          <w:shd w:fill="FFFFFF" w:val="clear"/>
        </w:rPr>
        <w:t>О согласовании проекта концессионного  соглашения  и заключении концессионного соглашения"</w:t>
      </w:r>
      <w:r>
        <w:rPr>
          <w:rFonts w:cs="Times New Roman" w:ascii="Times New Roman" w:hAnsi="Times New Roman"/>
          <w:sz w:val="28"/>
          <w:szCs w:val="28"/>
        </w:rPr>
        <w:t>.</w:t>
      </w:r>
    </w:p>
    <w:p>
      <w:pPr>
        <w:pStyle w:val="ConsPlusNormal"/>
        <w:numPr>
          <w:ilvl w:val="0"/>
          <w:numId w:val="0"/>
        </w:numPr>
        <w:ind w:hanging="0"/>
        <w:jc w:val="center"/>
        <w:outlineLvl w:val="0"/>
        <w:rPr>
          <w:rFonts w:ascii="Times New Roman" w:hAnsi="Times New Roman" w:eastAsia="Calibri" w:cs="Times New Roman"/>
          <w:i/>
          <w:i/>
          <w:sz w:val="28"/>
          <w:szCs w:val="22"/>
          <w:highlight w:val="yellow"/>
          <w:lang w:eastAsia="en-US"/>
        </w:rPr>
      </w:pPr>
      <w:r>
        <w:rPr>
          <w:rFonts w:eastAsia="Calibri" w:cs="Times New Roman" w:ascii="Times New Roman" w:hAnsi="Times New Roman"/>
          <w:i/>
          <w:sz w:val="28"/>
          <w:szCs w:val="22"/>
          <w:highlight w:val="yellow"/>
          <w:lang w:eastAsia="en-US"/>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Непрограммные расходы областного бюджет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Непрограммные расходы областного бюджета на 2023 год сформированы в объеме 19 806 505,5 тыс. рублей. </w:t>
      </w:r>
    </w:p>
    <w:p>
      <w:pPr>
        <w:pStyle w:val="ConsPlusNormal"/>
        <w:numPr>
          <w:ilvl w:val="0"/>
          <w:numId w:val="0"/>
        </w:numPr>
        <w:ind w:firstLine="709"/>
        <w:jc w:val="both"/>
        <w:outlineLvl w:val="0"/>
        <w:rPr/>
      </w:pPr>
      <w:r>
        <w:rPr>
          <w:rFonts w:cs="Times New Roman" w:ascii="Times New Roman" w:hAnsi="Times New Roman"/>
          <w:sz w:val="28"/>
          <w:szCs w:val="28"/>
        </w:rPr>
        <w:t xml:space="preserve">В 2023 году по непрограммным направлениям деятельности отражаются  следующие основные расходы: </w:t>
      </w:r>
    </w:p>
    <w:p>
      <w:pPr>
        <w:pStyle w:val="ConsPlusNormal"/>
        <w:numPr>
          <w:ilvl w:val="0"/>
          <w:numId w:val="0"/>
        </w:numPr>
        <w:ind w:firstLine="709"/>
        <w:jc w:val="both"/>
        <w:outlineLvl w:val="0"/>
        <w:rPr/>
      </w:pPr>
      <w:r>
        <w:rPr>
          <w:rFonts w:cs="Times New Roman" w:ascii="Times New Roman" w:hAnsi="Times New Roman"/>
          <w:sz w:val="28"/>
          <w:szCs w:val="28"/>
        </w:rPr>
        <w:t>- на содержание аппарата управления – 3 560 099,1 тыс. рублей;</w:t>
      </w:r>
    </w:p>
    <w:p>
      <w:pPr>
        <w:pStyle w:val="ConsPlusNormal"/>
        <w:numPr>
          <w:ilvl w:val="0"/>
          <w:numId w:val="0"/>
        </w:numPr>
        <w:ind w:firstLine="709"/>
        <w:jc w:val="both"/>
        <w:outlineLvl w:val="0"/>
        <w:rPr/>
      </w:pPr>
      <w:r>
        <w:rPr>
          <w:rFonts w:cs="Times New Roman" w:ascii="Times New Roman" w:hAnsi="Times New Roman"/>
          <w:sz w:val="28"/>
          <w:szCs w:val="28"/>
        </w:rPr>
        <w:t>- на обеспечение деятельности государственных учреждений – 2 734 179,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еализацию проекта инициативного бюджетирования "Вам решать!" – 1 200 000,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на реализацию </w:t>
      </w:r>
      <w:r>
        <w:rPr>
          <w:rStyle w:val="Fontstyle01"/>
        </w:rPr>
        <w:t>проекта "Память поколений" - 200 000,0 тыс. рублей;</w:t>
      </w:r>
    </w:p>
    <w:p>
      <w:pPr>
        <w:pStyle w:val="ConsPlusNormal"/>
        <w:numPr>
          <w:ilvl w:val="0"/>
          <w:numId w:val="0"/>
        </w:numPr>
        <w:ind w:firstLine="709"/>
        <w:jc w:val="both"/>
        <w:outlineLvl w:val="0"/>
        <w:rPr/>
      </w:pPr>
      <w:r>
        <w:rPr>
          <w:rFonts w:cs="Times New Roman" w:ascii="Times New Roman" w:hAnsi="Times New Roman"/>
          <w:sz w:val="28"/>
          <w:szCs w:val="28"/>
        </w:rPr>
        <w:t>- на строительство и оснащение оборудованием объектов в рамках реализации концессионных соглашений – 116 168,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строительство, реконструкцию, проектно-изыскательские работы и разработку проектно-сметной документации объектов капитального строительства – 4 217 837,2 тыс. рублей,</w:t>
      </w:r>
      <w:r>
        <w:rPr/>
        <w:t xml:space="preserve"> </w:t>
      </w:r>
      <w:r>
        <w:rPr>
          <w:rFonts w:cs="Times New Roman" w:ascii="Times New Roman" w:hAnsi="Times New Roman"/>
          <w:sz w:val="28"/>
          <w:szCs w:val="28"/>
        </w:rPr>
        <w:t>в том числе за счет средств инфраструктурного бюджетного кредита 4 001 991,6 тыс. рублей.</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Средства будут направлены на:</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проектирование и реконструкцию водопроводной станции "Малиновая гряда" в сумме 1 980 000,0 тыс. рублей;</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проектирование и строительство магистральных сетей водоснабжения/водоотведения под жилищное строительство в п.Ольгино и п.Новинки в сумме 1 022 734,3 тыс. рублей;</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 создание террасного парка в Почаинском овраге в сумме 999 257,3 тыс. рублей.</w:t>
      </w:r>
    </w:p>
    <w:p>
      <w:pPr>
        <w:pStyle w:val="ConsPlusNormal"/>
        <w:numPr>
          <w:ilvl w:val="0"/>
          <w:numId w:val="0"/>
        </w:numPr>
        <w:ind w:firstLine="709"/>
        <w:jc w:val="both"/>
        <w:outlineLvl w:val="0"/>
        <w:rPr/>
      </w:pPr>
      <w:r>
        <w:rPr>
          <w:rFonts w:cs="Times New Roman" w:ascii="Times New Roman" w:hAnsi="Times New Roman"/>
          <w:sz w:val="28"/>
          <w:szCs w:val="28"/>
        </w:rPr>
        <w:t>- на обеспечение деятельности регионального оператора, осуществляющего деятельность, направленную на обеспечение проведения капитального ремонта общего имущества в многоквартирных домах  – 262 865,1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капитальный ремонт общего имущества в многоквартирных домах, расположенных на территории Нижегородской области – 13 818,1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предоставление субсидии публично-правовой компании "Фонд развития территорий" для осуществления мероприятий по финансированию завершения строительства объектов незавершенного строительства - многоквартирных домов – 1</w:t>
      </w:r>
      <w:r>
        <w:rPr>
          <w:rFonts w:cs="Times New Roman" w:ascii="Times New Roman" w:hAnsi="Times New Roman"/>
          <w:sz w:val="28"/>
          <w:szCs w:val="28"/>
          <w:lang w:val="en-US"/>
        </w:rPr>
        <w:t> </w:t>
      </w:r>
      <w:r>
        <w:rPr>
          <w:rFonts w:cs="Times New Roman" w:ascii="Times New Roman" w:hAnsi="Times New Roman"/>
          <w:sz w:val="28"/>
          <w:szCs w:val="28"/>
        </w:rPr>
        <w:t>138</w:t>
      </w:r>
      <w:r>
        <w:rPr>
          <w:rFonts w:cs="Times New Roman" w:ascii="Times New Roman" w:hAnsi="Times New Roman"/>
          <w:sz w:val="28"/>
          <w:szCs w:val="28"/>
          <w:lang w:val="en-US"/>
        </w:rPr>
        <w:t> </w:t>
      </w:r>
      <w:r>
        <w:rPr>
          <w:rFonts w:cs="Times New Roman" w:ascii="Times New Roman" w:hAnsi="Times New Roman"/>
          <w:sz w:val="28"/>
          <w:szCs w:val="28"/>
        </w:rPr>
        <w:t>535,6 тыс.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w:t>
      </w:r>
      <w:r>
        <w:rPr>
          <w:rFonts w:eastAsia="Calibri" w:cs="Times New Roman" w:ascii="Times New Roman" w:hAnsi="Times New Roman"/>
          <w:iCs/>
          <w:sz w:val="28"/>
          <w:szCs w:val="28"/>
        </w:rPr>
        <w:t xml:space="preserve">а завершение строительства и ввод в эксплуатацию объекта незавершенного жилищного строительства многоквартирного жилого дома, расположенного в квартале улиц Генкиной-Ижорская-Дунаева-Полтавская в г. Н.Новгороде и восстановлению прав 63 граждан, участников строительства указанного объекта, пострадавших от действий (бездействия) застройщика </w:t>
      </w:r>
      <w:r>
        <w:rPr>
          <w:rFonts w:cs="Times New Roman" w:ascii="Times New Roman" w:hAnsi="Times New Roman"/>
          <w:sz w:val="28"/>
          <w:szCs w:val="28"/>
        </w:rPr>
        <w:t>- 600 600,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мероприятия в области строительства, архитектуры и градостроительства (на разработку градостроительной документации) – 4 350,1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дготовку и проведение празднования  годовщины Победы в Великой Отечественной войне 1941-1945 годов – 14 222,5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ликвидацию последствий природного и техногенного характера в многоквартирных домах – 13 500,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на мероприятия в области информатики (на развитие государственной информационной системы обеспечения градостроительной деятельности) – 10</w:t>
      </w:r>
      <w:r>
        <w:rPr>
          <w:rFonts w:cs="Times New Roman" w:ascii="Times New Roman" w:hAnsi="Times New Roman"/>
          <w:sz w:val="28"/>
          <w:szCs w:val="28"/>
          <w:lang w:val="en-US"/>
        </w:rPr>
        <w:t> </w:t>
      </w:r>
      <w:r>
        <w:rPr>
          <w:rFonts w:cs="Times New Roman" w:ascii="Times New Roman" w:hAnsi="Times New Roman"/>
          <w:sz w:val="28"/>
          <w:szCs w:val="28"/>
        </w:rPr>
        <w:t>578,0 тыс. рублей;</w:t>
      </w:r>
    </w:p>
    <w:p>
      <w:pPr>
        <w:pStyle w:val="ConsPlusNormal"/>
        <w:numPr>
          <w:ilvl w:val="0"/>
          <w:numId w:val="0"/>
        </w:numPr>
        <w:ind w:firstLine="709"/>
        <w:jc w:val="both"/>
        <w:outlineLvl w:val="0"/>
        <w:rPr/>
      </w:pPr>
      <w:r>
        <w:rPr>
          <w:rFonts w:cs="Times New Roman" w:ascii="Times New Roman" w:hAnsi="Times New Roman"/>
          <w:sz w:val="28"/>
          <w:szCs w:val="28"/>
        </w:rPr>
        <w:t>- на резервный фонд Правительства Нижегородской области – 2</w:t>
      </w:r>
      <w:r>
        <w:rPr>
          <w:rFonts w:cs="Times New Roman" w:ascii="Times New Roman" w:hAnsi="Times New Roman"/>
          <w:sz w:val="28"/>
          <w:szCs w:val="28"/>
          <w:lang w:val="en-US"/>
        </w:rPr>
        <w:t> </w:t>
      </w:r>
      <w:r>
        <w:rPr>
          <w:rFonts w:cs="Times New Roman" w:ascii="Times New Roman" w:hAnsi="Times New Roman"/>
          <w:sz w:val="28"/>
          <w:szCs w:val="28"/>
        </w:rPr>
        <w:t>858</w:t>
      </w:r>
      <w:r>
        <w:rPr>
          <w:rFonts w:cs="Times New Roman" w:ascii="Times New Roman" w:hAnsi="Times New Roman"/>
          <w:sz w:val="28"/>
          <w:szCs w:val="28"/>
          <w:lang w:val="en-US"/>
        </w:rPr>
        <w:t> </w:t>
      </w:r>
      <w:r>
        <w:rPr>
          <w:rFonts w:cs="Times New Roman" w:ascii="Times New Roman" w:hAnsi="Times New Roman"/>
          <w:sz w:val="28"/>
          <w:szCs w:val="28"/>
        </w:rPr>
        <w:t>004,3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на фонд на поддержку территорий Нижегородской области – 150 000 тыс. рублей;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мероприятия по подготовке к действиям в чрезвычайных ситуациях – 110 462,6 тыс. рублей.</w:t>
      </w:r>
    </w:p>
    <w:p>
      <w:pPr>
        <w:pStyle w:val="ConsPlus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 рамках непрограммных расходов на 2023 год предусмотрены:</w:t>
      </w:r>
    </w:p>
    <w:p>
      <w:pPr>
        <w:pStyle w:val="ConsPlusNormal"/>
        <w:numPr>
          <w:ilvl w:val="0"/>
          <w:numId w:val="0"/>
        </w:numPr>
        <w:ind w:firstLine="708"/>
        <w:jc w:val="both"/>
        <w:outlineLvl w:val="0"/>
        <w:rPr/>
      </w:pPr>
      <w:r>
        <w:rPr>
          <w:rFonts w:cs="Times New Roman" w:ascii="Times New Roman" w:hAnsi="Times New Roman"/>
          <w:sz w:val="28"/>
          <w:szCs w:val="28"/>
        </w:rPr>
        <w:t>- субсидии на реализацию мероприятий в рамках проекта "Память поколений" в сумме 200 000,0 тыс. рублей;</w:t>
      </w:r>
    </w:p>
    <w:p>
      <w:pPr>
        <w:pStyle w:val="ConsPlusNormal"/>
        <w:numPr>
          <w:ilvl w:val="0"/>
          <w:numId w:val="0"/>
        </w:numPr>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94 к пояснительной записке.</w:t>
      </w:r>
    </w:p>
    <w:p>
      <w:pPr>
        <w:pStyle w:val="ConsPlusNormal"/>
        <w:numPr>
          <w:ilvl w:val="0"/>
          <w:numId w:val="0"/>
        </w:numPr>
        <w:ind w:firstLine="708"/>
        <w:jc w:val="both"/>
        <w:outlineLvl w:val="0"/>
        <w:rPr/>
      </w:pPr>
      <w:r>
        <w:rPr>
          <w:rFonts w:cs="Times New Roman" w:ascii="Times New Roman" w:hAnsi="Times New Roman"/>
          <w:sz w:val="28"/>
          <w:szCs w:val="28"/>
        </w:rPr>
        <w:t>- субсидии на организацию памятных дат муниципальных образований Нижегородской области за счет средств областного бюджета в сумме 211 301,8 тыс. рублей.</w:t>
      </w:r>
    </w:p>
    <w:p>
      <w:pPr>
        <w:pStyle w:val="ConsPlusNormal"/>
        <w:numPr>
          <w:ilvl w:val="0"/>
          <w:numId w:val="0"/>
        </w:numPr>
        <w:ind w:firstLine="708"/>
        <w:jc w:val="both"/>
        <w:outlineLvl w:val="0"/>
        <w:rPr/>
      </w:pPr>
      <w:r>
        <w:rPr>
          <w:rFonts w:cs="Times New Roman" w:ascii="Times New Roman" w:hAnsi="Times New Roman"/>
          <w:i/>
          <w:sz w:val="28"/>
          <w:szCs w:val="28"/>
        </w:rPr>
        <w:t>Расчеты по субсидии представлены в приложении 95 к пояснительной записке.</w:t>
      </w:r>
    </w:p>
    <w:p>
      <w:pPr>
        <w:pStyle w:val="ConsPlusNormal"/>
        <w:numPr>
          <w:ilvl w:val="0"/>
          <w:numId w:val="0"/>
        </w:numPr>
        <w:ind w:firstLine="709"/>
        <w:jc w:val="both"/>
        <w:outlineLvl w:val="0"/>
        <w:rPr/>
      </w:pPr>
      <w:r>
        <w:rPr>
          <w:rFonts w:cs="Times New Roman" w:ascii="Times New Roman" w:hAnsi="Times New Roman"/>
          <w:sz w:val="28"/>
          <w:szCs w:val="28"/>
        </w:rPr>
        <w:t>-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233,2 тыс. рублей.</w:t>
      </w:r>
    </w:p>
    <w:p>
      <w:pPr>
        <w:pStyle w:val="ConsPlusNormal"/>
        <w:ind w:firstLine="709"/>
        <w:jc w:val="both"/>
        <w:rPr/>
      </w:pPr>
      <w:r>
        <w:rPr>
          <w:rFonts w:cs="Times New Roman" w:ascii="Times New Roman" w:hAnsi="Times New Roman"/>
          <w:i/>
          <w:iCs/>
          <w:sz w:val="28"/>
          <w:szCs w:val="28"/>
        </w:rPr>
        <w:t>Расчеты по субвенции представлены в приложении 96 к пояснительной записке.</w:t>
      </w:r>
    </w:p>
    <w:p>
      <w:pPr>
        <w:pStyle w:val="ConsPlusNormal"/>
        <w:numPr>
          <w:ilvl w:val="0"/>
          <w:numId w:val="0"/>
        </w:numPr>
        <w:ind w:firstLine="709"/>
        <w:jc w:val="both"/>
        <w:outlineLvl w:val="0"/>
        <w:rPr>
          <w:rFonts w:ascii="Times New Roman" w:hAnsi="Times New Roman" w:cs="Times New Roman"/>
          <w:i/>
          <w:i/>
          <w:iCs/>
          <w:sz w:val="28"/>
          <w:szCs w:val="28"/>
        </w:rPr>
      </w:pPr>
      <w:r>
        <w:rPr>
          <w:rFonts w:cs="Times New Roman" w:ascii="Times New Roman" w:hAnsi="Times New Roman"/>
          <w:iCs/>
          <w:sz w:val="28"/>
          <w:szCs w:val="28"/>
        </w:rPr>
        <w:t>- с</w:t>
      </w:r>
      <w:r>
        <w:rPr>
          <w:rFonts w:cs="Times New Roman" w:ascii="Times New Roman" w:hAnsi="Times New Roman"/>
          <w:sz w:val="28"/>
          <w:szCs w:val="28"/>
        </w:rPr>
        <w:t>убвенции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 передаваемых Министерству внутренних дел Российской Федерации, в сумме 3 264,8 тыс. рублей.</w:t>
      </w:r>
    </w:p>
    <w:p>
      <w:pPr>
        <w:pStyle w:val="Normal"/>
        <w:numPr>
          <w:ilvl w:val="0"/>
          <w:numId w:val="0"/>
        </w:numPr>
        <w:autoSpaceDE w:val="false"/>
        <w:spacing w:lineRule="auto" w:line="240" w:before="0" w:after="0"/>
        <w:ind w:firstLine="709"/>
        <w:jc w:val="both"/>
        <w:outlineLvl w:val="0"/>
        <w:rPr/>
      </w:pPr>
      <w:r>
        <w:rPr>
          <w:rFonts w:eastAsia="Times New Roman" w:cs="Arial" w:ascii="Times New Roman" w:hAnsi="Times New Roman"/>
          <w:sz w:val="28"/>
          <w:szCs w:val="28"/>
          <w:lang w:eastAsia="ru-RU"/>
        </w:rPr>
        <w:t>- субсидии на реализацию концессионных соглашений, заключенный муниципальными образованиями Нижегородской области на 2023 год – 24 8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2.03.2022 № 186 "Об утверждении Порядка предоставления и распределения из областного бюджета бюджету муниципального района, муниципального округа, городского округа Нижегородской области субсидии на реализацию концессионных соглашений, заключенных муниципальными образованиями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Arial" w:ascii="Times New Roman" w:hAnsi="Times New Roman"/>
          <w:i/>
          <w:sz w:val="28"/>
          <w:szCs w:val="28"/>
          <w:lang w:eastAsia="ru-RU"/>
        </w:rPr>
        <w:t>Расчеты по субсидии представлены в приложении 97 к пояснительной записк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 иные межбюджетные трансферты на погашение задолженности ресурсоснабжающих организаций </w:t>
      </w:r>
      <w:r>
        <w:rPr>
          <w:rFonts w:cs="Times New Roman" w:ascii="Times New Roman" w:hAnsi="Times New Roman"/>
          <w:sz w:val="28"/>
          <w:szCs w:val="28"/>
        </w:rPr>
        <w:t>по заключенным мировым соглашениям и соглашениям о реструктуризации на 2023 год - 118 823,8 тыс.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ные межбюджетные трансферты предоставляются в соответствии постановлением Правительства Нижегородской области от 05.05.2022 № 320 "О предоставлении из областного бюджета бюджетам муниципальных районов, муниципальных округов и городских округов Нижегородской области иных межбюджетных трансфертов на погашение задолженности ресурсоснабжающих организаций по заключенным мировым соглашениям и соглашениям о реструктуризации".</w:t>
      </w:r>
    </w:p>
    <w:p>
      <w:pPr>
        <w:pStyle w:val="Normal"/>
        <w:numPr>
          <w:ilvl w:val="0"/>
          <w:numId w:val="0"/>
        </w:numPr>
        <w:autoSpaceDE w:val="false"/>
        <w:spacing w:lineRule="auto" w:line="240" w:before="0" w:after="0"/>
        <w:ind w:firstLine="709"/>
        <w:jc w:val="both"/>
        <w:outlineLvl w:val="0"/>
        <w:rPr/>
      </w:pPr>
      <w:r>
        <w:rPr>
          <w:rFonts w:eastAsia="Times New Roman" w:cs="Arial" w:ascii="Times New Roman" w:hAnsi="Times New Roman"/>
          <w:i/>
          <w:sz w:val="28"/>
          <w:szCs w:val="28"/>
          <w:lang w:eastAsia="ru-RU"/>
        </w:rPr>
        <w:t>Расчеты представлены в приложении 98 к пояснительной записке.</w:t>
      </w:r>
    </w:p>
    <w:p>
      <w:pPr>
        <w:pStyle w:val="Normal"/>
        <w:spacing w:lineRule="auto" w:line="240" w:before="0" w:after="0"/>
        <w:ind w:firstLine="709"/>
        <w:jc w:val="both"/>
        <w:rPr/>
      </w:pPr>
      <w:r>
        <w:rPr>
          <w:rFonts w:cs="Times New Roman" w:ascii="Times New Roman" w:hAnsi="Times New Roman"/>
          <w:i/>
          <w:sz w:val="28"/>
          <w:szCs w:val="28"/>
          <w:lang w:eastAsia="ru-RU"/>
        </w:rPr>
        <w:t xml:space="preserve">Планируемый объем государственных услуг и объем государственного задания на 2023-2025 годы по отраслям социальной сферы  </w:t>
      </w:r>
      <w:r>
        <w:rPr>
          <w:rFonts w:cs="Times New Roman" w:ascii="Times New Roman" w:hAnsi="Times New Roman"/>
          <w:i/>
          <w:sz w:val="28"/>
          <w:szCs w:val="28"/>
        </w:rPr>
        <w:t xml:space="preserve">представлен  в приложении 99  к пояснительной записке. </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Источники финансирования дефицита</w:t>
      </w:r>
      <w:r>
        <w:rPr>
          <w:rFonts w:cs="Times New Roman" w:ascii="Times New Roman" w:hAnsi="Times New Roman"/>
          <w:b/>
          <w:bCs/>
          <w:sz w:val="28"/>
          <w:szCs w:val="28"/>
        </w:rPr>
        <w:t xml:space="preserve"> бюдже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на 2023 год сформирован с дефицитом 16</w:t>
      </w:r>
      <w:r>
        <w:rPr>
          <w:rFonts w:cs="Times New Roman" w:ascii="Times New Roman" w:hAnsi="Times New Roman"/>
          <w:sz w:val="28"/>
          <w:szCs w:val="28"/>
          <w:lang w:val="en-US"/>
        </w:rPr>
        <w:t> </w:t>
      </w:r>
      <w:r>
        <w:rPr>
          <w:rFonts w:cs="Times New Roman" w:ascii="Times New Roman" w:hAnsi="Times New Roman"/>
          <w:sz w:val="28"/>
          <w:szCs w:val="28"/>
        </w:rPr>
        <w:t>791</w:t>
      </w:r>
      <w:r>
        <w:rPr>
          <w:rFonts w:cs="Times New Roman" w:ascii="Times New Roman" w:hAnsi="Times New Roman"/>
          <w:sz w:val="28"/>
          <w:szCs w:val="28"/>
          <w:lang w:val="en-US"/>
        </w:rPr>
        <w:t> </w:t>
      </w:r>
      <w:r>
        <w:rPr>
          <w:rFonts w:cs="Times New Roman" w:ascii="Times New Roman" w:hAnsi="Times New Roman"/>
          <w:sz w:val="28"/>
          <w:szCs w:val="28"/>
        </w:rPr>
        <w:t>516,6 тыс. рублей (в том числе за счет инфраструктурного бюджетного кредита из федерального бюджета в сумме 4 001 991,6 тыс. рублей, на сумму привлечение кредитов коммерческих банков в сумме 7 000 000,0 млрд. рублей),  на 2024 год с дефицитом в сумме 1 236 500,0 тыс. рублей (в том числе за счет инфраструктурного бюджетного кредита из федерального бюджета - 1 236 500,0 тыс. рублей), на 2025 год с профицитом 6 000 000,0 тыс. рублей.</w:t>
      </w:r>
    </w:p>
    <w:p>
      <w:pPr>
        <w:pStyle w:val="Normal"/>
        <w:spacing w:lineRule="auto" w:line="240" w:before="0" w:after="0"/>
        <w:ind w:firstLine="709"/>
        <w:jc w:val="both"/>
        <w:rPr/>
      </w:pPr>
      <w:r>
        <w:rPr>
          <w:rFonts w:cs="Times New Roman" w:ascii="Times New Roman" w:hAnsi="Times New Roman"/>
          <w:i/>
          <w:sz w:val="28"/>
          <w:szCs w:val="28"/>
        </w:rPr>
        <w:t>Расчет</w:t>
      </w:r>
      <w:r>
        <w:rPr>
          <w:rFonts w:eastAsia="Times New Roman" w:cs="Times New Roman" w:ascii="Times New Roman" w:hAnsi="Times New Roman"/>
          <w:i/>
          <w:iCs/>
          <w:sz w:val="28"/>
          <w:szCs w:val="28"/>
          <w:lang w:eastAsia="ru-RU"/>
        </w:rPr>
        <w:t xml:space="preserve"> уровня платежеспособности областного бюджета </w:t>
      </w:r>
      <w:r>
        <w:rPr>
          <w:rFonts w:cs="Times New Roman" w:ascii="Times New Roman" w:hAnsi="Times New Roman"/>
          <w:i/>
          <w:sz w:val="28"/>
          <w:szCs w:val="28"/>
        </w:rPr>
        <w:t>представлен в приложении 100  к пояснительной записке.</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и финансирования дефицита областного бюджета на 2023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В части погашения долговых обязательств в сумме 64 554 675,8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7 500 00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16 года – 2 5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18 года –2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19 года –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3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32,3 тыс. рублей (расчет произведен с учетом рефинансирования задолженности по кредитам коммерческих банков  по состоянию на 1 января 2023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гашение бюджетных кредитов, привлеченных из федерального бюджета, в объеме 18 931 010,3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гашение бюджетных кредитов, полученных из федерального бюджета для частичного покрытия дефицита бюджета Нижегородской области в сумме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3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604,2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17 336 977,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для погашения бюджетного кредита на пополнение остатков средств в сумме 485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на финансовое обеспечение реализации инфраструктурных проектов в сумме 71 428,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е источников финансирования областного бюджета предусмотрены ассигнования в объеме 15 333,2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привлечения заимствований на сумму 75 556 667,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щение государственного облигационного займа Нижегородской области в объеме 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влечение кредитов коммерческих банков в объеме 54 217 698,3 тыс. рублей (расчет произведен с учетом привлечения для финансирования дефицита бюджета, погашения долговых обязательств в соответствии со сроками их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влечение бюджетных кредитов, привлеченных из федерального бюджета, в объеме 21 338 969,1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бюджетных кредитов на пополнение остатков средств на счетах бюджета Нижегородской области в сумме 17 336 977,5 тыс. рублей  (расчет произведен исходя из 1/12 части объема налоговых и неналоговых доходов областного бюджета и предельного срока погашения транша 240 дней);</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привлечение бюджетного кредита, полученного из федерального бюджета на финансовое обеспечение реализации инфраструктурных проектов в сумме 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1,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3 году ожидаются поступления средств по бюджетным кредитам, выданным муниципальным районам, муниципальным и городским округам на частичное покрытие дефицита, возникающих при исполнении их бюджетов в сумме 89 525,0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уется предоставление бюджетных кредитов бюджетам муниципальных районов, муниципальных и городских округов на частичное покрытие дефицита, возникающего при исполнении их бюджетов в сумме 3</w:t>
      </w:r>
      <w:r>
        <w:rPr>
          <w:rFonts w:cs="Times New Roman" w:ascii="Times New Roman" w:hAnsi="Times New Roman"/>
          <w:sz w:val="28"/>
          <w:szCs w:val="28"/>
        </w:rPr>
        <w:t>00</w:t>
      </w:r>
      <w:r>
        <w:rPr>
          <w:rFonts w:cs="Times New Roman" w:ascii="Times New Roman" w:hAnsi="Times New Roman"/>
          <w:sz w:val="28"/>
          <w:szCs w:val="28"/>
          <w:lang w:val="en-US"/>
        </w:rPr>
        <w:t> </w:t>
      </w:r>
      <w:r>
        <w:rPr>
          <w:rFonts w:cs="Times New Roman" w:ascii="Times New Roman" w:hAnsi="Times New Roman"/>
          <w:sz w:val="28"/>
          <w:szCs w:val="28"/>
        </w:rPr>
        <w:t>000</w:t>
      </w:r>
      <w:r>
        <w:rPr>
          <w:rFonts w:eastAsia="Times New Roman" w:cs="Times New Roman" w:ascii="Times New Roman" w:hAnsi="Times New Roman"/>
          <w:sz w:val="28"/>
          <w:szCs w:val="28"/>
          <w:lang w:eastAsia="ru-RU"/>
        </w:rPr>
        <w:t xml:space="preserve">,0 тыс. рублей.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и финансирования дефицита областного бюджета на 2024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погашения долговых обязательств в сумме 85 252 022,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8 000 00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18 года –2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19 года – 3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20 года – 3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государственного облигационного займа Нижегородской области в объеме 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влечение кредитов коммерческих банков в объеме 67 002 695,6 тыс. рублей (расчет произведен с учетом погашения долговых обязательств в соответствии со сроками их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влечение бюджетных кредитов, привлеченных из федерального бюджета, в объеме 19 485 826,7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влечение бюджетных кредитов на пополнение остатков средств на счетах бюджета Нижегородской области в сумме 18 249 326,7 тыс. рублей  (расчет произведен исходя из 1/12 части объема налоговых и неналоговых доходов областного бюджета и предельного срока погашения транша 240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влечение бюджетного кредита, полученного из федерального бюджета на финансовое обеспечение реализации инфраструктурных проектов в сумме 1 236 5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4 году ожидаются поступления средств по бюджетным кредитам, выданным муниципальным районам, муниципальным и городским округам на частичное покрытие дефицита, возникающих при исполнении их бюджетов в сумме 100 000,0 тыс. руб. </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Планируется предоставление бюджетных кредитов бюджетам муниципальных районов, муниципальных и городских округов на частичное покрытие дефицита, возникающего при исполнении их бюджетов в сумме 1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0,0 тыс. рублей.</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FF0000"/>
          <w:sz w:val="28"/>
          <w:szCs w:val="28"/>
          <w:highlight w:val="yellow"/>
          <w:u w:val="single"/>
          <w:lang w:eastAsia="ru-RU"/>
        </w:rPr>
      </w:pPr>
      <w:r>
        <w:rPr>
          <w:rFonts w:eastAsia="Times New Roman" w:cs="Times New Roman" w:ascii="Times New Roman" w:hAnsi="Times New Roman"/>
          <w:b/>
          <w:color w:val="FF0000"/>
          <w:sz w:val="28"/>
          <w:szCs w:val="28"/>
          <w:highlight w:val="yellow"/>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и финансирования дефицита областного бюджета на 2025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погашения долговых обязательств в сумме 115 933 864,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11 500 000,0 тыс. 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19 года – 4 </w:t>
      </w:r>
      <w:r>
        <w:rPr>
          <w:rFonts w:cs="Times New Roman" w:ascii="Times New Roman" w:hAnsi="Times New Roman"/>
          <w:sz w:val="28"/>
          <w:szCs w:val="28"/>
        </w:rPr>
        <w:t>000 000</w:t>
      </w:r>
      <w:r>
        <w:rPr>
          <w:rFonts w:eastAsia="Times New Roman" w:cs="Times New Roman" w:ascii="Times New Roman" w:hAnsi="Times New Roman"/>
          <w:sz w:val="28"/>
          <w:szCs w:val="28"/>
          <w:lang w:eastAsia="ru-RU"/>
        </w:rPr>
        <w:t>,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20 года – 3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государственным облигациям Нижегородской области 2021 года – 4 5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69 208 388,8 тыс. рублей (расчет произведен с учетом рефинансирования задолженности по кредитам коммерческих банков  по состоянию на 1 января 2025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гашение бюджетных кредитов, привлеченных из федерального бюджета, в объеме 35 210 142,3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2 841 309,9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ых кредитов, полученных из федерального бюджета для строительства, реконструкции,  ремонта автодорог  в сумме 56 245,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19 352 173,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для погашения бюджетного кредита на пополнение остатков средств в сумме 1 552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на финансовое обеспечение реализации инфраструктурных проектов в сумме 1 708 218,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гашение бюджетного кредита, полученного из федерального бюджета на замещение рыночного долга в сумме 9 700 195,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е источников финансирования областного бюджета предусмотрены ассигнования в объеме 15 333,3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привлечения заимствований на сумму 109 933 864,4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щение государственного облигационного займа Нижегородской области в объеме 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влечение кредитов коммерческих банков в объеме 90 581 691,1 тыс. рублей (расчет произведен с учетом погашения долговых обязательств в соответствии со сроками их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влечение бюджетных кредитов на пополнение остатков средств на счетах бюджета Нижегородской области в сумме 19 352 173,3 тыс. рублей  (расчет произведен исходя из 1/12 части объема налоговых и неналоговых доходов областного бюджета и предельного срока погашения транша 24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5 году ожидаются поступления средств по бюджетным кредитам, выданным муниципальным районам, муниципальным и городским округам на частичное покрытие дефицита, возникающих при исполнении их бюджетов в сумме 100 000,0 тыс. руб.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уется предоставление бюджетных кредитов бюджетам муниципальных районов, муниципальных и городских округов на частичное покрытие дефицита, возникающего при исполнении их бюджетов в сумме 1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00,0 тыс. рублей</w:t>
      </w:r>
    </w:p>
    <w:sectPr>
      <w:footerReference w:type="default" r:id="rId8"/>
      <w:type w:val="nextPage"/>
      <w:pgSz w:w="11906" w:h="16838"/>
      <w:pgMar w:left="1134" w:right="709"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28"/>
      <w:szCs w:val="24"/>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4"/>
      <w:lang w:val="en-US"/>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sz w:val="22"/>
      <w:szCs w:val="22"/>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InternetLink">
    <w:name w:val="Hyperlink"/>
    <w:rPr>
      <w:color w:val="4D4D4D"/>
      <w:u w:val="single"/>
    </w:rPr>
  </w:style>
  <w:style w:type="character" w:styleId="Style11">
    <w:name w:val="Текст примечания Знак"/>
    <w:qFormat/>
    <w:rPr/>
  </w:style>
  <w:style w:type="character" w:styleId="Style12">
    <w:name w:val="Тема примечания Знак"/>
    <w:qFormat/>
    <w:rPr>
      <w:rFonts w:ascii="Times New Roman" w:hAnsi="Times New Roman" w:eastAsia="Times New Roman" w:cs="Times New Roman"/>
      <w:b/>
      <w:bCs/>
      <w:lang w:val="en-US"/>
    </w:rPr>
  </w:style>
  <w:style w:type="character" w:styleId="Style13">
    <w:name w:val="Текст Знак"/>
    <w:qFormat/>
    <w:rPr>
      <w:rFonts w:ascii="Courier New" w:hAnsi="Courier New" w:eastAsia="Times New Roman" w:cs="Courier New"/>
      <w:sz w:val="24"/>
      <w:szCs w:val="24"/>
    </w:rPr>
  </w:style>
  <w:style w:type="character" w:styleId="11">
    <w:name w:val="Текст Знак1"/>
    <w:qFormat/>
    <w:rPr>
      <w:rFonts w:ascii="Courier New" w:hAnsi="Courier New" w:cs="Courier New"/>
    </w:rPr>
  </w:style>
  <w:style w:type="character" w:styleId="21">
    <w:name w:val="Основной текст 2 Знак"/>
    <w:qFormat/>
    <w:rPr>
      <w:rFonts w:ascii="Times New Roman" w:hAnsi="Times New Roman" w:eastAsia="Times New Roman" w:cs="Times New Roman"/>
      <w:color w:val="000000"/>
      <w:sz w:val="28"/>
    </w:rPr>
  </w:style>
  <w:style w:type="character" w:styleId="211">
    <w:name w:val="Основной текст 2 Знак1"/>
    <w:qFormat/>
    <w:rPr>
      <w:sz w:val="22"/>
      <w:szCs w:val="22"/>
    </w:rPr>
  </w:style>
  <w:style w:type="character" w:styleId="Style14">
    <w:name w:val="Название Знак"/>
    <w:qFormat/>
    <w:rPr>
      <w:rFonts w:ascii="Times New Roman" w:hAnsi="Times New Roman" w:eastAsia="Times New Roman" w:cs="Times New Roman"/>
      <w:b/>
      <w:bCs/>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qFormat/>
    <w:rPr>
      <w:sz w:val="22"/>
      <w:szCs w:val="22"/>
    </w:rPr>
  </w:style>
  <w:style w:type="character" w:styleId="FootnoteCharacters">
    <w:name w:val="Footnote Characters"/>
    <w:qFormat/>
    <w:rPr>
      <w:vertAlign w:val="superscript"/>
    </w:rPr>
  </w:style>
  <w:style w:type="character" w:styleId="Style17">
    <w:name w:val="Текст сноски Знак"/>
    <w:qFormat/>
    <w:rPr/>
  </w:style>
  <w:style w:type="character" w:styleId="22">
    <w:name w:val="Заголовок 2 Знак"/>
    <w:qFormat/>
    <w:rPr>
      <w:rFonts w:ascii="Times New Roman" w:hAnsi="Times New Roman" w:eastAsia="Times New Roman" w:cs="Times New Roman"/>
      <w:b/>
      <w:sz w:val="24"/>
      <w:szCs w:val="24"/>
    </w:rPr>
  </w:style>
  <w:style w:type="character" w:styleId="Style18">
    <w:name w:val="Знак примечания"/>
    <w:qFormat/>
    <w:rPr>
      <w:sz w:val="16"/>
      <w:szCs w:val="16"/>
    </w:rPr>
  </w:style>
  <w:style w:type="character" w:styleId="Style19">
    <w:name w:val="Схема документа Знак"/>
    <w:qFormat/>
    <w:rPr>
      <w:rFonts w:ascii="Tahoma" w:hAnsi="Tahoma" w:eastAsia="Times New Roman" w:cs="Tahoma"/>
      <w:sz w:val="24"/>
      <w:szCs w:val="24"/>
      <w:shd w:fill="000080" w:val="clear"/>
      <w:lang w:val="en-US"/>
    </w:rPr>
  </w:style>
  <w:style w:type="character" w:styleId="31">
    <w:name w:val="Основной текст 3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10">
    <w:name w:val="Знак10"/>
    <w:qFormat/>
    <w:rPr>
      <w:sz w:val="28"/>
      <w:szCs w:val="28"/>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urier14">
    <w:name w:val="Courier14"/>
    <w:basedOn w:val="Normal"/>
    <w:qFormat/>
    <w:pPr>
      <w:spacing w:lineRule="auto" w:line="240" w:before="0" w:after="0"/>
      <w:ind w:firstLine="851"/>
      <w:jc w:val="both"/>
    </w:pPr>
    <w:rPr>
      <w:rFonts w:ascii="Courier New" w:hAnsi="Courier New" w:eastAsia="Times New Roman" w:cs="Courier New"/>
      <w:sz w:val="28"/>
      <w:szCs w:val="28"/>
    </w:rPr>
  </w:style>
  <w:style w:type="paragraph" w:styleId="Times12">
    <w:name w:val="Times12"/>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ahoma" w:hAnsi="Tahoma" w:eastAsia="Times New Roman"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numPr>
        <w:ilvl w:val="0"/>
        <w:numId w:val="3"/>
      </w:numPr>
      <w:tabs>
        <w:tab w:val="clear" w:pos="708"/>
      </w:tabs>
      <w:spacing w:lineRule="auto" w:line="240" w:before="0" w:after="0"/>
      <w:ind w:hanging="0"/>
    </w:pPr>
    <w:rPr>
      <w:rFonts w:ascii="Times New Roman" w:hAnsi="Times New Roman" w:eastAsia="Times New Roman" w:cs="Times New Roman"/>
      <w:b/>
      <w:bCs/>
      <w:lang w:val="en-US"/>
    </w:rPr>
  </w:style>
  <w:style w:type="paragraph" w:styleId="Times14">
    <w:name w:val="Times14"/>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16">
    <w:name w:val="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4">
    <w:name w:val="Текст"/>
    <w:basedOn w:val="Normal"/>
    <w:qFormat/>
    <w:pPr>
      <w:spacing w:lineRule="auto" w:line="240" w:before="0" w:after="0"/>
    </w:pPr>
    <w:rPr>
      <w:rFonts w:ascii="Courier New" w:hAnsi="Courier New" w:eastAsia="Times New Roman" w:cs="Courier New"/>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000000"/>
      <w:sz w:val="28"/>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71">
    <w:name w:val=" Знак7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5">
    <w:name w:val=" Знак Знак2"/>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18">
    <w:name w:val="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 Знак1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 Знак1"/>
    <w:basedOn w:val="Normal"/>
    <w:qFormat/>
    <w:pPr>
      <w:spacing w:lineRule="auto" w:line="240" w:before="280" w:after="280"/>
    </w:pPr>
    <w:rPr>
      <w:rFonts w:ascii="Tahoma" w:hAnsi="Tahoma" w:eastAsia="Times New Roman" w:cs="Tahoma"/>
      <w:sz w:val="20"/>
      <w:szCs w:val="20"/>
      <w:lang w:val="en-US"/>
    </w:rPr>
  </w:style>
  <w:style w:type="paragraph" w:styleId="26">
    <w:name w:val=" Знак2"/>
    <w:basedOn w:val="Normal"/>
    <w:qFormat/>
    <w:pPr>
      <w:spacing w:lineRule="auto" w:line="240" w:before="280" w:after="280"/>
    </w:pPr>
    <w:rPr>
      <w:rFonts w:ascii="Tahoma" w:hAnsi="Tahoma" w:eastAsia="Times New Roman" w:cs="Tahoma"/>
      <w:sz w:val="20"/>
      <w:szCs w:val="20"/>
      <w:lang w:val="en-US"/>
    </w:rPr>
  </w:style>
  <w:style w:type="paragraph" w:styleId="Style29">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Абзац списка"/>
    <w:basedOn w:val="Normal"/>
    <w:qFormat/>
    <w:pPr>
      <w:spacing w:before="0" w:after="200"/>
      <w:ind w:left="720" w:hanging="0"/>
      <w:contextualSpacing/>
    </w:pPr>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32">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sz w:val="28"/>
      <w:szCs w:val="28"/>
    </w:rPr>
  </w:style>
  <w:style w:type="paragraph" w:styleId="112">
    <w:name w:val=" Знак1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 Знак Знак"/>
    <w:basedOn w:val="Normal"/>
    <w:qFormat/>
    <w:pPr>
      <w:spacing w:lineRule="auto" w:line="240" w:before="280" w:after="280"/>
    </w:pPr>
    <w:rPr>
      <w:rFonts w:ascii="Tahoma" w:hAnsi="Tahoma" w:eastAsia="Times New Roman" w:cs="Tahoma"/>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113">
    <w:name w:val=" Знак1 Знак Знак Знак Знак Знак Знак Знак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72">
    <w:name w:val=" Знак7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urier12">
    <w:name w:val="Courier12"/>
    <w:basedOn w:val="Normal"/>
    <w:qFormat/>
    <w:pPr>
      <w:spacing w:lineRule="auto" w:line="240" w:before="0" w:after="0"/>
      <w:ind w:firstLine="851"/>
      <w:jc w:val="both"/>
    </w:pPr>
    <w:rPr>
      <w:rFonts w:ascii="Courier New" w:hAnsi="Courier New" w:eastAsia="Times New Roman" w:cs="Courier New"/>
      <w:sz w:val="24"/>
      <w:szCs w:val="24"/>
    </w:rPr>
  </w:style>
  <w:style w:type="paragraph" w:styleId="Style35">
    <w:name w:val="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73">
    <w:name w:val=" Знак7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sz w:val="24"/>
      <w:szCs w:val="24"/>
    </w:rPr>
  </w:style>
  <w:style w:type="paragraph" w:styleId="74">
    <w:name w:val="Знак7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75">
    <w:name w:val="Знак7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53CFC1F07D83C0C609CC8E99C4884851A1E5B539F91C68E611708921CE9D9515CFA69CB236D0E1C7055BE1ED29E583521421670D0CT2I8L" TargetMode="External"/><Relationship Id="rId3" Type="http://schemas.openxmlformats.org/officeDocument/2006/relationships/hyperlink" Target="consultantplus://offline/ref=0C53CFC1F07D83C0C609CC8E99C4884851A1E5B739FE1C68E611708921CE9D9515CFA690B334DFE1C7055BE1ED29E583521421670D0CT2I8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C91884AF26FE820C4864DFDBDFEF4B39B7A2EB54DF26ED86ADA9F5165E4C70D0C6F1574858F3EBCC1282AABU7K8L" TargetMode="External"/><Relationship Id="rId7" Type="http://schemas.openxmlformats.org/officeDocument/2006/relationships/hyperlink" Target="consultantplus://offline/ref=BC91884AF26FE820C4864DFDBDFEF4B39B7A2EB54DF26ED86ADA9F5165E4C70D0C6F1574858F3EBCC1282AABU7K8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4:00Z</dcterms:created>
  <dc:creator>user1</dc:creator>
  <dc:description/>
  <cp:keywords/>
  <dc:language>en-US</dc:language>
  <cp:lastModifiedBy>1</cp:lastModifiedBy>
  <cp:lastPrinted>2022-10-23T11:37:00Z</cp:lastPrinted>
  <dcterms:modified xsi:type="dcterms:W3CDTF">2022-10-24T14:46:00Z</dcterms:modified>
  <cp:revision>125</cp:revision>
  <dc:subject/>
  <dc:title/>
</cp:coreProperties>
</file>